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ATRACCIÓN Y CONTRATACIÓN DE TALENTO INVESTIGADOR POR CENTROS DE INVESTIGACIÓN Y UNIVERSIDADES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ALENTO SENIRO 2021 ANDIA”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ORIA DE ACTUACIÓN CIENTÍFICO-TÉCNIC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de investigación principa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IP contratad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ayudantes contratadas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alida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la línea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tallada de las actividades realizadas por el equipo investigador, en conjunto y de forma individualizada, tanto por la persona IP como por las personas ayudantes contratadas. Cronograma de lo ejecut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ustificación detallada de las desviaciones técnicas de la línea de investigación, si las hubiera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Comparación con los objetivos propuestos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 para el resto del periodo de duración de la ayuda: situación, evolución de la línea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Materiales fungibles y otros aprovisionamientos: gasto, tipo y cantidad de materiales, objetivos de us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dquisición de pequeño equipamiento: gasto, equipamiento adquirido, objetivos de uso, equipamiento compartido por otras unidades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vilidad: gasto, entidades de investigación de destino, justificación científico-técnica de la elección de la entidad de destino, objetivos buscados con la estancia, investigadores y línea de investigación en la entidad de destin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ctividades de difusión realizadas: gastos, IP y/o personas ayudantes que acuden; identificación de las jornadas técnicas, conferencias o congresos; publicación en revistas especializadas; participación en redes de investigación; protección de resultados a través del registro de la propiedad industrial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91"/>
    </w:tblGrid>
    <w:tr>
      <w:trPr>
        <w:trHeight w:val="176" w:hRule="atLeast"/>
      </w:trPr>
      <w:tc>
        <w:tcPr>
          <w:tcW w:w="10491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D616425</cp:lastModifiedBy>
  <dcterms:modified xsi:type="dcterms:W3CDTF">2023-01-26T15:08:00Z</dcterms:modified>
  <cp:revision>47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