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RA LA ATRACCIÓN Y CONTRATACIÓN DE TALENTO INVESTIGADOR POR CENTROS DE INVESTIGACIÓN Y UNIVERSIDADES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ALENTO SENIOR 2021 ANDIA”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E DE AVANCE INTERMEDI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ínea de investigación principal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IP contratad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s ayudantes contratada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contacto persona IP contratad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l presente informe no podrá exceder de 10 páginas, sin incluir la presente pág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rá cumplimentar con letra Times New Roman, Calibri o Arial, de un tamaño mínimo de 11 puntos, márgenes: superior 4,5 cm, lateral izquierdo 2,5 cm, lateral derecho e inferior 2 cm. Interlineado mínimo sencillo.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RELEVANTES OBTENIDOS DESDE EL INICIO DE LA AYUDA.</w:t>
      </w:r>
    </w:p>
    <w:p>
      <w:pPr>
        <w:pStyle w:val="Normal"/>
        <w:numPr>
          <w:ilvl w:val="1"/>
          <w:numId w:val="1"/>
        </w:numPr>
        <w:spacing w:before="3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portaciones Científico-Técnicas: </w:t>
      </w:r>
      <w:r>
        <w:rPr>
          <w:rFonts w:cs="Arial" w:ascii="Arial" w:hAnsi="Arial"/>
          <w:i/>
          <w:sz w:val="22"/>
          <w:szCs w:val="22"/>
        </w:rPr>
        <w:t>enumere y resalte en negrita las aportaciones relevantes teniendo en cuenta la limitación de un máximo de 10 aportacione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1"/>
          <w:numId w:val="1"/>
        </w:numPr>
        <w:spacing w:before="3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Independencia y Liderazg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1"/>
          <w:numId w:val="1"/>
        </w:numPr>
        <w:spacing w:before="3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Internacionalización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UACIONES PREVISTAS PARA EL RESTO DE LA AYU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1"/>
          <w:numId w:val="1"/>
        </w:numPr>
        <w:spacing w:before="3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r posibles nuevas líneas de investigación o vías de actuación de futur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1"/>
          <w:numId w:val="1"/>
        </w:numPr>
        <w:spacing w:before="3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ñalar resultados previsibles que se esperan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OS ASPECTOS QUE SE DESEE HACER CONSTA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491"/>
    </w:tblGrid>
    <w:tr>
      <w:trPr>
        <w:trHeight w:val="176" w:hRule="atLeast"/>
      </w:trPr>
      <w:tc>
        <w:tcPr>
          <w:tcW w:w="10491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.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8:00Z</dcterms:created>
  <dc:creator>Camilo Cortés Mejía</dc:creator>
  <dc:description/>
  <cp:keywords/>
  <dc:language>en-US</dc:language>
  <cp:lastModifiedBy>D616425</cp:lastModifiedBy>
  <dcterms:modified xsi:type="dcterms:W3CDTF">2024-01-09T09:53:00Z</dcterms:modified>
  <cp:revision>56</cp:revision>
  <dc:subject/>
  <dc:title>Memoria descripti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736000.000000000</vt:lpwstr>
  </property>
  <property fmtid="{D5CDD505-2E9C-101B-9397-08002B2CF9AE}" pid="6" name="Proceso antiguo0">
    <vt:lpwstr>32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