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  <w:t>anexo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zas del puesto de trabajo de Diplomado en Ciencias Empresarial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251"/>
        <w:gridCol w:w="2126"/>
        <w:gridCol w:w="1581"/>
        <w:gridCol w:w="1419"/>
        <w:gridCol w:w="1000"/>
        <w:gridCol w:w="1101"/>
      </w:tblGrid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z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Ámbito de adscrip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égimen Jurídi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io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arnet de conducir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FUNCIÓN PÚB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FUNCIÓN PÚB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INTERI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DOV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INTERI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DOV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ITUTO NAVARRO PARA LA IGUALDAD/NAFARROAKO BERDINTASUNERAKO INSTITUTU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OHESIÓN TERR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ADMINISTRACIÓN LOCAL Y DESPOBL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CONOMÍA Y HAC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ESUPUESTOS, PATRIMONIO Y POLÍTICA ECONÓM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CONOMÍA Y HAC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ESUPUESTOS, PATRIMONIO Y POLÍTICA ECONÓM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CONOMÍA Y HAC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ESUPUESTOS, PATRIMONIO Y POLÍTICA ECONÓM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CONOMÍA Y HAC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INTERVEN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CONOMÍA Y HAC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INTERVEN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GLES B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ECONÓMICO Y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OLÍTICA DE EMPRESA, PROYECCIÓN INTERNACIONAL Y TRABA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POLÍTICAS MIGRATORIAS Y JUST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JUSTI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RECURSOS EDUCATIV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OTECCIÓN SOCIAL Y COOPERACIÓN AL DESARRO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OTECCIÓN SOCIAL Y COOPERACIÓN AL DESARRO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OTECCIÓN SOCIAL Y COOPERACIÓN AL DESARRO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PROTECCIÓN SOCIAL Y COOPERACIÓN AL DESARRO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CIO NAVARRO DE EMPLEO-NAFAR LANS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CIO NAVARRO DE EMPLEO-NAFAR LANS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CIO NAVARRO DE EMPLEO-NAFAR LANS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 NAVARRA DE AUTONOMÍA Y DESARROLLO DE LAS PERSO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RURAL Y MED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 MED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GLES B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2835" w:right="991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urier New" w:hAnsi="Courier New" w:cs="Courier New"/>
      <w:b/>
      <w:bCs/>
      <w:color w:val="FF0000"/>
      <w:sz w:val="24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Foralftitulo4t8c">
    <w:name w:val="foral-f-titulo4-t8-c"/>
    <w:basedOn w:val="Normal"/>
    <w:qFormat/>
    <w:pPr>
      <w:spacing w:before="280" w:after="28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ralftitulo2t2bisc">
    <w:name w:val="foral-f-titulo2-t2-bis-c"/>
    <w:basedOn w:val="Normal"/>
    <w:qFormat/>
    <w:pPr>
      <w:spacing w:before="280" w:after="280"/>
    </w:pPr>
    <w:rPr/>
  </w:style>
  <w:style w:type="paragraph" w:styleId="Foralftitulo3blancot12c">
    <w:name w:val="foral-f-titulo3-blanco-t12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53:00Z</dcterms:created>
  <dc:creator>x068183</dc:creator>
  <dc:description/>
  <dc:language>en-US</dc:language>
  <cp:lastModifiedBy>N220964</cp:lastModifiedBy>
  <cp:lastPrinted>2021-08-25T12:26:00Z</cp:lastPrinted>
  <dcterms:modified xsi:type="dcterms:W3CDTF">2021-08-26T16:53:00Z</dcterms:modified>
  <cp:revision>2</cp:revision>
  <dc:subject/>
  <dc:title/>
</cp:coreProperties>
</file>