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parrafo3lineast5c"/>
        <w:spacing w:lineRule="auto" w:line="36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II</w:t>
      </w:r>
    </w:p>
    <w:p>
      <w:pPr>
        <w:pStyle w:val="Foralftitulo3t6c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PLAZAS DEL PUESTO DE TRABAJO DE PERIODISTA</w:t>
      </w:r>
    </w:p>
    <w:p>
      <w:pPr>
        <w:pStyle w:val="Foralftitulo3t6c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tbl>
      <w:tblPr>
        <w:tblW w:w="100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10"/>
        <w:gridCol w:w="2268"/>
        <w:gridCol w:w="1221"/>
        <w:gridCol w:w="741"/>
        <w:gridCol w:w="1581"/>
        <w:gridCol w:w="981"/>
      </w:tblGrid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la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Ámbito de adscripció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ocalidad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ona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égimen Jurídic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Idiomas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USKERA C1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USKERA C1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USKERA C1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PRESIDENCIA , IGUALDAD, FUNCIÓN PÚBLICA E INTER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COMUNICACIÓN Y RELACIONES INSTITUCIONALE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MPLON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USKERA C1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P ORDENACION DEL TERRRITORIO, VIVIENDA, PAISAJE, PROYECTOS ESTRATÉGIC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G DE PROYECTOS ESTRATÉGIC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LAD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XT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NCIONARIA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794" w:right="79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ourier New" w:hAnsi="Courier New" w:cs="Courier New"/>
      <w:b/>
      <w:bCs/>
      <w:color w:val="FF0000"/>
      <w:sz w:val="24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color w:val="FF0000"/>
      <w:szCs w:val="20"/>
    </w:rPr>
  </w:style>
  <w:style w:type="paragraph" w:styleId="Foralftitulo4t8c">
    <w:name w:val="foral-f-titulo4-t8-c"/>
    <w:basedOn w:val="Normal"/>
    <w:qFormat/>
    <w:pPr>
      <w:spacing w:before="280" w:after="28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30:00Z</dcterms:created>
  <dc:creator>x068183</dc:creator>
  <dc:description/>
  <dc:language>en-US</dc:language>
  <cp:lastModifiedBy>N220964</cp:lastModifiedBy>
  <cp:lastPrinted>2021-06-11T09:09:00Z</cp:lastPrinted>
  <dcterms:modified xsi:type="dcterms:W3CDTF">2021-06-17T16:30:00Z</dcterms:modified>
  <cp:revision>2</cp:revision>
  <dc:subject/>
  <dc:title/>
</cp:coreProperties>
</file>