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14 de enero de 2022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789269622"/>
      <w:bookmarkStart w:id="1" w:name="__Fieldmark__2_27892696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1/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789269622"/>
      <w:bookmarkStart w:id="3" w:name="__Fieldmark__3_27892696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789269622"/>
      <w:bookmarkStart w:id="5" w:name="__Fieldmark__4_27892696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789269622"/>
      <w:bookmarkStart w:id="7" w:name="__Fieldmark__5_27892696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789269622"/>
      <w:bookmarkStart w:id="9" w:name="__Fieldmark__6_27892696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ene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continuous"/>
      <w:pgSz w:w="11906" w:h="16838"/>
      <w:pgMar w:left="1418" w:right="1418" w:gutter="0" w:header="709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n426800</cp:lastModifiedBy>
  <dcterms:modified xsi:type="dcterms:W3CDTF">2022-01-14T09:46:00Z</dcterms:modified>
  <cp:revision>14</cp:revision>
  <dc:subject/>
  <dc:title/>
</cp:coreProperties>
</file>