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ANEXO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000000"/>
          <w:szCs w:val="24"/>
          <w:lang w:val="es-ES"/>
        </w:rPr>
      </w:pPr>
      <w:r>
        <w:rPr>
          <w:rFonts w:cs="Arial" w:ascii="Arial" w:hAnsi="Arial"/>
          <w:b/>
          <w:i/>
          <w:color w:val="000000"/>
          <w:szCs w:val="24"/>
          <w:lang w:val="es-ES"/>
        </w:rPr>
        <w:t>Modelo de solicitud de admisión como deportista residente.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Cs w:val="24"/>
          <w:lang w:val="es-ES"/>
        </w:rPr>
        <w:t>Residencia Deportiva “Fuerte del Príncipe” de Pamplona 2021-2022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Datos del deportista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Apellidos: 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Nombre: 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DNI: ___________________________________________________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echa de nacimiento: ______________ Lugar: 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Residente en: 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Domicilio: 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Teléfonos: 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-mail: 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¿Solicita plaza de nuevo ingreso como residente </w:t>
        <w:tab/>
        <w:t>deportista?______ ¿Renueva plaza de residente deportista?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ind w:left="708" w:firstLine="12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Datos del padre/madre o representante legal (En caso de menores de edad, autorización firmada del padre/madre/tutor o representante legal)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Apellidos: _______________________________________________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Nombre: ________________________  DNI: ___________________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echa nacimiento: _________  Lugar de nacimiento: 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Residente en: ____________________________________________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Domicilio________________________________     C.P.__________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Teléfono: ______________ E-mail: 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Datos académicos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Matriculado/a en el curso 2021-2022 en el Centro </w:t>
        <w:tab/>
        <w:t>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studios de _______________________________Curso: 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specialidad: 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Cs w:val="24"/>
          <w:lang w:val="es-ES"/>
        </w:rPr>
        <w:t>Desempeño actual de actividad laboral o prácticas</w:t>
      </w:r>
      <w:r>
        <w:rPr>
          <w:rFonts w:cs="Arial" w:ascii="Arial" w:hAnsi="Arial"/>
          <w:color w:val="000000"/>
          <w:szCs w:val="24"/>
          <w:lang w:val="es-ES"/>
        </w:rPr>
        <w:t xml:space="preserve"> en la empresa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Tipo de contrato (fijo, eventual, prueba…): 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Duración del contrato: 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Datos deportivos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lub al que pertenece: 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Federado/a en la Federación Navarra de: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Categoría o Liga para la Temp. 2021-2022: 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Días de la semana y horario previsto para entrenar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Datos del responsable deportivo o entrenador: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Apellidos: _______________________________________________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Nombre: 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Dirección: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Teléfonos: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E-mail: 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Datos de la persona nombrada por la Federación o Club como responsable del seguimiento ordinario del deportista: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Apellidos: _______________________________________________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Nombre: 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Dirección: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Cs w:val="24"/>
          <w:lang w:val="es-ES"/>
        </w:rPr>
        <w:t>Teléfono: 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-mail: 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Pamplona, ____ de ____________________ de 20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irmado</w:t>
      </w:r>
    </w:p>
    <w:sectPr>
      <w:footerReference w:type="default" r:id="rId2"/>
      <w:type w:val="nextPage"/>
      <w:pgSz w:w="11906" w:h="16838"/>
      <w:pgMar w:left="226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20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x002312</dc:creator>
  <dc:description/>
  <cp:keywords/>
  <dc:language>en-US</dc:language>
  <cp:lastModifiedBy>X004951</cp:lastModifiedBy>
  <cp:lastPrinted>2019-04-29T13:22:00Z</cp:lastPrinted>
  <dcterms:modified xsi:type="dcterms:W3CDTF">2021-06-07T07:10:00Z</dcterms:modified>
  <cp:revision>2</cp:revision>
  <dc:subject/>
  <dc:title/>
</cp:coreProperties>
</file>