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07810</wp:posOffset>
                </wp:positionH>
                <wp:positionV relativeFrom="page">
                  <wp:posOffset>-781685</wp:posOffset>
                </wp:positionV>
                <wp:extent cx="6607810" cy="808990"/>
                <wp:effectExtent l="0" t="0" r="0" b="0"/>
                <wp:wrapNone/>
                <wp:docPr id="1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808920"/>
                          <a:chOff x="0" y="0"/>
                          <a:chExt cx="6607800" cy="808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ALUD-1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3600" y="225360"/>
                            <a:ext cx="3094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 Imagen" descr=""/>
                          <pic:cNvPicPr/>
                        </pic:nvPicPr>
                        <pic:blipFill>
                          <a:blip r:embed="rId3"/>
                          <a:srcRect l="0" t="34231" r="0" b="31537"/>
                          <a:stretch/>
                        </pic:blipFill>
                        <pic:spPr>
                          <a:xfrm>
                            <a:off x="0" y="0"/>
                            <a:ext cx="2780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20.3pt;margin-top:-61.55pt;width:520.35pt;height:63.7pt" coordorigin="-10406,-1231" coordsize="10407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873;top:-876;width:4872;height: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 Imagen" stroked="f" o:allowincell="f" style="position:absolute;left:-10406;top:-1231;width:4378;height:1273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DOCUMENTO Nº3</w:t>
        <w:tab/>
        <w:t>2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ORIA DEL PROYECT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</w:t>
      </w:r>
      <w:r>
        <w:fldChar w:fldCharType="begin">
          <w:ffData>
            <w:name w:val="t18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xtensión máxima 3.500 caracteres)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607810</wp:posOffset>
                </wp:positionH>
                <wp:positionV relativeFrom="page">
                  <wp:posOffset>-781685</wp:posOffset>
                </wp:positionV>
                <wp:extent cx="6607810" cy="808990"/>
                <wp:effectExtent l="0" t="0" r="0" b="0"/>
                <wp:wrapNone/>
                <wp:docPr id="2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808920"/>
                          <a:chOff x="0" y="0"/>
                          <a:chExt cx="6607800" cy="8089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SALUD-1c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3600" y="225360"/>
                            <a:ext cx="3094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 Imagen" descr=""/>
                          <pic:cNvPicPr/>
                        </pic:nvPicPr>
                        <pic:blipFill>
                          <a:blip r:embed="rId7"/>
                          <a:srcRect l="0" t="34231" r="0" b="31537"/>
                          <a:stretch/>
                        </pic:blipFill>
                        <pic:spPr>
                          <a:xfrm>
                            <a:off x="0" y="0"/>
                            <a:ext cx="2780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20.3pt;margin-top:-61.55pt;width:520.35pt;height:63.7pt" coordorigin="-10406,-1231" coordsize="10407,1274">
                <v:shape id="shape_0" ID="Picture 2" stroked="f" o:allowincell="f" style="position:absolute;left:-4873;top:-876;width:4872;height:564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1 Imagen" stroked="f" o:allowincell="f" style="position:absolute;left:-10406;top:-1231;width:4378;height:1273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/>
        <w:tab/>
        <w:t>2.1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21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dad del proyecto, antecedentes y estado actual de los conocimientos científico-técnicos, grupos nacionales o internacionales que trabajan en la línea específica del proyecto o en líneas afines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áximo 3 páginas (15.700 caracteres) (Una página son aproximadamente 4.500 caracteres)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/>
      </w:pPr>
      <w:r>
        <w:rPr/>
        <w:tab/>
        <w:t>2.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20445</wp:posOffset>
                      </wp:positionV>
                      <wp:extent cx="6607810" cy="808990"/>
                      <wp:effectExtent l="0" t="0" r="0" b="0"/>
                      <wp:wrapNone/>
                      <wp:docPr id="3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2" descr="SALUD-1c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1 Imagen" descr=""/>
                                <pic:cNvPicPr/>
                              </pic:nvPicPr>
                              <pic:blipFill>
                                <a:blip r:embed="rId11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0.35pt;width:520.3pt;height:63.7pt" coordorigin="-10406,-1607" coordsize="10406,1274">
                      <v:shape id="shape_0" ID="Picture 2" stroked="f" o:allowincell="t" style="position:absolute;left:-4873;top:-1252;width:4872;height:564;mso-wrap-style:none;v-text-anchor:middle;mso-position-horizontal-relative:margin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607;width:4378;height:1273;mso-wrap-style:none;v-text-anchor:middle;mso-position-horizontal-relative:margin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BIBLIOGRAFÍA MÁS RELEVANTE COMENTADA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áximo 1 página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2.3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20445</wp:posOffset>
                      </wp:positionV>
                      <wp:extent cx="6607810" cy="808990"/>
                      <wp:effectExtent l="0" t="0" r="0" b="0"/>
                      <wp:wrapNone/>
                      <wp:docPr id="4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2" descr="SALUD-1c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1 Imagen" descr=""/>
                                <pic:cNvPicPr/>
                              </pic:nvPicPr>
                              <pic:blipFill>
                                <a:blip r:embed="rId15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0.35pt;width:520.3pt;height:63.7pt" coordorigin="-10406,-1607" coordsize="10406,1274">
                      <v:shape id="shape_0" ID="Picture 2" stroked="f" o:allowincell="t" style="position:absolute;left:-4873;top:-1252;width:4872;height:564;mso-wrap-style:none;v-text-anchor:middle;mso-position-horizontal-relative:margin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607;width:4378;height:1273;mso-wrap-style:none;v-text-anchor:middle;mso-position-horizontal-relative:margin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HIPÓTESIS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jústese al espacio disponible)</w:t>
        <w:tab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/>
        <w:tab/>
        <w:t>2.4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89025</wp:posOffset>
                      </wp:positionV>
                      <wp:extent cx="6607810" cy="808990"/>
                      <wp:effectExtent l="0" t="0" r="0" b="0"/>
                      <wp:wrapNone/>
                      <wp:docPr id="5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2" descr="SALUD-1c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1 Imagen" descr=""/>
                                <pic:cNvPicPr/>
                              </pic:nvPicPr>
                              <pic:blipFill>
                                <a:blip r:embed="rId19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5.75pt;width:520.3pt;height:63.7pt" coordorigin="-10406,-1715" coordsize="10406,1274">
                      <v:shape id="shape_0" ID="Picture 2" stroked="f" o:allowincell="t" style="position:absolute;left:-4873;top:-1360;width:4872;height:564;mso-wrap-style:none;v-text-anchor:middle;mso-position-horizontal-relative:margin;mso-position-vertic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715;width:4378;height:1273;mso-wrap-style:none;v-text-anchor:middle;mso-position-horizontal-relative:margin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METODOLOGÍA (Diseño, sujetos del estudio, variables recogidas, análisis de los datos y limitaciones del estudio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áximo 3 páginas (15.700 caracteres)</w:t>
      </w:r>
      <w:r>
        <w:br w:type="page"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spacing w:lineRule="auto" w:line="360"/>
        <w:ind w:right="-1" w:hanging="0"/>
        <w:rPr/>
      </w:pPr>
      <w:r>
        <w:rPr>
          <w:rFonts w:cs="Calibri" w:ascii="Calibri" w:hAnsi="Calibri"/>
        </w:rPr>
        <w:t>Ajústese al espacio disponible</w:t>
        <w:tab/>
        <w:t xml:space="preserve">      </w:t>
      </w:r>
      <w:r>
        <w:rPr/>
        <w:t>2.5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20445</wp:posOffset>
                      </wp:positionV>
                      <wp:extent cx="6607810" cy="808990"/>
                      <wp:effectExtent l="0" t="0" r="0" b="0"/>
                      <wp:wrapNone/>
                      <wp:docPr id="6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2" descr="SALUD-1c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1 Imagen" descr=""/>
                                <pic:cNvPicPr/>
                              </pic:nvPicPr>
                              <pic:blipFill>
                                <a:blip r:embed="rId23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0.35pt;width:520.3pt;height:63.7pt" coordorigin="-10406,-1607" coordsize="10406,1274">
                      <v:shape id="shape_0" ID="Picture 2" stroked="f" o:allowincell="t" style="position:absolute;left:-4873;top:-1252;width:4872;height:564;mso-wrap-style:none;v-text-anchor:middle;mso-position-horizontal-relative:margin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607;width:4378;height:1273;mso-wrap-style:none;v-text-anchor:middle;mso-position-horizontal-relative:margin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TAPAS DE DESARROLLO Y DISTRIBUCIÓN DE LAS TAREAS DE TODO EL EQUIPO INVESTIGADOR, Y LAS ASIGNACIONES PREVISTAS PARA EL PERSONAL TÉCNICO QUE SE SOLICITA.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07810</wp:posOffset>
                </wp:positionH>
                <wp:positionV relativeFrom="page">
                  <wp:posOffset>-781685</wp:posOffset>
                </wp:positionV>
                <wp:extent cx="6607810" cy="808990"/>
                <wp:effectExtent l="0" t="0" r="0" b="0"/>
                <wp:wrapNone/>
                <wp:docPr id="7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808920"/>
                          <a:chOff x="0" y="0"/>
                          <a:chExt cx="6607800" cy="80892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SALUD-1c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13600" y="225360"/>
                            <a:ext cx="3094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 Imagen" descr=""/>
                          <pic:cNvPicPr/>
                        </pic:nvPicPr>
                        <pic:blipFill>
                          <a:blip r:embed="rId27"/>
                          <a:srcRect l="0" t="34231" r="0" b="31537"/>
                          <a:stretch/>
                        </pic:blipFill>
                        <pic:spPr>
                          <a:xfrm>
                            <a:off x="0" y="0"/>
                            <a:ext cx="2780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20.3pt;margin-top:-61.55pt;width:520.35pt;height:63.7pt" coordorigin="-10406,-1231" coordsize="10407,1274">
                <v:shape id="shape_0" ID="Picture 2" stroked="f" o:allowincell="f" style="position:absolute;left:-4873;top:-876;width:4872;height:564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1 Imagen" stroked="f" o:allowincell="f" style="position:absolute;left:-10406;top:-1231;width:4378;height:1273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/>
        <w:t>2.6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CRONOGRAMA Y DISTRIBUCIÓN DE TARE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ción de los participantes según abreviatura emple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5307965" cy="161925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5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378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1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1ª Anu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ctividad / 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Participan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27.5pt;mso-wrap-distance-left:0pt;mso-wrap-distance-right:7.05pt;mso-wrap-distance-top:0pt;mso-wrap-distance-bottom:0pt;margin-top:2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283"/>
                              <w:gridCol w:w="284"/>
                              <w:gridCol w:w="283"/>
                              <w:gridCol w:w="284"/>
                              <w:gridCol w:w="37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ª Anualidad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ctividad / Tare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5307965" cy="153670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5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378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1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ª Anu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vidad / 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articipan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21pt;mso-wrap-distance-left:0pt;mso-wrap-distance-right:7.05pt;mso-wrap-distance-top:0pt;mso-wrap-distance-bottom:0pt;margin-top:2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283"/>
                              <w:gridCol w:w="284"/>
                              <w:gridCol w:w="283"/>
                              <w:gridCol w:w="284"/>
                              <w:gridCol w:w="37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 Anualidad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vidad / Tare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5307965" cy="161925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5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378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1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3ª Anu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e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ctividad / Ta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Participant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27.5pt;mso-wrap-distance-left:0pt;mso-wrap-distance-right:7.05pt;mso-wrap-distance-top:0pt;mso-wrap-distance-bottom:0pt;margin-top:2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283"/>
                              <w:gridCol w:w="284"/>
                              <w:gridCol w:w="283"/>
                              <w:gridCol w:w="284"/>
                              <w:gridCol w:w="378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ª Anualidad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ctividad / Tare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Ajústese al espacio disponible. Puede incorporarse hasta un máximo de 8 líneas de Actividad/Tarea).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  <w:lang w:val="en-US"/>
        </w:rPr>
        <w:tab/>
      </w:r>
      <w:r>
        <w:rPr/>
        <w:t>2.7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20445</wp:posOffset>
                      </wp:positionV>
                      <wp:extent cx="6607810" cy="808990"/>
                      <wp:effectExtent l="0" t="0" r="0" b="0"/>
                      <wp:wrapNone/>
                      <wp:docPr id="11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2" descr="SALUD-1c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1 Imagen" descr=""/>
                                <pic:cNvPicPr/>
                              </pic:nvPicPr>
                              <pic:blipFill>
                                <a:blip r:embed="rId31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0.35pt;width:520.3pt;height:63.7pt" coordorigin="-10406,-1607" coordsize="10406,1274">
                      <v:shape id="shape_0" ID="Picture 2" stroked="f" o:allowincell="t" style="position:absolute;left:-4873;top:-1252;width:4872;height:564;mso-wrap-style:none;v-text-anchor:middle;mso-position-horizontal-relative:margin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607;width:4378;height:1273;mso-wrap-style:none;v-text-anchor:middle;mso-position-horizontal-relative:margin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EXPERIENCIA DEL EQUIPO INVESTIGADOR SOBRE EL TEMA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(Ajústese al espacio disponible).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lang w:val="es-ES"/>
        </w:rPr>
        <w:tab/>
      </w:r>
      <w:r>
        <w:rPr/>
        <w:t>2.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20445</wp:posOffset>
                      </wp:positionV>
                      <wp:extent cx="6607810" cy="808990"/>
                      <wp:effectExtent l="0" t="0" r="0" b="0"/>
                      <wp:wrapNone/>
                      <wp:docPr id="12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2" descr="SALUD-1c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1 Imagen" descr=""/>
                                <pic:cNvPicPr/>
                              </pic:nvPicPr>
                              <pic:blipFill>
                                <a:blip r:embed="rId35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0.35pt;width:520.3pt;height:63.7pt" coordorigin="-10406,-1607" coordsize="10406,1274">
                      <v:shape id="shape_0" ID="Picture 2" stroked="f" o:allowincell="t" style="position:absolute;left:-4873;top:-1252;width:4872;height:564;mso-wrap-style:none;v-text-anchor:middle;mso-position-horizontal-relative:margin;mso-position-vertic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607;width:4378;height:1273;mso-wrap-style:none;v-text-anchor:middle;mso-position-horizontal-relative:margin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INFORMACIÓN AL PACIENTE Y CONSENTIMIENTO INFORMADO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(Podrán añadirse hojas adicionales)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607810</wp:posOffset>
                </wp:positionH>
                <wp:positionV relativeFrom="page">
                  <wp:posOffset>-842645</wp:posOffset>
                </wp:positionV>
                <wp:extent cx="6607810" cy="808990"/>
                <wp:effectExtent l="0" t="0" r="0" b="0"/>
                <wp:wrapNone/>
                <wp:docPr id="13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808920"/>
                          <a:chOff x="0" y="0"/>
                          <a:chExt cx="6607800" cy="808920"/>
                        </a:xfrm>
                      </wpg:grpSpPr>
                      <pic:pic xmlns:pic="http://schemas.openxmlformats.org/drawingml/2006/picture">
                        <pic:nvPicPr>
                          <pic:cNvPr id="18" name="Picture 2" descr="SALUD-1c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513600" y="225360"/>
                            <a:ext cx="3094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1 Imagen" descr=""/>
                          <pic:cNvPicPr/>
                        </pic:nvPicPr>
                        <pic:blipFill>
                          <a:blip r:embed="rId39"/>
                          <a:srcRect l="0" t="34231" r="0" b="31537"/>
                          <a:stretch/>
                        </pic:blipFill>
                        <pic:spPr>
                          <a:xfrm>
                            <a:off x="0" y="0"/>
                            <a:ext cx="2780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20.3pt;margin-top:-66.35pt;width:520.35pt;height:63.7pt" coordorigin="-10406,-1327" coordsize="10407,1274">
                <v:shape id="shape_0" ID="Picture 2" stroked="f" o:allowincell="f" style="position:absolute;left:-4873;top:-972;width:4872;height:564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1 Imagen" stroked="f" o:allowincell="f" style="position:absolute;left:-10406;top:-1327;width:4378;height:1273;mso-wrap-style:none;v-text-anchor:middle;mso-position-horizontal-relative:margin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ab/>
        <w:t>2.9</w:t>
      </w:r>
    </w:p>
    <w:tbl>
      <w:tblPr>
        <w:tblW w:w="87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>
          <w:trHeight w:val="1334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IMPACTO PREVISIBLE DE LA APLICACIÓN DE LOS RESULTADOS OBTENIDOS DEL PROYECTO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(Ajústese al espacio disponible)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rPr/>
      </w:pPr>
      <w:r>
        <w:rPr/>
        <w:tab/>
        <w:t>2.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81405</wp:posOffset>
                      </wp:positionV>
                      <wp:extent cx="6607810" cy="808990"/>
                      <wp:effectExtent l="0" t="0" r="0" b="0"/>
                      <wp:wrapNone/>
                      <wp:docPr id="14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2" descr="SALUD-1c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1 Imagen" descr=""/>
                                <pic:cNvPicPr/>
                              </pic:nvPicPr>
                              <pic:blipFill>
                                <a:blip r:embed="rId43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5.15pt;width:520.3pt;height:63.7pt" coordorigin="-10406,-1703" coordsize="10406,1274">
                      <v:shape id="shape_0" ID="Picture 2" stroked="f" o:allowincell="t" style="position:absolute;left:-4873;top:-1348;width:4872;height:564;mso-wrap-style:none;v-text-anchor:middle;mso-position-horizontal-relative:margin;mso-position-vertical-relative:pag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703;width:4378;height:1273;mso-wrap-style:none;v-text-anchor:middle;mso-position-horizontal-relative:margin;mso-position-vertic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INSTALACIONES, APARATOS, EQUIPOS, ETC., NECESARIOS PARA LA REALIZACIÓN DEL PROYECTO, JUSTIFICANDO LOS QUE SE SOLICITA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A </w:t>
            </w:r>
            <w:r>
              <w:rPr>
                <w:rFonts w:cs="Calibri" w:ascii="Calibri" w:hAnsi="Calibri"/>
              </w:rPr>
              <w:t xml:space="preserve"> Disponibles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</w:rPr>
              <w:t xml:space="preserve"> </w:t>
            </w:r>
            <w:r>
              <w:rPr>
                <w:rFonts w:cs="Calibri" w:ascii="Calibri" w:hAnsi="Calibri"/>
                <w:bdr w:val="single" w:sz="4" w:space="0" w:color="000000"/>
              </w:rPr>
              <w:t xml:space="preserve">B </w:t>
            </w:r>
            <w:r>
              <w:rPr>
                <w:rFonts w:cs="Calibri" w:ascii="Calibri" w:hAnsi="Calibri"/>
              </w:rPr>
              <w:t xml:space="preserve"> No disponibles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607810</wp:posOffset>
                </wp:positionH>
                <wp:positionV relativeFrom="page">
                  <wp:posOffset>-850265</wp:posOffset>
                </wp:positionV>
                <wp:extent cx="6607810" cy="808990"/>
                <wp:effectExtent l="0" t="0" r="0" b="0"/>
                <wp:wrapNone/>
                <wp:docPr id="15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808920"/>
                          <a:chOff x="0" y="0"/>
                          <a:chExt cx="6607800" cy="808920"/>
                        </a:xfrm>
                      </wpg:grpSpPr>
                      <pic:pic xmlns:pic="http://schemas.openxmlformats.org/drawingml/2006/picture">
                        <pic:nvPicPr>
                          <pic:cNvPr id="22" name="Picture 2" descr="SALUD-1c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13600" y="225360"/>
                            <a:ext cx="309420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1 Imagen" descr=""/>
                          <pic:cNvPicPr/>
                        </pic:nvPicPr>
                        <pic:blipFill>
                          <a:blip r:embed="rId47"/>
                          <a:srcRect l="0" t="34231" r="0" b="31537"/>
                          <a:stretch/>
                        </pic:blipFill>
                        <pic:spPr>
                          <a:xfrm>
                            <a:off x="0" y="0"/>
                            <a:ext cx="2780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520.3pt;margin-top:-66.95pt;width:520.35pt;height:63.7pt" coordorigin="-10406,-1339" coordsize="10407,1274">
                <v:shape id="shape_0" ID="Picture 2" stroked="f" o:allowincell="f" style="position:absolute;left:-4873;top:-984;width:4872;height:564;mso-wrap-style:none;v-text-anchor:middle;mso-position-horizontal-relative:margin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1 Imagen" stroked="f" o:allowincell="f" style="position:absolute;left:-10406;top:-1339;width:4378;height:1273;mso-wrap-style:none;v-text-anchor:middle;mso-position-horizontal-relative:margin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11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134"/>
        <w:gridCol w:w="2126"/>
      </w:tblGrid>
      <w:tr>
        <w:trPr>
          <w:trHeight w:val="48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AYUDA SOLICITAD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(No incluir el 15% de gastos de gestió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euros</w:t>
            </w:r>
          </w:p>
        </w:tc>
      </w:tr>
      <w:tr>
        <w:trPr>
          <w:trHeight w:val="2329" w:hRule="atLeas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SONAL TÉCNICO CONTRATADO CON CARGO AL PROYECTO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ACIÓN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IL PROFESIONAL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EDICACIÓ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/semana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 su función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INVENTARIABLE (instalaciones y equipos a adquirir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FUNGIBLE (detallado por grupos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CIOS PROFESIONALES (detallar y justificar su necesidad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TO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STOS COMPLEMENTARIOS (Detallar y justificar su necesidad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 w:before="6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ind w:right="-1" w:hanging="0"/>
        <w:jc w:val="both"/>
        <w:rPr/>
      </w:pPr>
      <w:r>
        <w:br w:type="page"/>
      </w:r>
      <w:r>
        <w:rPr/>
        <w:tab/>
        <w:t>2.12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6607810</wp:posOffset>
                      </wp:positionH>
                      <wp:positionV relativeFrom="page">
                        <wp:posOffset>-1020445</wp:posOffset>
                      </wp:positionV>
                      <wp:extent cx="6607810" cy="808990"/>
                      <wp:effectExtent l="0" t="0" r="0" b="0"/>
                      <wp:wrapNone/>
                      <wp:docPr id="16" name="2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7800" cy="808920"/>
                                <a:chOff x="0" y="0"/>
                                <a:chExt cx="6607800" cy="80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Picture 2" descr="SALUD-1c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3513600" y="225360"/>
                                  <a:ext cx="3094200" cy="35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1 Imagen" descr=""/>
                                <pic:cNvPicPr/>
                              </pic:nvPicPr>
                              <pic:blipFill>
                                <a:blip r:embed="rId51"/>
                                <a:srcRect l="0" t="34231" r="0" b="3153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0640" cy="80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2 Grupo" style="position:absolute;margin-left:-520.3pt;margin-top:-80.35pt;width:520.3pt;height:63.7pt" coordorigin="-10406,-1607" coordsize="10406,1274">
                      <v:shape id="shape_0" ID="Picture 2" stroked="f" o:allowincell="t" style="position:absolute;left:-4873;top:-1252;width:4872;height:564;mso-wrap-style:none;v-text-anchor:middle;mso-position-horizontal-relative:margin;mso-position-vertical-relative:pag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1 Imagen" stroked="f" o:allowincell="t" style="position:absolute;left:-10406;top:-1607;width:4378;height:1273;mso-wrap-style:none;v-text-anchor:middle;mso-position-horizontal-relative:margin;mso-position-vertical-relative:pag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UBVENCIONES O AYUDAS DE OTRAS INSTITUCIONES PARA ESTE PROYECTO (concedidas). Indicar concepto y cuantía </w:t>
            </w:r>
            <w:r>
              <w:rPr>
                <w:rFonts w:cs="Calibri" w:ascii="Calibri" w:hAnsi="Calibri"/>
                <w:b/>
              </w:rPr>
              <w:t>en euro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AS CONSIDERACIONES QUE DESEE HACER CONSTAR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spacing w:lineRule="auto" w:line="360" w:before="120" w:after="0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-1" w:hanging="0"/>
      <w:jc w:val="center"/>
      <w:outlineLvl w:val="2"/>
    </w:pPr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N221630</dc:creator>
  <dc:description/>
  <cp:keywords/>
  <dc:language>en-US</dc:language>
  <cp:lastModifiedBy>Beorlegui Arteta, Carmen (CHN)</cp:lastModifiedBy>
  <dcterms:modified xsi:type="dcterms:W3CDTF">2019-04-10T07:12:00Z</dcterms:modified>
  <cp:revision>17</cp:revision>
  <dc:subject/>
  <dc:title>DOCUMENTO Nº 2</dc:title>
</cp:coreProperties>
</file>