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right="-1" w:hanging="0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tabs>
          <w:tab w:val="clear" w:pos="709"/>
          <w:tab w:val="left" w:pos="8080" w:leader="none"/>
        </w:tabs>
        <w:ind w:right="-1" w:hanging="0"/>
        <w:jc w:val="center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tabs>
          <w:tab w:val="clear" w:pos="709"/>
          <w:tab w:val="left" w:pos="8080" w:leader="none"/>
        </w:tabs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YECTOS DE INVESTIGACIÓN EN CIENCIAS DE LA SALUD 202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Calibri" w:hAnsi="Calibri" w:cs="Calibri"/>
          <w:b/>
          <w:b/>
          <w:sz w:val="17"/>
          <w:szCs w:val="28"/>
        </w:rPr>
      </w:pPr>
      <w:r>
        <w:rPr>
          <w:rFonts w:cs="Calibri" w:ascii="Calibri" w:hAnsi="Calibri"/>
          <w:b/>
          <w:sz w:val="17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 Nº 1-2. SOLICITUD FIRMADA POR DIRECTOR/GERENTE Y ACUERDO DE COLABORACION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Calibri" w:hAnsi="Calibri" w:eastAsia="MS Mincho;Yu Gothic UI" w:cs="Calibri"/>
          <w:b/>
          <w:b/>
          <w:sz w:val="22"/>
          <w:szCs w:val="22"/>
        </w:rPr>
      </w:pPr>
      <w:r>
        <w:rPr>
          <w:rFonts w:eastAsia="MS Mincho;Yu Gothic U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Yu Gothic UI" w:cs="Calibri" w:ascii="Calibri" w:hAnsi="Calibri"/>
          <w:sz w:val="22"/>
          <w:szCs w:val="22"/>
        </w:rPr>
        <w:t xml:space="preserve">Acuerdo de colaboración suscrito por el/la directora/a Gerente de la entidad beneficiaria y por el investigador o investigadora principal y cada uno de los miembros del equipo de investigación, en el que el equipo y el investigador o investigadora principal manifiesten su conformidad para que su proyecto se desarrolle dentro de la entidad, al que se acompañará declaración de la dirección del centro al que pertenezca el investigador/a principal del proyecto, en la que conste que la dirección asume que este se ajusta a las líneas de investigación, desarrollo e innovación establecidas para la institución, autorizando la realización del proyecto y el total de horas solicitadas, que se computarán a tal fin dentro de la jornada laboral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b/>
          <w:sz w:val="17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YEC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right" w:pos="7797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URACIÓN EN AÑOS</w:t>
        <w:tab/>
        <w:t xml:space="preserve">                 HORAS TOTALES DEDICACIÓN/Semana</w:t>
      </w:r>
      <w:bookmarkStart w:id="0" w:name="Texto3"/>
      <w:r>
        <w:rPr>
          <w:rFonts w:cs="Calibri" w:ascii="Calibri" w:hAnsi="Calibri"/>
        </w:rPr>
        <w:t xml:space="preserve">: 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º MIEMBROS TOTAL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828" w:leader="none"/>
          <w:tab w:val="left" w:pos="4395" w:leader="none"/>
          <w:tab w:val="right" w:pos="8363" w:leader="dot"/>
        </w:tabs>
        <w:spacing w:lineRule="auto" w:line="360"/>
        <w:ind w:right="-1" w:hanging="0"/>
        <w:rPr/>
      </w:pPr>
      <w:r>
        <w:rPr>
          <w:rFonts w:cs="Calibri" w:ascii="Calibri" w:hAnsi="Calibri"/>
        </w:rPr>
        <w:t xml:space="preserve">Área AEI (ANEP):  </w:t>
        <w:tab/>
        <w:tab/>
        <w:t xml:space="preserve">                             CÓDIGO AREA PRIORITAR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828" w:leader="none"/>
          <w:tab w:val="right" w:pos="8363" w:leader="dot"/>
        </w:tabs>
        <w:spacing w:lineRule="auto" w:line="360"/>
        <w:ind w:right="-1" w:hanging="0"/>
        <w:rPr/>
      </w:pPr>
      <w:r>
        <w:rPr>
          <w:rFonts w:cs="Calibri" w:ascii="Calibri" w:hAnsi="Calibri"/>
        </w:rPr>
        <w:t xml:space="preserve">Modalidad A: SI / NO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828" w:leader="none"/>
          <w:tab w:val="right" w:pos="8363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alidad B: SI /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828" w:leader="none"/>
          <w:tab w:val="right" w:pos="8363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odalidad C: SI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  <w:tab w:val="left" w:pos="3828" w:leader="none"/>
          <w:tab w:val="right" w:pos="8363" w:leader="dot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odalidad D: SI / NO</w:t>
      </w:r>
    </w:p>
    <w:p>
      <w:pPr>
        <w:pStyle w:val="Normal"/>
        <w:ind w:right="-1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/>
      </w:pPr>
      <w:r>
        <w:rPr>
          <w:rFonts w:cs="Calibri" w:ascii="Calibri" w:hAnsi="Calibri"/>
          <w:b/>
          <w:u w:val="single"/>
        </w:rPr>
        <w:t>INVESTIGADOR/A PRINCIP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PELLIDOS</w:t>
      </w:r>
      <w:bookmarkStart w:id="1" w:name="Texto5"/>
      <w:r>
        <w:rPr>
          <w:rFonts w:cs="Calibri" w:ascii="Calibri" w:hAnsi="Calibri"/>
        </w:rPr>
        <w:t xml:space="preserve">:  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</w:t>
      </w:r>
      <w:bookmarkStart w:id="2" w:name="Texto6"/>
      <w:r>
        <w:rPr>
          <w:rFonts w:cs="Calibri" w:ascii="Calibri" w:hAnsi="Calibri"/>
        </w:rPr>
        <w:t xml:space="preserve">:  </w:t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160" w:leader="none"/>
          <w:tab w:val="left" w:pos="6720" w:leader="none"/>
          <w:tab w:val="right" w:pos="8363" w:leader="dot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DNI/NIE</w:t>
      </w:r>
      <w:bookmarkStart w:id="3" w:name="Texto7"/>
      <w:r>
        <w:rPr>
          <w:rFonts w:cs="Calibri" w:ascii="Calibri" w:hAnsi="Calibri"/>
        </w:rPr>
        <w:t xml:space="preserve">:  </w:t>
      </w:r>
      <w:bookmarkEnd w:id="3"/>
      <w:r>
        <w:rPr>
          <w:rFonts w:cs="Calibri" w:ascii="Calibri" w:hAnsi="Calibri"/>
        </w:rPr>
        <w:tab/>
        <w:t xml:space="preserve">SEXO: VARÓN / MUJE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IO/DEPARTAMENTO/UN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ESTO DE TRABAJO</w:t>
      </w:r>
      <w:bookmarkStart w:id="4" w:name="Texto11"/>
      <w:r>
        <w:rPr>
          <w:rFonts w:cs="Calibri" w:ascii="Calibri" w:hAnsi="Calibri"/>
        </w:rPr>
        <w:t xml:space="preserve">: </w:t>
      </w:r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 POST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160" w:leader="none"/>
          <w:tab w:val="left" w:pos="6720" w:leader="none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IDAD:  </w:t>
        <w:tab/>
        <w:t xml:space="preserve">CÓDIGO POSTAL:  </w:t>
      </w:r>
      <w:bookmarkStart w:id="5" w:name="Texto14"/>
      <w:r>
        <w:rPr>
          <w:rFonts w:cs="Calibri" w:ascii="Calibri" w:hAnsi="Calibri"/>
        </w:rPr>
        <w:tab/>
      </w:r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160" w:leader="none"/>
          <w:tab w:val="left" w:pos="6720" w:leader="none"/>
          <w:tab w:val="right" w:pos="8363" w:leader="dot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TELÉFONO</w:t>
      </w:r>
      <w:bookmarkStart w:id="6" w:name="Texto15"/>
      <w:r>
        <w:rPr>
          <w:rFonts w:cs="Calibri" w:ascii="Calibri" w:hAnsi="Calibri"/>
        </w:rPr>
        <w:t xml:space="preserve">:  </w:t>
      </w:r>
      <w:bookmarkEnd w:id="6"/>
      <w:r>
        <w:rPr>
          <w:rFonts w:cs="Calibri" w:ascii="Calibri" w:hAnsi="Calibri"/>
        </w:rPr>
        <w:t xml:space="preserve">                             </w:t>
        <w:tab/>
        <w:t>EXTENSIÓN</w:t>
      </w:r>
      <w:bookmarkStart w:id="7" w:name="Texto16"/>
      <w:r>
        <w:rPr>
          <w:rFonts w:cs="Calibri" w:ascii="Calibri" w:hAnsi="Calibri"/>
        </w:rPr>
        <w:t xml:space="preserve">: </w:t>
        <w:tab/>
      </w:r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160" w:leader="none"/>
          <w:tab w:val="left" w:pos="6720" w:leader="none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ENECE AL IdiSNA: SI /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5160" w:leader="none"/>
          <w:tab w:val="left" w:pos="6720" w:leader="none"/>
          <w:tab w:val="right" w:pos="8363" w:leader="dot"/>
        </w:tabs>
        <w:spacing w:lineRule="auto" w:line="360"/>
        <w:ind w:right="-1" w:hanging="0"/>
        <w:jc w:val="right"/>
        <w:rPr/>
      </w:pPr>
      <w:r>
        <w:rPr>
          <w:rFonts w:cs="Calibri" w:ascii="Calibri" w:hAnsi="Calibri"/>
        </w:rPr>
        <w:t>Firma investigador/a principal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NTIDAD BENEFIC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right" w:pos="8363" w:leader="dot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ENTIDAD GESTORA: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I.F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dot"/>
          <w:tab w:val="right" w:pos="8363" w:leader="dot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DIRECTOR/A O GEREN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IDAD:  </w:t>
        <w:tab/>
        <w:t xml:space="preserve">CÓDIGO POSTA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INCIA: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dot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</w:t>
        <w:tab/>
        <w:t xml:space="preserve">                                         Firma Director/a o Geren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right="-1" w:hanging="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right="-1" w:hanging="0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  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/>
        <w:ind w:right="-1" w:hanging="142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COSTE DEL PROYECTO DESGLOSADO EN ANUALIDADES Y CONCEPTOS (en euros)</w:t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559"/>
        <w:gridCol w:w="1559"/>
        <w:gridCol w:w="1559"/>
      </w:tblGrid>
      <w:tr>
        <w:trPr>
          <w:trHeight w:val="4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ra anu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unda anu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cera anu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CIÓN D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TÉ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INVENTAR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FUN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OS PROFES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STOS COMPLEMENT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31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0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hanging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559"/>
        <w:gridCol w:w="1559"/>
        <w:gridCol w:w="1559"/>
      </w:tblGrid>
      <w:tr>
        <w:trPr>
          <w:trHeight w:val="4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ra anu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unda anu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cera anu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TOS DE GES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Calibri" w:hAnsi="Calibri" w:cs="Calibri"/>
          <w:b/>
          <w:b/>
          <w:sz w:val="17"/>
        </w:rPr>
      </w:pPr>
      <w:r>
        <w:br w:type="page"/>
      </w:r>
      <w:r>
        <w:rPr>
          <w:rFonts w:cs="Calibri" w:ascii="Calibri" w:hAnsi="Calibri"/>
          <w:b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TRO INVESTIGADOR/A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 U ORGANISMO</w:t>
      </w:r>
      <w:bookmarkStart w:id="8" w:name="Texto18"/>
      <w:r>
        <w:rPr>
          <w:rFonts w:cs="Calibri" w:ascii="Calibri" w:hAnsi="Calibri"/>
        </w:rPr>
        <w:t xml:space="preserve">:  </w:t>
      </w:r>
      <w:bookmarkEnd w:id="8"/>
      <w:r>
        <w:rPr>
          <w:rFonts w:cs="Calibri" w:ascii="Calibri" w:hAnsi="Calibri"/>
        </w:rPr>
        <w:tab/>
        <w:t xml:space="preserve"> PÚBLICO / PRIVADO</w:t>
      </w:r>
      <w:bookmarkStart w:id="9" w:name="Texto19"/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DEPENDIENTE DEL DEPARTAMENTO DE SALUD (NAVARRA):   </w:t>
        <w:tab/>
        <w:t>SI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I.F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dot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OR/A O GEREN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0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IDAD:  </w:t>
        <w:tab/>
        <w:t xml:space="preserve">CÓDIGO POSTA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</w:t>
      </w:r>
      <w:bookmarkStart w:id="10" w:name="Texto24"/>
      <w:r>
        <w:rPr>
          <w:rFonts w:cs="Calibri" w:ascii="Calibri" w:hAnsi="Calibri"/>
        </w:rPr>
        <w:t xml:space="preserve">:  </w:t>
      </w:r>
      <w:bookmarkEnd w:id="10"/>
      <w:r>
        <w:rPr>
          <w:rFonts w:cs="Calibri" w:ascii="Calibri" w:hAnsi="Calibri"/>
        </w:rPr>
        <w:tab/>
        <w:t xml:space="preserve">PAÍS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dot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</w:t>
        <w:tab/>
        <w:t xml:space="preserve">                                       Firma Director/a o Geren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mo Director/a Gerente del centro confirmo mi acuerdo con los términos expresados en este proyecto de investigación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b/>
          <w:b/>
          <w:sz w:val="17"/>
          <w:szCs w:val="18"/>
        </w:rPr>
      </w:pPr>
      <w:r>
        <w:rPr>
          <w:rFonts w:cs="Calibri" w:ascii="Calibri" w:hAnsi="Calibri"/>
          <w:b/>
          <w:sz w:val="17"/>
          <w:szCs w:val="18"/>
        </w:rPr>
      </w:r>
    </w:p>
    <w:tbl>
      <w:tblPr>
        <w:tblW w:w="8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89"/>
      </w:tblGrid>
      <w:tr>
        <w:trPr>
          <w:trHeight w:val="898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INVESTIGADOR/A PRINCIPAL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NI/NIE: </w:t>
            </w:r>
          </w:p>
        </w:tc>
        <w:tc>
          <w:tcPr>
            <w:tcW w:w="32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</w:tabs>
              <w:spacing w:lineRule="auto" w:line="360"/>
              <w:ind w:right="-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icación:              h/semana</w:t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5670" w:leader="none"/>
              </w:tabs>
              <w:spacing w:lineRule="auto" w:line="360"/>
              <w:ind w:right="-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 MIEMBROS</w:t>
            </w:r>
          </w:p>
        </w:tc>
        <w:tc>
          <w:tcPr>
            <w:tcW w:w="328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 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NI/NIE: 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O (VARON/MUJER): 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ación: 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icación:             h/semana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o de trabajo: 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amento o Servicio: 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53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esto de trabajo: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 profesional: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dad: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postal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mail: 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br w:type="page"/>
      </w: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TRO 2</w:t>
      </w:r>
      <w:r>
        <w:rPr>
          <w:rFonts w:cs="Calibri" w:ascii="Calibri" w:hAnsi="Calibri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680" w:leader="none"/>
          <w:tab w:val="left" w:pos="3120" w:leader="none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 U ORGANISMO:</w:t>
        <w:tab/>
        <w:tab/>
        <w:t xml:space="preserve">PÚBLICO / PRIV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ENDIENTE DEL DEPARTAMENTO DE SALUD (NAVARRA): </w:t>
        <w:tab/>
        <w:t>SI /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387" w:leader="none"/>
          <w:tab w:val="right" w:pos="8363" w:leader="dot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C.I.F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DIRECTOR/A O GEREN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387" w:leader="none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DAD:</w:t>
        <w:tab/>
        <w:t xml:space="preserve">CÓDIGO POS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387" w:leader="none"/>
          <w:tab w:val="right" w:pos="8363" w:leader="dot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PROVINCIA:</w:t>
        <w:tab/>
        <w:t xml:space="preserve">PAÍ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680" w:leader="none"/>
          <w:tab w:val="left" w:pos="3120" w:leader="none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MAIL:</w:t>
        <w:tab/>
        <w:tab/>
        <w:tab/>
        <w:tab/>
        <w:tab/>
        <w:t xml:space="preserve">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280" w:leader="none"/>
          <w:tab w:val="left" w:pos="6663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Firma Director/a o Ger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663" w:leader="none"/>
        </w:tabs>
        <w:spacing w:lineRule="auto" w:line="360"/>
        <w:ind w:right="-1" w:hanging="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663" w:leader="none"/>
        </w:tabs>
        <w:spacing w:lineRule="auto" w:line="360"/>
        <w:ind w:right="-1" w:hanging="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/>
      </w:pPr>
      <w:r>
        <w:rPr>
          <w:rFonts w:cs="Calibri" w:ascii="Calibri" w:hAnsi="Calibri"/>
          <w:b/>
          <w:sz w:val="17"/>
        </w:rPr>
        <w:t>Como Directora/Gerente del centro confirmo mi acuerdo con los términos expresados en este proyecto de investi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  <w:t>*Se rellenará este apartado tantas veces como centros participantes en el proyecto de investigación.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tbl>
      <w:tblPr>
        <w:tblW w:w="8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89"/>
      </w:tblGrid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 MIEMBROS</w:t>
            </w:r>
          </w:p>
        </w:tc>
        <w:tc>
          <w:tcPr>
            <w:tcW w:w="328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 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NI/NIE: 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O (VARON/MUJER): 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ación: 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icación:             h/semana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o de trabajo: 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amento o Servicio: 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esto de trabajo: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 profesional: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dad: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postal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mail: 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TRO 3</w:t>
      </w:r>
      <w:r>
        <w:rPr>
          <w:rFonts w:cs="Calibri" w:ascii="Calibri" w:hAnsi="Calibri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680" w:leader="none"/>
          <w:tab w:val="left" w:pos="3120" w:leader="none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O U ORGANIS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680" w:leader="none"/>
          <w:tab w:val="left" w:pos="3120" w:leader="none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ab/>
        <w:tab/>
        <w:t xml:space="preserve">                                                 PÚBLICO / PRIV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 xml:space="preserve">DEPENDIENTE DEL DEPARTAMENTO DE SALUD (NAVARRA): </w:t>
        <w:tab/>
        <w:t>SI /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387" w:leader="none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I.F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1" w:hanging="0"/>
        <w:jc w:val="both"/>
        <w:rPr/>
      </w:pPr>
      <w:r>
        <w:rPr>
          <w:rFonts w:cs="Calibri" w:ascii="Calibri" w:hAnsi="Calibri"/>
        </w:rPr>
        <w:t>DIRECTOR/A O GEREN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387" w:leader="none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IDAD:</w:t>
        <w:tab/>
        <w:t xml:space="preserve">CÓDIGO POS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387" w:leader="none"/>
          <w:tab w:val="right" w:pos="8363" w:leader="dot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:</w:t>
        <w:tab/>
        <w:t xml:space="preserve">PAÍ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680" w:leader="none"/>
          <w:tab w:val="left" w:pos="3120" w:leader="none"/>
          <w:tab w:val="left" w:pos="5387" w:leader="none"/>
          <w:tab w:val="left" w:pos="6840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MAIL:</w:t>
        <w:tab/>
        <w:tab/>
        <w:tab/>
        <w:tab/>
        <w:tab/>
        <w:t xml:space="preserve">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663" w:leader="none"/>
        </w:tabs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430" w:leader="none"/>
          <w:tab w:val="left" w:pos="6663" w:leader="none"/>
        </w:tabs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Firma Director /a o Ger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6663" w:leader="none"/>
        </w:tabs>
        <w:spacing w:lineRule="auto" w:line="360"/>
        <w:ind w:right="-1" w:hanging="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outlineLvl w:val="0"/>
        <w:rPr/>
      </w:pPr>
      <w:r>
        <w:rPr>
          <w:rFonts w:cs="Calibri" w:ascii="Calibri" w:hAnsi="Calibri"/>
          <w:b/>
          <w:sz w:val="17"/>
        </w:rPr>
        <w:t>Como Director/a Gerente del centro confirmo mi acuerdo con los términos expresados en este proyecto de investi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e rellenará este apartado tantas veces como centros participantes en el proyecto de investig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89"/>
      </w:tblGrid>
      <w:tr>
        <w:trPr/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 MIEMBROS</w:t>
            </w:r>
          </w:p>
        </w:tc>
        <w:tc>
          <w:tcPr>
            <w:tcW w:w="328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5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s y nombre 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NI/NIE: 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XO (VARON/MUJER): 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ación: 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dicación:             h/semana</w:t>
            </w:r>
          </w:p>
          <w:p>
            <w:pPr>
              <w:pStyle w:val="Normal"/>
              <w:tabs>
                <w:tab w:val="clear" w:pos="709"/>
                <w:tab w:val="left" w:pos="3969" w:leader="dot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o de trabajo: 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partamento o Servicio: 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esto de trabajo: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cción profesional: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idad: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ódigo postal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387" w:leader="dot"/>
                <w:tab w:val="left" w:pos="567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mail: 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6607810</wp:posOffset>
              </wp:positionH>
              <wp:positionV relativeFrom="page">
                <wp:posOffset>-224790</wp:posOffset>
              </wp:positionV>
              <wp:extent cx="6607810" cy="808990"/>
              <wp:effectExtent l="0" t="0" r="0" b="0"/>
              <wp:wrapNone/>
              <wp:docPr id="1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7800" cy="808920"/>
                        <a:chOff x="0" y="0"/>
                        <a:chExt cx="6607800" cy="808920"/>
                      </a:xfrm>
                    </wpg:grpSpPr>
                    <pic:pic xmlns:pic="http://schemas.openxmlformats.org/drawingml/2006/picture">
                      <pic:nvPicPr>
                        <pic:cNvPr id="0" name="Picture 2" descr="SALUD-1c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13600" y="224640"/>
                          <a:ext cx="3094200" cy="35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1 Imagen" descr=""/>
                        <pic:cNvPicPr/>
                      </pic:nvPicPr>
                      <pic:blipFill>
                        <a:blip r:embed="rId2"/>
                        <a:srcRect l="0" t="34231" r="0" b="31537"/>
                        <a:stretch/>
                      </pic:blipFill>
                      <pic:spPr>
                        <a:xfrm>
                          <a:off x="0" y="0"/>
                          <a:ext cx="278064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-520.3pt;margin-top:-17.7pt;width:520.35pt;height:63.7pt" coordorigin="-10406,-354" coordsize="10407,12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4873;top:0;width:4872;height:564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1 Imagen" stroked="f" o:allowincell="f" style="position:absolute;left:-10406;top:-354;width:4378;height:1273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222" w:leader="none"/>
      </w:tabs>
      <w:spacing w:lineRule="auto" w:line="360" w:before="120" w:after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222" w:leader="none"/>
      </w:tabs>
      <w:ind w:right="-1" w:hanging="0"/>
      <w:jc w:val="center"/>
      <w:outlineLvl w:val="2"/>
    </w:pPr>
    <w:rPr>
      <w:rFonts w:ascii="Arial Black" w:hAnsi="Arial Black" w:cs="Arial Black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spacing w:lineRule="auto" w:line="360"/>
      <w:ind w:right="-1" w:hanging="0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7:00Z</dcterms:created>
  <dc:creator>Unidad de docencia e investigación</dc:creator>
  <dc:description/>
  <cp:keywords/>
  <dc:language>en-US</dc:language>
  <cp:lastModifiedBy>n530400</cp:lastModifiedBy>
  <cp:lastPrinted>2018-05-30T08:18:00Z</cp:lastPrinted>
  <dcterms:modified xsi:type="dcterms:W3CDTF">2021-05-27T07:33:00Z</dcterms:modified>
  <cp:revision>14</cp:revision>
  <dc:subject>impresos becarios</dc:subject>
  <dc:title>DOCUMENTO Nº 1</dc:title>
</cp:coreProperties>
</file>