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</w:t>
      </w:r>
    </w:p>
    <w:p>
      <w:pPr>
        <w:pStyle w:val="Normal"/>
        <w:ind w:right="-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O DE JUSTIFICACIÓN DE OTRAS SUBVENCIONES O RECURS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n/Doña ....................................... DNI/NIF ............................. en representación de ......................................... CIF .........,,......................,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 RESPONSABLEMENT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actividad/proyecto realizado NO ha sido financiado con otras subvenciones o recursos aportados por otras entidades públicas o privadas, además de la concedida por el Instituto Navarro del Deport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actividad/proyecto realizado SÍ ha sido financiado con otras subvenciones o recursos aportados por otras entidades públicas o privadas, además de la concedida por el Instituto Navarro del Deporte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supuesto de que SÍ se hayan percibido otras subvenciones o recursos por parte de otras entidades públicas o privadas, deberá especificarse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2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/ENTIDADES                                                                               CANT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a subvención se ha destinado a cubrir los siguientes gastos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8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- 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right="-600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y queda así mismo recogida en la cuenta de resultados de los ingresos y gastos, presentada.</w:t>
      </w:r>
    </w:p>
    <w:p>
      <w:pPr>
        <w:pStyle w:val="Normal"/>
        <w:ind w:left="708" w:right="-600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plona, ______de______________________de 20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/EL GER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____________________________________</w:t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18"/>
          <w:szCs w:val="18"/>
        </w:rPr>
        <w:t xml:space="preserve">INSTITUTO NAVARRO DEL DEPORTE. </w:t>
      </w:r>
    </w:p>
    <w:sectPr>
      <w:footerReference w:type="default" r:id="rId2"/>
      <w:footerReference w:type="first" r:id="rId3"/>
      <w:type w:val="nextPage"/>
      <w:pgSz w:w="11906" w:h="16838"/>
      <w:pgMar w:left="2268" w:right="1418" w:gutter="0" w:header="0" w:top="21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cp:keywords/>
  <dc:language>en-US</dc:language>
  <cp:lastModifiedBy>N236640</cp:lastModifiedBy>
  <cp:lastPrinted>2018-02-05T14:47:00Z</cp:lastPrinted>
  <dcterms:modified xsi:type="dcterms:W3CDTF">2021-04-21T11:54:00Z</dcterms:modified>
  <cp:revision>36</cp:revision>
  <dc:subject/>
  <dc:title/>
</cp:coreProperties>
</file>