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EXO X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RESO SUBCONTRATACIÓN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/Doña..................................................DNI/NIF........................................... en calidad de.............................. de la empresa.........................................con CIF/NIF.................................,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DECLARO RESPONSABLEMEN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 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 xml:space="preserve"> se ha concertado con terceros la ejecución total o parcial de la actividad que constituye el objeto de la subven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 </w:t>
            </w:r>
            <w:r>
              <w:rPr>
                <w:rFonts w:cs="Arial" w:ascii="Arial" w:hAnsi="Arial"/>
                <w:b/>
                <w:sz w:val="20"/>
                <w:szCs w:val="20"/>
              </w:rPr>
              <w:t>SÍ</w:t>
            </w:r>
            <w:r>
              <w:rPr>
                <w:rFonts w:cs="Arial" w:ascii="Arial" w:hAnsi="Arial"/>
                <w:sz w:val="20"/>
                <w:szCs w:val="20"/>
              </w:rPr>
              <w:t xml:space="preserve"> se ha concertado con terceros la ejecución total o parcial de la actividad que constituye el objeto de la subven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En el supuesto de que SÍ se haya concertado con terceros la ejecución total o parcial de la actividad que constituye el objeto de la subvención, deberá indicarse el importe de la/las contrataciones realizada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ando la actividad concertada con terceros exceda del 20 por 100 del importe de la subvención y dicho importe sea superior a 60.000 euros, la subcontratación estará sometida a la celebración por escrito del contrato, que deberá adjuntarse a la presente declaración responsabl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stos efectos, no se considera subcontratación la </w:t>
      </w:r>
      <w:r>
        <w:rPr>
          <w:rFonts w:cs="Arial" w:ascii="Arial" w:hAnsi="Arial"/>
          <w:color w:val="333333"/>
          <w:sz w:val="20"/>
          <w:szCs w:val="20"/>
        </w:rPr>
        <w:t>contratación de aquellos gastos en que tenga que incurrir el beneficiario para la realización por sí mismo de la actividad subvencionada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mplona, ______de______________________de 202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: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O NAVARRO DEL DEPOR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alfparrafo3lineast5c">
    <w:name w:val="foral-f-parrafo-3lineas-t5-c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16:00Z</dcterms:created>
  <dc:creator>D033811</dc:creator>
  <dc:description/>
  <cp:keywords/>
  <dc:language>en-US</dc:language>
  <cp:lastModifiedBy>N236640</cp:lastModifiedBy>
  <cp:lastPrinted>2018-02-05T13:51:00Z</cp:lastPrinted>
  <dcterms:modified xsi:type="dcterms:W3CDTF">2021-04-21T08:47:00Z</dcterms:modified>
  <cp:revision>20</cp:revision>
  <dc:subject/>
  <dc:title/>
</cp:coreProperties>
</file>