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  <w:t>Beneficiarias de la primera concesión de programa de "Ayudas para la realización de actuaciones de eficiencia energética en explotaciones agropecuarias” en Navarra, correspondiente al Programa de incentivos 1: Mejora de la eficiencia energética de las instalaciones de regadío.</w:t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559"/>
        <w:gridCol w:w="173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Cs w:val="22"/>
                <w:lang w:val="es-ES"/>
              </w:rPr>
              <w:t>Nombre / Razón So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Cs w:val="22"/>
                <w:lang w:val="es-ES"/>
              </w:rPr>
              <w:t>Apellidos / C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Cs w:val="22"/>
                <w:lang w:val="es-ES"/>
              </w:rPr>
              <w:t>Expedien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szCs w:val="22"/>
                <w:lang w:val="es-ES"/>
              </w:rPr>
              <w:t>Ayuda concedida (€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AYUNTAMIENTO DE MEL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P3116300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0011-3948-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2021-000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60.851,66 €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COMUNIDAD DE REGANTES LA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VILLA DE ABLI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G3109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0011-3948-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2021-000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6.359,89 €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AGROURZANTE S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B71446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0011-3948-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2021-0000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43.703,74 €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b/>
                <w:b/>
                <w:sz w:val="20"/>
                <w:lang w:val="es-ES"/>
              </w:rPr>
            </w:pPr>
            <w:r>
              <w:rPr>
                <w:rFonts w:cs="ArialMT" w:ascii="ArialMT" w:hAnsi="ArialMT"/>
                <w:b/>
                <w:sz w:val="20"/>
                <w:lang w:val="es-ES"/>
              </w:rPr>
              <w:t>TOTAL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lang w:val="es-ES"/>
              </w:rPr>
              <w:t>110.915,29 €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</w:r>
    </w:p>
    <w:p>
      <w:pPr>
        <w:pStyle w:val="Normal"/>
        <w:jc w:val="center"/>
        <w:rPr>
          <w:rFonts w:ascii="Helvetica" w:hAnsi="Helvetica" w:cs="Helvetica"/>
          <w:b/>
          <w:b/>
          <w:szCs w:val="22"/>
          <w:lang w:val="es-ES"/>
        </w:rPr>
      </w:pPr>
      <w:r>
        <w:rPr>
          <w:rFonts w:cs="Helvetica" w:ascii="Helvetica" w:hAnsi="Helvetica"/>
          <w:b/>
          <w:szCs w:val="22"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  <w:t>Beneficiarias de la primera concesión de programa de "Ayudas para la realización de actuaciones de eficiencia energética en explotaciones agropecuarias” en Navarra, correspondiente al Programa de incentivos 2: Mejora de la eficiencia energética y utilización de energías renovables en explotaciones agropecuarias.</w:t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559"/>
        <w:gridCol w:w="173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Cs w:val="22"/>
                <w:lang w:val="es-ES"/>
              </w:rPr>
              <w:t>Nombre / Razón So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Cs w:val="22"/>
                <w:lang w:val="es-ES"/>
              </w:rPr>
              <w:t>Apellidos / C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Cs w:val="22"/>
                <w:lang w:val="es-ES"/>
              </w:rPr>
              <w:t>Expedien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szCs w:val="22"/>
                <w:lang w:val="es-ES"/>
              </w:rPr>
              <w:t>Ayuda concedida (€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ZIÑARREKA S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B71157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0011-3948-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2021-000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11.106,72 €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JOSE ANG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AZPIROZ ERV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0011-3948-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2021-000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2.302,80 €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SAT LARENAL 712 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F71106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0011-3948-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2021-000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9.706,94 €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b/>
                <w:b/>
                <w:sz w:val="20"/>
                <w:lang w:val="es-ES"/>
              </w:rPr>
            </w:pPr>
            <w:r>
              <w:rPr>
                <w:rFonts w:cs="ArialMT" w:ascii="ArialMT" w:hAnsi="ArialMT"/>
                <w:b/>
                <w:sz w:val="20"/>
                <w:lang w:val="es-ES"/>
              </w:rPr>
              <w:t>TOTAL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lang w:val="es-ES"/>
              </w:rPr>
              <w:t>23.116,46 €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</w:r>
    </w:p>
    <w:p>
      <w:pPr>
        <w:pStyle w:val="Normal"/>
        <w:jc w:val="center"/>
        <w:rPr>
          <w:rFonts w:ascii="Helvetica" w:hAnsi="Helvetica" w:cs="Helvetica"/>
          <w:b/>
          <w:b/>
          <w:szCs w:val="22"/>
          <w:lang w:val="es-ES"/>
        </w:rPr>
      </w:pPr>
      <w:r>
        <w:rPr>
          <w:rFonts w:cs="Helvetica" w:ascii="Helvetica" w:hAnsi="Helvetica"/>
          <w:b/>
          <w:szCs w:val="22"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  <w:t>Solicitudes denegadas correspondiente al Programa de incentivos 1 Mejora de la eficiencia energética de las instalaciones de regadío y 2 Mejora de la eficiencia energética y utilización de energías renovables en explotaciones agropecuarias.</w:t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30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Cs w:val="22"/>
                <w:lang w:val="es-ES"/>
              </w:rPr>
              <w:t>Nombre / Razón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Cs w:val="22"/>
                <w:lang w:val="es-ES"/>
              </w:rPr>
              <w:t>Apellidos / C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Cs w:val="22"/>
                <w:lang w:val="es-ES"/>
              </w:rPr>
              <w:t>Expedien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Cs w:val="22"/>
                <w:lang w:val="es-ES"/>
              </w:rPr>
              <w:t>Mo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SAT Nº 665 NA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ARAN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F31746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0011-3948-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2021-0000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>Incumplimiento segú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>base 8, punto 8.4 de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>la Resolución 35E/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ARAMENDIA ECAY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IÑIGO E IRIGOYE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AZPILICUETA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CARO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J71323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0011-3948-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2021-00000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>Incumplimiento segú 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>base 4, punto 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>apartado b) 4º de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>la Resolución 35E/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PIENSOS COSTA 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A22031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0011-3948-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2021-0000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>Incumplimiento segú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>base 4, punto 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>apartado a) de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>la Resolución 35E/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PIENSOS DE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CAPARROSO S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B31744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0011-3948-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ArialMT" w:ascii="ArialMT" w:hAnsi="ArialMT"/>
                <w:sz w:val="20"/>
                <w:lang w:val="es-ES"/>
              </w:rPr>
              <w:t>2021-000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  <w:lang w:val="es-ES"/>
              </w:rPr>
              <w:t>Incumplimiento segú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>base 4, punto 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>apartado a) de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0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>la Resolución 35E/2021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Cs w:val="22"/>
          <w:lang w:val="es-ES"/>
        </w:rPr>
      </w:pPr>
      <w:r>
        <w:rPr>
          <w:rFonts w:cs="Helvetica" w:ascii="Helvetica" w:hAnsi="Helvetica"/>
          <w:szCs w:val="22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680" w:top="283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aps/>
      </w:rPr>
    </w:pPr>
    <w:r>
      <w:rPr>
        <w:b/>
        <w:caps/>
      </w:rPr>
      <w:t>2</w:t>
    </w:r>
  </w:p>
  <w:p>
    <w:pPr>
      <w:pStyle w:val="Footer"/>
      <w:rPr>
        <w:b/>
        <w:b/>
        <w:caps/>
      </w:rPr>
    </w:pPr>
    <w:r>
      <w:rPr>
        <w:b/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2700655" cy="349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drawing>
        <wp:inline distT="0" distB="0" distL="0" distR="0">
          <wp:extent cx="2700655" cy="349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itulonivel31">
    <w:name w:val="titulonivel31"/>
    <w:qFormat/>
    <w:rPr>
      <w:b/>
      <w:bCs/>
      <w:color w:val="666666"/>
      <w:sz w:val="26"/>
      <w:szCs w:val="26"/>
    </w:rPr>
  </w:style>
  <w:style w:type="character" w:styleId="Titulo4">
    <w:name w:val="titulo4"/>
    <w:basedOn w:val="Fuentedeprrafopredeter"/>
    <w:qFormat/>
    <w:rPr/>
  </w:style>
  <w:style w:type="character" w:styleId="InternetLink">
    <w:name w:val="Hyperlink"/>
    <w:rPr>
      <w:strike w:val="false"/>
      <w:dstrike w:val="false"/>
      <w:color w:val="1155CC"/>
      <w:u w:val="none"/>
    </w:rPr>
  </w:style>
  <w:style w:type="character" w:styleId="Titulo2">
    <w:name w:val="titulo2"/>
    <w:qFormat/>
    <w:rPr>
      <w:color w:val="FFFFFF"/>
      <w:sz w:val="31"/>
      <w:szCs w:val="31"/>
      <w:shd w:fill="692222" w:val="clear"/>
    </w:rPr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resolución primera concesion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7:00Z</dcterms:created>
  <dc:creator>Patxi Osinaga</dc:creator>
  <dc:description/>
  <cp:keywords/>
  <dc:language>en-US</dc:language>
  <cp:lastModifiedBy>X007743</cp:lastModifiedBy>
  <cp:lastPrinted>2022-02-14T08:22:00Z</cp:lastPrinted>
  <dcterms:modified xsi:type="dcterms:W3CDTF">2022-04-06T07:18:00Z</dcterms:modified>
  <cp:revision>126</cp:revision>
  <dc:subject/>
  <dc:title>Informe</dc:title>
</cp:coreProperties>
</file>