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I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ZAS DEL PUESTO DE TRABAJO DE SERVICIOS GENERALES</w:t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680"/>
        <w:gridCol w:w="2098"/>
        <w:gridCol w:w="1403"/>
        <w:gridCol w:w="1581"/>
        <w:gridCol w:w="1249"/>
        <w:gridCol w:w="1133"/>
        <w:gridCol w:w="861"/>
      </w:tblGrid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Ámbito de adscrip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égimen Juríd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d. Delitos sexual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arnet conduci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nejo cargas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 SAN JO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 SAN JO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I NUESTRA SEÑORA DE RONCESVALL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I NUESTRA SEÑORA DE RONCESVALL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I SANTA TER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EL VERGE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SANTO DOMIN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SANTO DOMIN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SANTO DOMIN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SANTO DOMIN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SANTO DOMIN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SANTO DOMIN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RECHOS SOCIA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S SANTO DOMIN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RAÑÁIN-IES BARAÑÁ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RAÑÁ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AÑAIN-IES BARAÑÁ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AÑÁI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-CI BURLADA F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-CI BURLADA F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-CI BURLADA F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-CI BURLADA F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-CI BURLADA F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-IES IBAIAL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RL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ITZA-IES AMAZAB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IT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RCILLA-IES MARQUÉS DE VILLE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IL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CENTRO RECURSOS EDUC.ESP.NAV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CI ESCUELA DE EDUCADORES-HEZIT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CIP VIRGEN DEL CAM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CIP VIRGEN DEL CAM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CIP VIRGEN DEL CAM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CIP VIRGEN DEL CAMI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 JULIO CARO BARO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 NAVARRO VILLOSL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 NAVARRO VILLOSL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ES NAVARRO VILLOSLA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Sí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 PADRE MORET-IRUBI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 PADRE MORET-IRUBI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 PADRE MORET-IRUBI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 PADRE MORET-IRUBID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O IÑAKI OCHOA DE OL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-IESO IÑAKI OCHOA DE OL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GÜESA-IES SIERRA DE LEY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GÜE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GÜESA-IES SIERRA DE LEY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NGÜE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FALLA-IES SANCHO III EL MAY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FAL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FALLA-IES SANCHO III EL MAY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FAL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EDUCACIÓ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FALLA-IES SANCHO III EL MAY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FAL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C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C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MPLEJO HOSPITALARIO DE NAVAR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GARCÍA ORCOY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ELLA - LIZA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REINA SOFÍ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SPITAL REINA SOFÍ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D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SALU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LUD MEN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DESARROLLO RURAL Y MEDIO AMBI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G DESARROLLO RU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ONO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P CULTURA Y DEPOR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G DE CULTURA - INST. PRÍNCIPE DE VIA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MPL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NCIONARI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í</w:t>
            </w:r>
          </w:p>
        </w:tc>
      </w:tr>
    </w:tbl>
    <w:p>
      <w:pPr>
        <w:pStyle w:val="Heading2"/>
        <w:spacing w:lineRule="auto" w:line="360" w:before="0" w:after="0"/>
        <w:ind w:firstLine="851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notac">
    <w:name w:val="foral-f-nota-c"/>
    <w:basedOn w:val="Normal"/>
    <w:qFormat/>
    <w:pPr>
      <w:spacing w:before="0" w:after="240"/>
    </w:pPr>
    <w:rPr>
      <w:sz w:val="22"/>
      <w:szCs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">
    <w:name w:val="xl2"/>
    <w:basedOn w:val="Normal"/>
    <w:qFormat/>
    <w:pPr>
      <w:spacing w:before="0" w:after="240"/>
      <w:ind w:left="525" w:right="75" w:hanging="22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7:00Z</dcterms:created>
  <dc:creator>N047619</dc:creator>
  <dc:description/>
  <dc:language>en-US</dc:language>
  <cp:lastModifiedBy>N220964</cp:lastModifiedBy>
  <cp:lastPrinted>2019-05-31T12:03:00Z</cp:lastPrinted>
  <dcterms:modified xsi:type="dcterms:W3CDTF">2021-04-01T08:57:00Z</dcterms:modified>
  <cp:revision>2</cp:revision>
  <dc:subject/>
  <dc:title>Por Resolución ……………………</dc:title>
</cp:coreProperties>
</file>