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SUBVENCIÓN PARA ACCIONES FORMATIVAS VINCULADAS A LA OBTENCIÓN DE CERTIFICADOS DE PROFESIONALIDAD Y DIRIGIDAS PRIORITARIAMENTE A PERSONAS DESEMPLEADAS</w:t>
      </w:r>
    </w:p>
    <w:p>
      <w:pPr>
        <w:pStyle w:val="Normal"/>
        <w:spacing w:before="120" w:after="0"/>
        <w:ind w:right="-426" w:hanging="0"/>
        <w:jc w:val="center"/>
        <w:rPr/>
      </w:pPr>
      <w:r>
        <w:rPr>
          <w:rFonts w:cs="Arial" w:ascii="Arial" w:hAnsi="Arial"/>
          <w:b/>
        </w:rPr>
        <w:t>Resolución 538E/2021, de 26 de marzo (BON nº 104, de 6 de mayo de 20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DNI</w:t>
            </w:r>
            <w:bookmarkStart w:id="0" w:name="Texto2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- Declaraciones responsables:</w:t>
      </w:r>
    </w:p>
    <w:p>
      <w:pPr>
        <w:pStyle w:val="Normal"/>
        <w:ind w:righ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2842637214"/>
      <w:bookmarkStart w:id="4" w:name="__Fieldmark__12_2842637214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2842637214"/>
      <w:bookmarkStart w:id="6" w:name="__Fieldmark__13_284263721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2842637214"/>
      <w:bookmarkStart w:id="8" w:name="__Fieldmark__14_284263721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5_2842637214"/>
      <w:bookmarkStart w:id="10" w:name="__Fieldmark__15_284263721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ha obtenido las siguientes subvenciones de otras Administraciones Públicas, Entes públicos o privados o de particulares, nacionales o internacionales, en relación con el objeto de esta solicitud:</w:t>
      </w:r>
    </w:p>
    <w:p>
      <w:pPr>
        <w:pStyle w:val="Normal"/>
        <w:spacing w:lineRule="atLeast" w:line="280"/>
        <w:ind w:right="-2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6_2842637214"/>
      <w:bookmarkStart w:id="12" w:name="__Fieldmark__26_2842637214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7_2842637214"/>
      <w:bookmarkStart w:id="14" w:name="__Fieldmark__27_2842637214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 y Planes de Igualdad del Gobierno de Navarra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8_2842637214"/>
      <w:bookmarkStart w:id="16" w:name="__Fieldmark__28_2842637214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a declaración de ejecución de, al menos, tres de las medidas en materia de igualdad de género recogidas en la base 10.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7" w:name="__Fieldmark__29_2842637214"/>
      <w:bookmarkStart w:id="18" w:name="__Fieldmark__29_2842637214"/>
      <w:bookmarkEnd w:id="18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9" w:name="__Fieldmark__30_2842637214"/>
      <w:bookmarkStart w:id="20" w:name="__Fieldmark__30_2842637214"/>
      <w:bookmarkEnd w:id="20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- Información y consentimiento al tratamiento de datos personal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9" w:hanging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 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estión y tramitación de la solicitud de subvención para la concesión de subvenciones para la ejecución de acciones formativas de nivel 2 y 3 dirigidas prioritariamente a personas desemplead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 si este se hubiera producido anteriormente, podrá tener consecuencias en la tramitación del expediente en función de la fase en la que este se encuentr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21" w:name="__Fieldmark__40_2842637214"/>
      <w:bookmarkStart w:id="22" w:name="__Fieldmark__40_2842637214"/>
      <w:bookmarkEnd w:id="22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ind w:left="113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23" w:name="__Fieldmark__41_2842637214"/>
      <w:bookmarkStart w:id="24" w:name="__Fieldmark__41_2842637214"/>
      <w:bookmarkEnd w:id="24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- Declaro </w:t>
      </w:r>
      <w:r>
        <w:rPr>
          <w:rFonts w:cs="Arial" w:ascii="Arial" w:hAnsi="Arial"/>
          <w:iCs/>
          <w:sz w:val="20"/>
          <w:szCs w:val="20"/>
        </w:rPr>
        <w:t>que toda la información y datos aportados en la solicitud que se acompaña son veraces</w:t>
      </w:r>
      <w:r>
        <w:rPr>
          <w:rFonts w:cs="Arial" w:ascii="Arial" w:hAnsi="Arial"/>
          <w:sz w:val="20"/>
          <w:szCs w:val="20"/>
        </w:rPr>
        <w:t xml:space="preserve"> y que </w:t>
      </w:r>
      <w:r>
        <w:rPr>
          <w:rFonts w:cs="Arial" w:ascii="Arial" w:hAnsi="Arial"/>
          <w:bCs/>
          <w:iCs/>
          <w:sz w:val="20"/>
          <w:szCs w:val="20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- Solicito </w:t>
      </w:r>
      <w:r>
        <w:rPr>
          <w:rFonts w:cs="Arial" w:ascii="Arial" w:hAnsi="Arial"/>
          <w:sz w:val="20"/>
          <w:szCs w:val="20"/>
        </w:rPr>
        <w:t xml:space="preserve">que le sea concedida la subvención para la ejecución de acciones formativas vinculadas a la obtención de certificados de profesionalidad y dirigidas a personas desempleadas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 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44_28426372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rFonts w:cs="Arial"/>
          <w:sz w:val="20"/>
          <w:lang w:val="en-US" w:eastAsia="en-US"/>
        </w:rPr>
        <w:t>EXT     </w:t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281" w:firstLine="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3682"/>
      <w:gridCol w:w="3648"/>
    </w:tblGrid>
    <w:tr>
      <w:trPr/>
      <w:tc>
        <w:tcPr>
          <w:tcW w:w="3647" w:type="dxa"/>
          <w:tcBorders/>
        </w:tcPr>
        <w:p>
          <w:pPr>
            <w:pStyle w:val="Header"/>
            <w:spacing w:before="0" w:after="200"/>
            <w:ind w:right="360" w:hanging="0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7165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Header"/>
            <w:spacing w:before="0" w:after="200"/>
            <w:ind w:right="360" w:hanging="0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8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Arial"/>
              <w:b/>
              <w:color w:val="000000"/>
              <w:sz w:val="14"/>
              <w:szCs w:val="14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ascii="Cambria" w:hAnsi="Cambria" w:cs="Arial"/>
              <w:color w:val="000000"/>
              <w:sz w:val="14"/>
              <w:szCs w:val="14"/>
            </w:rPr>
          </w:pPr>
          <w:r>
            <w:rPr>
              <w:rFonts w:cs="Arial" w:ascii="Cambria" w:hAnsi="Cambria"/>
              <w:color w:val="000000"/>
              <w:sz w:val="14"/>
              <w:szCs w:val="14"/>
            </w:rPr>
            <w:t xml:space="preserve">Tel. 848 42 44 32 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ascii="Cambria" w:hAnsi="Cambria" w:cs="Arial"/>
              <w:color w:val="000000"/>
              <w:sz w:val="14"/>
              <w:szCs w:val="14"/>
            </w:rPr>
          </w:pPr>
          <w:r>
            <w:rPr>
              <w:rFonts w:cs="Arial" w:ascii="Cambria" w:hAnsi="Cambria"/>
              <w:color w:val="000000"/>
              <w:sz w:val="14"/>
              <w:szCs w:val="14"/>
            </w:rPr>
            <w:t>Parque Tomas Caballero, 1-3ª</w:t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0" w:after="200"/>
            <w:jc w:val="right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Arial" w:ascii="Cambria" w:hAnsi="Cambria"/>
              <w:color w:val="000000"/>
              <w:sz w:val="14"/>
              <w:szCs w:val="14"/>
              <w:lang w:val="es-ES"/>
            </w:rPr>
            <w:t>Edificio Fuerte del Príncipe II - 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000647">
    <w:name w:val="x00064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6:00Z</dcterms:created>
  <dc:creator>N202400</dc:creator>
  <dc:description/>
  <cp:keywords/>
  <dc:language>en-US</dc:language>
  <cp:lastModifiedBy>N050774</cp:lastModifiedBy>
  <cp:lastPrinted>2017-12-13T09:52:00Z</cp:lastPrinted>
  <dcterms:modified xsi:type="dcterms:W3CDTF">2021-05-06T11:51:00Z</dcterms:modified>
  <cp:revision>10</cp:revision>
  <dc:subject/>
  <dc:title/>
</cp:coreProperties>
</file>