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3040</wp:posOffset>
                  </wp:positionV>
                  <wp:extent cx="3016250" cy="482600"/>
                  <wp:effectExtent l="0" t="0" r="0" b="0"/>
                  <wp:wrapTight wrapText="bothSides">
                    <wp:wrapPolygon edited="0">
                      <wp:start x="-66" y="0"/>
                      <wp:lineTo x="-66" y="21171"/>
                      <wp:lineTo x="21600" y="21171"/>
                      <wp:lineTo x="21600" y="0"/>
                      <wp:lineTo x="-66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>Proyectos De Intervención Socioeducativa con Población Reclusa y Ex Reclus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olicitud de subven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5"/>
        <w:gridCol w:w="2465"/>
        <w:gridCol w:w="3060"/>
        <w:gridCol w:w="2520"/>
      </w:tblGrid>
      <w:tr>
        <w:trPr/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eza juríd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sociació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Fundación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734955791"/>
            <w:bookmarkStart w:id="1" w:name="__Fieldmark__0_1734955791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734955791"/>
            <w:bookmarkStart w:id="3" w:name="__Fieldmark__1_1734955791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de inscripción en el Registro correspondiente: </w:t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io: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P.: 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sona de contacto (Nombre y Apellidos): </w:t>
            </w:r>
          </w:p>
        </w:tc>
      </w:tr>
      <w:tr>
        <w:trPr/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éfono: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4195"/>
        <w:gridCol w:w="1041"/>
      </w:tblGrid>
      <w:tr>
        <w:trPr/>
        <w:tc>
          <w:tcPr>
            <w:tcW w:w="10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:</w:t>
              <w:tab/>
              <w:tab/>
              <w:tab/>
              <w:tab/>
              <w:tab/>
              <w:tab/>
              <w:t xml:space="preserve">Fecha finalización: </w:t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ALIDA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Señalar con una X)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ctuaciones socio educativas para población reclusa o ex reclu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3_1734955791"/>
            <w:bookmarkStart w:id="5" w:name="__Fieldmark__3_1734955791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Actuaciones formativas, deportivas, artísticas y culturales para población reclusa o ex reclu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4_1734955791"/>
            <w:bookmarkStart w:id="7" w:name="__Fieldmark__4_1734955791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ATOS ECONÓMICOS DE LA SOLICITUD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e Total del Proyecto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ANTÍA SOLICITADA: 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venciones solicitadas en el año en curso para este proyecto a otros Organismo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cluir tantas filas como solicitudes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smo: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antía: 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 xml:space="preserve">D/Dña. _________________________________con DNI </w:t>
      </w:r>
      <w:r>
        <w:rPr>
          <w:sz w:val="20"/>
        </w:rPr>
        <w:t>______________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solicitud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En                                           , a         de                   de 2025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. Capacidad institucional de la entidad solicitante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00"/>
        <w:gridCol w:w="1140"/>
        <w:gridCol w:w="1260"/>
      </w:tblGrid>
      <w:tr>
        <w:trPr>
          <w:trHeight w:val="243" w:hRule="atLeast"/>
        </w:trPr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Implantación y base social en Navarra</w:t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constitución: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de inscripción en el registro correspondiente: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Número de entidades asociadas (si fuera el caso):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" w:hRule="atLeast"/>
        </w:trPr>
        <w:tc>
          <w:tcPr>
            <w:tcW w:w="105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jeres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b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Nº Socias y socio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º Mujeres en cargos directivos o de responsabilidad en la entidad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Personas contratada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Personas en prácticas de formació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>Nº Personas voluntarias y colaboradora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628"/>
        <w:gridCol w:w="1655"/>
        <w:gridCol w:w="972"/>
        <w:gridCol w:w="2628"/>
      </w:tblGrid>
      <w:tr>
        <w:trPr>
          <w:trHeight w:val="243" w:hRule="atLeast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Capacidad financiera</w:t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gastos efectuados por la entidad en el año anterior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69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ingresos obtenidos por la entidad en el año anterior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105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do de fuentes de financiación anual</w:t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rigen público</w:t>
            </w:r>
          </w:p>
        </w:tc>
        <w:tc>
          <w:tcPr>
            <w:tcW w:w="5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origen privado</w:t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ntía</w:t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ció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antía</w:t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665"/>
        <w:gridCol w:w="5255"/>
      </w:tblGrid>
      <w:tr>
        <w:trPr>
          <w:trHeight w:val="243" w:hRule="atLeast"/>
        </w:trPr>
        <w:tc>
          <w:tcPr>
            <w:tcW w:w="10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Capacidad operativa y experiencia en el ámbito de la inclusión social</w:t>
            </w:r>
          </w:p>
        </w:tc>
      </w:tr>
      <w:tr>
        <w:trPr>
          <w:trHeight w:val="173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do de proyectos de inclusión social realizados en los últimos 4 años (es suficiente indicar hasta 5)</w:t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yecto</w:t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</w:rPr>
              <w:t xml:space="preserve">Ha realizado una “auditoria social” en los 2 últimos años: 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5_1734955791"/>
            <w:bookmarkStart w:id="9" w:name="__Fieldmark__5_173495579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6_1734955791"/>
            <w:bookmarkStart w:id="11" w:name="__Fieldmark__6_1734955791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ne implantado un sistema de calidad homologado (ISO, EFQM, etc.):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7_1734955791"/>
            <w:bookmarkStart w:id="13" w:name="__Fieldmark__7_1734955791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8_1734955791"/>
            <w:bookmarkStart w:id="15" w:name="__Fieldmark__8_1734955791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En caso afirmativo especificar cual es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2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ene implantado un Plan de Igualdad de Género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9_1734955791"/>
            <w:bookmarkStart w:id="17" w:name="__Fieldmark__9_1734955791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10_1734955791"/>
            <w:bookmarkStart w:id="19" w:name="__Fieldmark__10_1734955791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En caso afirmativo especificar y presentar documentación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iento básico con que cuenta la entidad:</w:t>
            </w:r>
          </w:p>
        </w:tc>
      </w:tr>
      <w:tr>
        <w:trPr>
          <w:trHeight w:val="305" w:hRule="atLeast"/>
        </w:trPr>
        <w:tc>
          <w:tcPr>
            <w:tcW w:w="10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V. Características Generales del Proyecto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243" w:hRule="atLeast"/>
        </w:trPr>
        <w:tc>
          <w:tcPr>
            <w:tcW w:w="10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Breve resumen del proyecto presentado</w:t>
            </w:r>
          </w:p>
        </w:tc>
      </w:tr>
      <w:tr>
        <w:trPr>
          <w:trHeight w:val="1695" w:hRule="atLeast"/>
        </w:trPr>
        <w:tc>
          <w:tcPr>
            <w:tcW w:w="10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Fundamentación: Breve descripción del contexto social y económico,  de la zona de actuación y análisis del problema social que se quiere resolver o apoyar con la realización del proyecto</w:t>
            </w:r>
          </w:p>
        </w:tc>
      </w:tr>
      <w:tr>
        <w:trPr>
          <w:trHeight w:val="158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>c) Objetivos del proyecto</w:t>
            </w:r>
          </w:p>
        </w:tc>
      </w:tr>
      <w:tr>
        <w:trPr>
          <w:trHeight w:val="1329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Resultados esperados, descripción de las actividades que se realizarán para alcanzarlos y calendarización</w:t>
            </w:r>
          </w:p>
        </w:tc>
      </w:tr>
      <w:tr>
        <w:trPr>
          <w:trHeight w:val="2142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arización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 Se aportarán los documentos, soportes u otros materiales que acrediten la realización de las actividades y que se presentarán en la justificación de la intervención. 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>
          <w:trHeight w:val="243" w:hRule="atLeast"/>
        </w:trPr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e) Características de las personas participantes (beneficiarias) del proyecto</w:t>
            </w:r>
          </w:p>
        </w:tc>
      </w:tr>
      <w:tr>
        <w:trPr>
          <w:trHeight w:val="1595" w:hRule="atLeast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total de mujeres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25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total de hombres: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5" w:hRule="atLeast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iento utilizado para el acceso de las personas al proyecto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ción de mecanismos participativos de las personas en el proyecto (acuerdos escritos, encuestas de satisfacción, 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 Indicadores para medir el cumplimiento de las actividades</w:t>
            </w:r>
          </w:p>
        </w:tc>
      </w:tr>
      <w:tr>
        <w:trPr>
          <w:trHeight w:val="2218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 Fuentes de verificación que se aportarán</w:t>
            </w:r>
          </w:p>
        </w:tc>
      </w:tr>
      <w:tr>
        <w:trPr>
          <w:trHeight w:val="2601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la 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 Descripción del proceso de seguimiento y, en su caso, de evaluación que se va a llevar a cabo</w:t>
            </w:r>
          </w:p>
        </w:tc>
      </w:tr>
      <w:tr>
        <w:trPr>
          <w:trHeight w:val="1535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29"/>
        <w:gridCol w:w="4500"/>
        <w:gridCol w:w="1260"/>
        <w:gridCol w:w="1098"/>
        <w:gridCol w:w="1002"/>
        <w:gridCol w:w="1500"/>
      </w:tblGrid>
      <w:tr>
        <w:trPr>
          <w:trHeight w:val="243" w:hRule="atLeast"/>
        </w:trPr>
        <w:tc>
          <w:tcPr>
            <w:tcW w:w="106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 Recursos humanos necesarios  (personas necesarias) para la realización del proyecto</w:t>
            </w:r>
          </w:p>
        </w:tc>
      </w:tr>
      <w:tr>
        <w:trPr>
          <w:trHeight w:val="243" w:hRule="atLeast"/>
        </w:trPr>
        <w:tc>
          <w:tcPr>
            <w:tcW w:w="106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s contratadas</w:t>
            </w:r>
          </w:p>
        </w:tc>
      </w:tr>
      <w:tr>
        <w:trPr>
          <w:trHeight w:val="369" w:hRule="atLeas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personas</w:t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alificación/Titulación académic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Jornada (contrato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</w:t>
              <w:br/>
              <w:t>imputada al proyect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meses de imputación</w:t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106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 sus funciones y tareas: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7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Personas voluntarias</w:t>
            </w:r>
          </w:p>
        </w:tc>
      </w:tr>
      <w:tr>
        <w:trPr>
          <w:trHeight w:val="369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de personas</w:t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 de sus funciones y tarea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as semanales</w:t>
            </w:r>
          </w:p>
        </w:tc>
      </w:tr>
      <w:tr>
        <w:trPr>
          <w:trHeight w:val="369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) Recursos técnicos necesarios (materiales, locales, etc..) para la realización del proyecto</w:t>
            </w:r>
          </w:p>
        </w:tc>
      </w:tr>
      <w:tr>
        <w:trPr>
          <w:trHeight w:val="1722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blHeader w:val="true"/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) Descripción de la complementariedad de este proyecto y sistema de coordinación con otras entidades y recursos sociales</w:t>
            </w:r>
          </w:p>
        </w:tc>
      </w:tr>
      <w:tr>
        <w:trPr>
          <w:trHeight w:val="1578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blHeader w:val="true"/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</w:rPr>
              <w:t>l) En el caso, de que este proyecto hubiera sido financiado en el año anterior, hacer constar las fuentes de financiación, resumir la ejecución, los resultados conseguidos y las razones por las que la intervención debe continuar</w:t>
            </w:r>
          </w:p>
        </w:tc>
      </w:tr>
      <w:tr>
        <w:trPr>
          <w:trHeight w:val="1672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. Presupuest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realiza en el documento de Excel anexo</w:t>
      </w:r>
      <w:r>
        <w:br w:type="page"/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1448"/>
      </w:tblGrid>
      <w:tr>
        <w:trPr>
          <w:cantSplit w:val="true"/>
        </w:trPr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VI. Documentación aportada</w:t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A) De la entidad solicitante</w:t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statut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1_1734955791"/>
            <w:bookmarkStart w:id="21" w:name="__Fieldmark__11_1734955791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de inscripción en el registro correspondi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2_1734955791"/>
            <w:bookmarkStart w:id="23" w:name="__Fieldmark__12_1734955791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rjeta de identificación fis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3_1734955791"/>
            <w:bookmarkStart w:id="25" w:name="__Fieldmark__13_1734955791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claración responsable (art. 13 Ley Foral de Subvenciones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4_1734955791"/>
            <w:bookmarkStart w:id="27" w:name="__Fieldmark__14_1734955791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expedido por la Tesorería General de la Seguridad Soci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5_1734955791"/>
            <w:bookmarkStart w:id="29" w:name="__Fieldmark__15_1734955791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do expedido por el Gobierno de Navarra y/o Agencia Tributaria Españo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6_1734955791"/>
            <w:bookmarkStart w:id="31" w:name="__Fieldmark__16_1734955791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reditación y DNI de la persona responsable de la solicitu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7_1734955791"/>
            <w:bookmarkStart w:id="33" w:name="__Fieldmark__17_1734955791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icitud de Abono por Transfer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8_1734955791"/>
            <w:bookmarkStart w:id="35" w:name="__Fieldmark__18_1734955791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e justificativo de la necesidad de provisión de fond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9_1734955791"/>
            <w:bookmarkStart w:id="37" w:name="__Fieldmark__19_1734955791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e justificativo de la atribución a la subvención de los gastos financier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0_1734955791"/>
            <w:bookmarkStart w:id="39" w:name="__Fieldmark__20_1734955791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I</w:t>
            </w:r>
            <w:r>
              <w:rPr>
                <w:rFonts w:cs="Arial" w:ascii="Calibri" w:hAnsi="Calibri"/>
                <w:sz w:val="22"/>
                <w:szCs w:val="22"/>
              </w:rPr>
              <w:t>nformación para dar cumplimiento a la obligación de transpare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1_1734955791"/>
            <w:bookmarkStart w:id="41" w:name="__Fieldmark__21_1734955791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b/>
                <w:b/>
                <w:smallCaps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B) Del Proyecto</w:t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Memoria técnica (formato Word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2_1734955791"/>
            <w:bookmarkStart w:id="43" w:name="__Fieldmark__22_1734955791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moria económica (formato Excel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3_1734955791"/>
            <w:bookmarkStart w:id="45" w:name="__Fieldmark__23_1734955791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exos (detallar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180" w:hanging="0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4_1734955791"/>
            <w:bookmarkStart w:id="47" w:name="__Fieldmark__24_1734955791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812" w:leader="none"/>
          <w:tab w:val="left" w:pos="7797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812" w:leader="none"/>
          <w:tab w:val="left" w:pos="7797" w:leader="none"/>
        </w:tabs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65" w:right="7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81175</wp:posOffset>
          </wp:positionH>
          <wp:positionV relativeFrom="paragraph">
            <wp:posOffset>-167005</wp:posOffset>
          </wp:positionV>
          <wp:extent cx="3016250" cy="482600"/>
          <wp:effectExtent l="0" t="0" r="0" b="0"/>
          <wp:wrapTight wrapText="bothSides">
            <wp:wrapPolygon edited="0">
              <wp:start x="-66" y="0"/>
              <wp:lineTo x="-66" y="21171"/>
              <wp:lineTo x="21600" y="21171"/>
              <wp:lineTo x="21600" y="0"/>
              <wp:lineTo x="-66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16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center" w:pos="3888" w:leader="none"/>
      </w:tabs>
      <w:jc w:val="both"/>
      <w:outlineLvl w:val="0"/>
    </w:pPr>
    <w:rPr>
      <w:rFonts w:ascii="Century Gothic" w:hAnsi="Century Gothic" w:cs="Century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8080" w:val="clear"/>
      <w:tabs>
        <w:tab w:val="clear" w:pos="708"/>
        <w:tab w:val="left" w:pos="720" w:leader="none"/>
        <w:tab w:val="center" w:pos="3888" w:leader="none"/>
      </w:tabs>
      <w:jc w:val="center"/>
      <w:outlineLvl w:val="2"/>
    </w:pPr>
    <w:rPr>
      <w:rFonts w:ascii="Comic Sans MS" w:hAnsi="Comic Sans MS" w:cs="Comic Sans MS"/>
      <w:b/>
      <w:color w:val="FFFFFF"/>
      <w:sz w:val="1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00FF" w:val="clear"/>
      <w:jc w:val="center"/>
      <w:outlineLvl w:val="3"/>
    </w:pPr>
    <w:rPr>
      <w:rFonts w:ascii="Century Gothic" w:hAnsi="Century Gothic" w:cs="Century Gothic"/>
      <w:b/>
      <w:sz w:val="36"/>
      <w:szCs w:val="36"/>
      <w:shd w:fill="993366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12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Century Gothic" w:hAnsi="Century Gothic" w:cs="Century Gothi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" w:right="-2" w:hanging="113"/>
    </w:pPr>
    <w:rPr>
      <w:rFonts w:ascii="Arial" w:hAnsi="Arial" w:cs="Arial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0:00Z</dcterms:created>
  <dc:creator>N019368</dc:creator>
  <dc:description/>
  <cp:keywords/>
  <dc:language>en-US</dc:language>
  <cp:lastModifiedBy>Escrich Roldán, Antonio (Justicia)</cp:lastModifiedBy>
  <cp:lastPrinted>2016-02-25T12:05:00Z</cp:lastPrinted>
  <dcterms:modified xsi:type="dcterms:W3CDTF">2025-03-12T11:09:00Z</dcterms:modified>
  <cp:revision>12</cp:revision>
  <dc:subject/>
  <dc:title>PROGRAMAS NAVARRA</dc:title>
</cp:coreProperties>
</file>