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color w:val="000000"/>
          <w:sz w:val="32"/>
          <w:szCs w:val="28"/>
        </w:rPr>
      </w:pPr>
      <w:r>
        <w:rPr>
          <w:rFonts w:cs="Arial" w:ascii="Calibri" w:hAnsi="Calibri"/>
          <w:color w:val="000000"/>
          <w:sz w:val="32"/>
          <w:szCs w:val="28"/>
        </w:rPr>
        <w:t xml:space="preserve">ELECCIÓN COMPLEMENTARIA CENTRO - PLA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color w:val="000000"/>
          <w:sz w:val="36"/>
          <w:szCs w:val="32"/>
        </w:rPr>
      </w:pPr>
      <w:r>
        <w:rPr>
          <w:rFonts w:cs="Arial" w:ascii="Calibri" w:hAnsi="Calibri"/>
          <w:b/>
          <w:color w:val="000000"/>
          <w:sz w:val="36"/>
          <w:szCs w:val="32"/>
        </w:rPr>
        <w:t>Médico de E.A.P., Médico de S.N.U. y Médico de S.E.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sz w:val="32"/>
          <w:szCs w:val="28"/>
        </w:rPr>
        <w:t>(OPE 2018E-18-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tLeast" w:line="20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Resolución 54E/2021, de 13 de enero, del Director Gerente del Servicio Navarro de Salud-Osasunbidea, por la que se aprobó la convocatoria para la provisión, mediante Concurso Oposición, de 107 vacantes de Médico de E.A.P., Médico de S.N.U. y Médico de S.E.U. del Organismo Autónomo Servicio Navarro de Salud-Osasunbidea (B.O.N. 32, de 11 de febrero de 2021).</w:t>
      </w:r>
    </w:p>
    <w:p>
      <w:pPr>
        <w:pStyle w:val="TextBody"/>
        <w:spacing w:lineRule="atLeast" w:line="200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>D. / Dª  ……………….………………………..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N.I.:  ………………………………………………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>Que teniendo por presentada esta solicitud en tiempo y forma, se le adjudique la plaza que le corresponda de acuerdo con el siguiente orden de preferencia</w:t>
      </w:r>
      <w:r>
        <w:rPr>
          <w:rFonts w:cs="Arial" w:ascii="Calibri" w:hAnsi="Calibri"/>
          <w:b/>
        </w:rPr>
        <w:t>:</w:t>
      </w:r>
    </w:p>
    <w:p>
      <w:pPr>
        <w:pStyle w:val="Normal"/>
        <w:ind w:right="11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4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ZAS SIN REQUISITO DE EUSKE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, ………. de …………………….... de 2022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.: ……………………………………………………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cción de Ingreso, Provisión y Promoción</w:t>
      </w:r>
    </w:p>
    <w:sectPr>
      <w:type w:val="continuous"/>
      <w:pgSz w:w="11906" w:h="16838"/>
      <w:pgMar w:left="1134" w:right="1134" w:gutter="0" w:header="357" w:top="4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N019888</dc:creator>
  <dc:description/>
  <cp:keywords/>
  <dc:language>en-US</dc:language>
  <cp:lastModifiedBy>X042677</cp:lastModifiedBy>
  <cp:lastPrinted>2020-07-15T12:09:00Z</cp:lastPrinted>
  <dcterms:modified xsi:type="dcterms:W3CDTF">2022-06-01T07:08:00Z</dcterms:modified>
  <cp:revision>4</cp:revision>
  <dc:subject/>
  <dc:title>ELECCIÓN DE VACANTES</dc:title>
</cp:coreProperties>
</file>