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ind w:left="95" w:hanging="95"/>
        <w:rPr>
          <w:rFonts w:ascii="Times New Roman" w:hAnsi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74410" cy="19227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377" w:right="137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1377" w:right="137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PE 2018-18E-19</w:t>
                            </w:r>
                          </w:p>
                          <w:p>
                            <w:pPr>
                              <w:pStyle w:val="Heading1"/>
                              <w:ind w:left="21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édico de E.A.P., Médico del S.N.U. y Médico del S.E.U.</w:t>
                            </w:r>
                          </w:p>
                          <w:p>
                            <w:pPr>
                              <w:pStyle w:val="Heading1"/>
                              <w:ind w:left="21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ind w:left="284" w:right="276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Resolución</w:t>
                            </w:r>
                            <w:bookmarkStart w:id="0" w:name="extra_numeroResolucion"/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54E/2021, de 13 de enero, del Director Gerente del Servicio Navarro de Salud-Osasunbidea (B.O.N. 32, 11/02/2021)</w:t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1377" w:right="137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284" w:right="27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GUNDA ELECCIÓN COMPLEMENTARIA DE CENTRO DE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8.3pt;height:151.4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377" w:right="1377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1" w:after="0"/>
                        <w:ind w:left="1377" w:right="1377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PE 2018-18E-19</w:t>
                      </w:r>
                    </w:p>
                    <w:p>
                      <w:pPr>
                        <w:pStyle w:val="Heading1"/>
                        <w:ind w:left="212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édico de E.A.P., Médico del S.N.U. y Médico del S.E.U.</w:t>
                      </w:r>
                    </w:p>
                    <w:p>
                      <w:pPr>
                        <w:pStyle w:val="Heading1"/>
                        <w:ind w:left="212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spacing w:before="0" w:after="60"/>
                        <w:ind w:left="284" w:right="276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Resolución</w:t>
                      </w:r>
                      <w:bookmarkStart w:id="1" w:name="extra_numeroResolucion"/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 xml:space="preserve"> </w:t>
                      </w:r>
                      <w:bookmarkEnd w:id="1"/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54E/2021, de 13 de enero, del Director Gerente del Servicio Navarro de Salud-Osasunbidea (B.O.N. 32, 11/02/2021)</w:t>
                      </w:r>
                    </w:p>
                    <w:p>
                      <w:pPr>
                        <w:pStyle w:val="Normal"/>
                        <w:spacing w:before="21" w:after="0"/>
                        <w:ind w:left="1377" w:right="137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21" w:after="0"/>
                        <w:ind w:left="284" w:right="276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EGUNDA ELECCIÓN COMPLEMENTARIA DE CENTRO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ras las renuncias y las excedencias concedidas a los aspirantes nombrados en la Resolución 1010/2022, de 22 de abril, la Resolución 2226/2022, de 1 de septiembre, y la Resolución 2318/2022, de 12 de septiembre, todas ellas de la directora general de Función Pública, se procede a realizar una segunda elección complementaria de centro de trabajo.</w:t>
      </w:r>
    </w:p>
    <w:p>
      <w:pPr>
        <w:pStyle w:val="Heading2"/>
        <w:spacing w:before="179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>ASPIRANTES que deben formular elecció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Entre las plazas que han quedado vacantes hay 3 que no tienen requisito de euskera y 1 que sí tiene requisito de eusker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Las plazas se adjudicarán por orden de puntuación a las personas que realicen la elección, reúnan los requisitos y tomen posesión de la plaza. El resto de aspirantes quedarán en reserva por si pudieran surgir otras excedencias y renuncia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Los aspirantes que deben formular la elección de plazas están divididos en dos grup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Los aspirantes incluidos en el grupo “Sin requisito de euskera” deberán realizar la elección de las plazas que no tienen requisito de eusk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Los aspirantes incluidos en el grupo “Con requisito de euskera” deberán realizar la elección de las plazas que tienen requisito de eusk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Los aspirantes incluidos en ambos grupos podrán realizar la elección de todas las plazas (con requisito y sin requisito de euskera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663"/>
        <w:gridCol w:w="302"/>
        <w:gridCol w:w="442"/>
        <w:gridCol w:w="365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PIRANTES SIN REQUISITO DE EUSKERA 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PIRANTES CON REQUISITO DE EUSKERA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VER BUESA, MARÍA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AMUZPE ALIAGA, AMA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AMUZPE ALIAGA, AMAIA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HATTI AZKOAGA, KIRAN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RUEJO ESCUIN, MIREN EDURNE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Z MILLAN, HELENA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S MUNDET, LOURDES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Z BOYERO, TERESA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ETA SALINAS, AMAIA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CES DE ANDRÉS, ELENA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IA MENDOZA, JUNIOR JOSE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 MARTINEZ, MARTA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59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5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5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5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5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59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onde puede obtener la INSTANCIA</w:t>
      </w:r>
    </w:p>
    <w:p>
      <w:pPr>
        <w:pStyle w:val="Heading2"/>
        <w:spacing w:before="59" w:after="0"/>
        <w:ind w:left="2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La elección de plaza se hará presentando una instancia que puede descargarse de la ficha de la convocatoria en la página web:</w:t>
      </w:r>
    </w:p>
    <w:p>
      <w:pPr>
        <w:pStyle w:val="Default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www.navarra.es/es/tramites/on/-/line/Medico-de-E-A-P-Medico-del-S-N-U-y-Medico-del-S-E-U-Concurso-oposicion-OPE-2018E-2018-2019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59" w:after="0"/>
        <w:ind w:left="2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59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LAZO para formular la elección de centro-plaz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a instancia deberá presentarse en el plazo de </w:t>
      </w:r>
      <w:r>
        <w:rPr>
          <w:b/>
          <w:sz w:val="22"/>
          <w:szCs w:val="22"/>
        </w:rPr>
        <w:t>4 día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ábiles</w:t>
      </w:r>
      <w:r>
        <w:rPr>
          <w:sz w:val="22"/>
          <w:szCs w:val="22"/>
        </w:rPr>
        <w:t xml:space="preserve"> contados a partir del día siguiente a la publicación de esta nota en el Tablón de Anuncios del Servicio Navarro Salud-Osasunbidea (del 18 al 21 de octubre, ambos inclusive)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59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onde puede PRESENTAR la instanci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La instancia podrá presentarse preferentemente:</w:t>
      </w:r>
    </w:p>
    <w:p>
      <w:pPr>
        <w:pStyle w:val="TextBody"/>
        <w:ind w:left="2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28" w:before="86" w:after="0"/>
        <w:ind w:left="932" w:right="77" w:hanging="360"/>
        <w:rPr/>
      </w:pPr>
      <w:r>
        <w:rPr/>
        <w:t xml:space="preserve">En el </w:t>
      </w:r>
      <w:r>
        <w:rPr>
          <w:b/>
        </w:rPr>
        <w:t>Registro General Electrónico</w:t>
      </w:r>
      <w:r>
        <w:rPr/>
        <w:t xml:space="preserve"> a través de la página web del Gobierno de Navarra: </w:t>
      </w:r>
      <w:hyperlink r:id="rId3">
        <w:r>
          <w:rPr>
            <w:rStyle w:val="InternetLink"/>
          </w:rPr>
          <w:t>https://www.navarra.es/home_es/Servicios/ficha/1718/Registro-General-Electronico</w:t>
        </w:r>
      </w:hyperlink>
      <w:r>
        <w:rPr/>
        <w:t>, y acreditándose mediante alguno de los sistemas indicados: DNI electrónico o certificado digital o  Cl@ve.</w:t>
      </w:r>
    </w:p>
    <w:p>
      <w:pPr>
        <w:pStyle w:val="ListParagraph"/>
        <w:spacing w:lineRule="auto" w:line="328" w:before="86" w:after="0"/>
        <w:ind w:left="0" w:right="225" w:hanging="0"/>
        <w:rPr/>
      </w:pPr>
      <w:r>
        <w:rPr/>
      </w:r>
    </w:p>
    <w:p>
      <w:pPr>
        <w:pStyle w:val="ListParagraph"/>
        <w:spacing w:lineRule="auto" w:line="328" w:before="86" w:after="0"/>
        <w:ind w:left="0" w:right="225" w:hanging="0"/>
        <w:rPr/>
      </w:pPr>
      <w:r>
        <w:rPr/>
        <w:t>También se podrá presentar:</w:t>
      </w:r>
    </w:p>
    <w:p>
      <w:pPr>
        <w:pStyle w:val="ListParagraph"/>
        <w:numPr>
          <w:ilvl w:val="0"/>
          <w:numId w:val="3"/>
        </w:numPr>
        <w:spacing w:lineRule="auto" w:line="360" w:before="86" w:after="0"/>
        <w:rPr>
          <w:rFonts w:ascii="Symbol" w:hAnsi="Symbol" w:cs="Symbol"/>
        </w:rPr>
      </w:pPr>
      <w:r>
        <w:rPr/>
        <w:t xml:space="preserve">En cualquiera de las </w:t>
      </w:r>
      <w:r>
        <w:rPr>
          <w:b/>
        </w:rPr>
        <w:t xml:space="preserve">Oficinas de Registro </w:t>
      </w:r>
      <w:r>
        <w:rPr/>
        <w:t xml:space="preserve">del Servicio Navarro de Salud-Osasunbidea o de las oficinas de Registro General del Gobierno de Navarra, en las que para hacerlo de manera presencial deberá solicitar cita previa a través del siguiente enlace:  </w:t>
      </w:r>
      <w:hyperlink r:id="rId4">
        <w:r>
          <w:rPr>
            <w:rStyle w:val="InternetLink"/>
          </w:rPr>
          <w:t>https://www.navarra.es/home_es/Servicios/ficha/8589/Cita-previa-para-registros-y-oficinas-de-Atencion-Ciudadana</w:t>
        </w:r>
      </w:hyperlink>
    </w:p>
    <w:p>
      <w:pPr>
        <w:pStyle w:val="ListParagraph"/>
        <w:numPr>
          <w:ilvl w:val="0"/>
          <w:numId w:val="3"/>
        </w:numPr>
        <w:spacing w:lineRule="auto" w:line="328" w:before="3" w:after="0"/>
        <w:ind w:left="932" w:right="77" w:hanging="360"/>
        <w:rPr/>
      </w:pPr>
      <w:r>
        <w:rPr/>
        <w:t>En cualquiera de las oficinas de asistencia en materia de registro previstos en el artículo 16.4 de la Ley 39/2015, de 1 de octubre, del Procedimiento Administrativo Común de las Administraciones</w:t>
      </w:r>
      <w:r>
        <w:rPr>
          <w:spacing w:val="-2"/>
        </w:rPr>
        <w:t xml:space="preserve"> </w:t>
      </w:r>
      <w:r>
        <w:rPr/>
        <w:t>Pública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7" w:hanging="0"/>
        <w:jc w:val="right"/>
        <w:rPr>
          <w:sz w:val="22"/>
          <w:szCs w:val="22"/>
        </w:rPr>
      </w:pPr>
      <w:r>
        <w:rPr>
          <w:sz w:val="22"/>
          <w:szCs w:val="22"/>
        </w:rPr>
        <w:t>17 de octubre de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304" w:right="1021" w:gutter="0" w:header="539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19455</wp:posOffset>
          </wp:positionH>
          <wp:positionV relativeFrom="page">
            <wp:posOffset>342900</wp:posOffset>
          </wp:positionV>
          <wp:extent cx="2286000" cy="75755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32"/>
        </w:tabs>
        <w:ind w:left="932" w:hanging="360"/>
      </w:pPr>
      <w:rPr>
        <w:rFonts w:ascii="Wingdings" w:hAnsi="Wingdings" w:cs="Wingdings" w:hint="default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outlineLvl w:val="0"/>
    </w:pPr>
    <w:rPr>
      <w:b/>
      <w:bCs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32" w:hanging="361"/>
      <w:outlineLvl w:val="1"/>
    </w:pPr>
    <w:rPr>
      <w:b/>
      <w:bCs/>
      <w:sz w:val="20"/>
      <w:szCs w:val="20"/>
      <w:u w:val="single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  <w:bCs/>
      <w:w w:val="99"/>
    </w:rPr>
  </w:style>
  <w:style w:type="character" w:styleId="WW8Num1z1">
    <w:name w:val="WW8Num1z1"/>
    <w:qFormat/>
    <w:rPr>
      <w:rFonts w:ascii="Symbol" w:hAnsi="Symbol" w:eastAsia="Times New Roman" w:cs="Symbol"/>
      <w:w w:val="99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w w:val="9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9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Times New Roman" w:cs="Calibri"/>
      <w:b/>
      <w:bCs/>
      <w:color w:val="323232"/>
      <w:w w:val="99"/>
      <w:sz w:val="20"/>
      <w:szCs w:val="20"/>
    </w:rPr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cs="Calibri"/>
      <w:b/>
      <w:bCs/>
      <w:sz w:val="22"/>
      <w:szCs w:val="22"/>
      <w:u w:val="single" w:color="000000"/>
      <w:lang w:val="es-ES" w:bidi="ar-SA"/>
    </w:rPr>
  </w:style>
  <w:style w:type="character" w:styleId="Ttulo2Car">
    <w:name w:val="Título 2 Car"/>
    <w:qFormat/>
    <w:rPr>
      <w:rFonts w:ascii="Calibri" w:hAnsi="Calibri" w:cs="Calibri"/>
      <w:b/>
      <w:bCs/>
      <w:u w:val="single" w:color="000000"/>
      <w:lang w:val="es-ES" w:bidi="ar-SA"/>
    </w:rPr>
  </w:style>
  <w:style w:type="character" w:styleId="TextoindependienteCar">
    <w:name w:val="Texto independiente Car"/>
    <w:qFormat/>
    <w:rPr>
      <w:rFonts w:ascii="Calibri" w:hAnsi="Calibri" w:cs="Calibri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12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es/tramites/on/-/line/Medico-de-E-A-P-Medico-del-S-N-U-y-Medico-del-S-E-U-Concurso-oposicion-OPE-2018E-2018-2019" TargetMode="External"/><Relationship Id="rId3" Type="http://schemas.openxmlformats.org/officeDocument/2006/relationships/hyperlink" Target="https://www.navarra.es/home_es/Servicios/ficha/1718/Registro-General-Electronico" TargetMode="External"/><Relationship Id="rId4" Type="http://schemas.openxmlformats.org/officeDocument/2006/relationships/hyperlink" Target="https://www.navarra.es/home_es/Servicios/ficha/8589/Cita-previa-para-registros-y-oficinas-de-Atencion-Ciudadan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7:00Z</dcterms:created>
  <dc:creator>n654150</dc:creator>
  <dc:description/>
  <cp:keywords/>
  <dc:language>en-US</dc:language>
  <cp:lastModifiedBy>X042677</cp:lastModifiedBy>
  <cp:lastPrinted>2022-06-01T10:29:00Z</cp:lastPrinted>
  <dcterms:modified xsi:type="dcterms:W3CDTF">2022-10-17T09:23:00Z</dcterms:modified>
  <cp:revision>39</cp:revision>
  <dc:subject/>
  <dc:title> </dc:title>
</cp:coreProperties>
</file>