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E TÉCNICO ANUALIDAD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highlight w:val="cyan"/>
        </w:rPr>
        <w:t>indicar 1 ó 2)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PROYECTO DE I+D </w:t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ÑO CONVOCATORIA:  </w:t>
      </w:r>
      <w:r>
        <w:rPr>
          <w:rFonts w:cs="Arial" w:ascii="Arial" w:hAnsi="Arial"/>
          <w:b/>
          <w:sz w:val="22"/>
          <w:szCs w:val="22"/>
          <w:highlight w:val="cyan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_</w:t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  <w:t xml:space="preserve">Este modelo de informe corresponde a la presentación de la justificación de gastos de la anualidad 1 y justificación final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4397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Código de expediente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cyan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Título del proyecto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cyan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es-ES_tradnl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Empresa/Organismo que ejecuta el proyecto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highlight w:val="cyan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S DEL PROYECTO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MEN DE PROGRESO DEL PROYECTO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CTIVIDADES DESARROLLADAS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ción detallada de las actividades ejecutadas y gastos asociados. Cronograma de lo ejecutado, incluyendo una descripción de los recursos imputados a cada tarea o fase, tanto humanos como materiales, detallando las pruebas realizadas; colaboraciones externas y otros gastos, si los hubiera. Incluir referencias a los gastos presentados en el informe económico de justificación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USTIFICACIÓN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2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Justificación detallada de las desviaciones técnicas o económicas del proyecto, si las hubiera, respecto a lo planificado y cómo afecta al presupuesto del proyecto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ULTADOS 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Resultados obtenidos. Comparación con los objetivos propuestos inicialmente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LUSIONE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1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87"/>
      <w:gridCol w:w="2693"/>
      <w:gridCol w:w="2671"/>
    </w:tblGrid>
    <w:tr>
      <w:trPr/>
      <w:tc>
        <w:tcPr>
          <w:tcW w:w="5387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rPr>
              <w:sz w:val="12"/>
            </w:rPr>
          </w:pPr>
          <w:r>
            <w:rPr>
              <w:sz w:val="20"/>
            </w:rPr>
            <w:drawing>
              <wp:inline distT="0" distB="0" distL="0" distR="0">
                <wp:extent cx="3188335" cy="427355"/>
                <wp:effectExtent l="0" t="0" r="0" b="0"/>
                <wp:docPr id="1" name="DES ECONOMICO-V1-1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ES ECONOMICO-V1-1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3" r="-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88335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>
            <w:left w:val="single" w:sz="4" w:space="0" w:color="000000"/>
          </w:tcBorders>
        </w:tcPr>
        <w:p>
          <w:pPr>
            <w:pStyle w:val="Normal"/>
            <w:jc w:val="center"/>
            <w:rPr>
              <w:i/>
              <w:i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0040" cy="65722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40" r="-1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04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71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/>
              <w:b/>
              <w:i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Servicio de Proyectos Estratégicos de la S3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arque Tomás Caballero, 1- 4ª</w:t>
          </w:r>
        </w:p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rFonts w:cs="Arial" w:ascii="Arial" w:hAnsi="Arial"/>
              <w:sz w:val="16"/>
            </w:rPr>
            <w:t>31005 PAMPLO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14:00Z</dcterms:created>
  <dc:creator>D421943</dc:creator>
  <dc:description/>
  <cp:keywords/>
  <dc:language>en-US</dc:language>
  <cp:lastModifiedBy>x028778</cp:lastModifiedBy>
  <dcterms:modified xsi:type="dcterms:W3CDTF">2021-09-22T05:33:00Z</dcterms:modified>
  <cp:revision>7</cp:revision>
  <dc:subject/>
  <dc:title>A</dc:title>
</cp:coreProperties>
</file>