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bookmarkStart w:id="0" w:name="GUARDAS"/>
      <w:bookmarkEnd w:id="0"/>
      <w:r>
        <w:rPr/>
        <w:t>RESOLUCION 699/2021, de 8 de marzo, de la Directora General de Función Pública, por la que se aprueban las listas provisionales de personas admitidas y excluidas en las convocatorias para la constitución, a través de pruebas selectivas, de dos relaciones de aspirantes al desempeño del puesto de trabajo de Titulado de Grado Medio (Técnico de Formación), una para la contratación temporal, y otra para la formación en situación de servicios especiales, así como para la realización de la prueba de acceso al segundo periodo de cuatro años de formación en ese puesto de trabajo, en orden a la cobertura de las necesidades que se produzcan en el Instituto Navarro de Administración Pública.</w:t>
      </w:r>
    </w:p>
    <w:p>
      <w:pPr>
        <w:pStyle w:val="Sangra2detindependiente"/>
        <w:rPr>
          <w:color w:val="FF0000"/>
        </w:rPr>
      </w:pPr>
      <w:r>
        <w:rPr>
          <w:color w:val="FF0000"/>
        </w:rPr>
      </w:r>
    </w:p>
    <w:p>
      <w:pPr>
        <w:pStyle w:val="Sangra2detindependiente"/>
        <w:rPr/>
      </w:pPr>
      <w:r>
        <w:rPr/>
        <w:t>Por Resolución 3047/2020, de 28 de diciembre, de la Directora General de Función Pública, se aprobaron las convocatorias para la constitución, a través de pruebas selectivas, de dos relaciones de aspirantes al desempeño del puesto de trabajo de Titulado de Grado Medio (Técnico de Formación), una para la contratación temporal, y otra para la formación en situación de servicios especiales, así como para la realización de la prueba de acceso al segundo periodo de cuatro años de formación en ese puesto de trabajo, en orden a la cobertura de las necesidades que se produzcan en el Instituto Navarro de Administración Pública (Boletín Oficial de Navarra número 23, de 1 de febrero de 2021).</w:t>
      </w:r>
    </w:p>
    <w:p>
      <w:pPr>
        <w:pStyle w:val="Normal"/>
        <w:spacing w:lineRule="auto" w:line="360"/>
        <w:ind w:firstLine="709"/>
        <w:jc w:val="both"/>
        <w:rPr>
          <w:rFonts w:ascii="Arial" w:hAnsi="Arial" w:cs="Arial"/>
          <w:b/>
          <w:b/>
          <w:bCs/>
          <w:color w:val="FF0000"/>
          <w:sz w:val="27"/>
          <w:szCs w:val="27"/>
        </w:rPr>
      </w:pPr>
      <w:r>
        <w:rPr>
          <w:rFonts w:cs="Arial" w:ascii="Arial" w:hAnsi="Arial"/>
          <w:b/>
          <w:bCs/>
          <w:color w:val="FF0000"/>
          <w:sz w:val="27"/>
          <w:szCs w:val="27"/>
        </w:rPr>
      </w:r>
    </w:p>
    <w:p>
      <w:pPr>
        <w:pStyle w:val="Normal"/>
        <w:spacing w:lineRule="auto" w:line="360"/>
        <w:ind w:firstLine="709"/>
        <w:jc w:val="both"/>
        <w:rPr/>
      </w:pPr>
      <w:r>
        <w:rPr>
          <w:rFonts w:cs="Courier New" w:ascii="Courier New" w:hAnsi="Courier New"/>
          <w:sz w:val="24"/>
        </w:rPr>
        <w:t xml:space="preserve">Transcurrido el plazo de presentación de instancias, procede aprobar y hacer públicas las relaciones provisionales de personas admitidas y excluidas previstas en la convocatoria.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En consecuencia y en ejercicio de las atribuciones que tengo asignadas por el Decreto Foral 30/2005, de 21 de febrer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HE RESUELTO:</w:t>
      </w:r>
    </w:p>
    <w:p>
      <w:pPr>
        <w:pStyle w:val="Normal"/>
        <w:spacing w:lineRule="auto" w:line="360"/>
        <w:ind w:firstLine="709"/>
        <w:jc w:val="both"/>
        <w:rPr>
          <w:rFonts w:ascii="Courier New" w:hAnsi="Courier New" w:cs="Courier New"/>
          <w:color w:val="FF0000"/>
          <w:sz w:val="24"/>
        </w:rPr>
      </w:pPr>
      <w:r>
        <w:rPr>
          <w:rFonts w:cs="Courier New" w:ascii="Courier New" w:hAnsi="Courier New"/>
          <w:color w:val="FF0000"/>
          <w:sz w:val="24"/>
        </w:rPr>
      </w:r>
    </w:p>
    <w:p>
      <w:pPr>
        <w:pStyle w:val="Normal"/>
        <w:spacing w:lineRule="auto" w:line="360"/>
        <w:ind w:firstLine="709"/>
        <w:jc w:val="both"/>
        <w:rPr/>
      </w:pPr>
      <w:r>
        <w:rPr>
          <w:rFonts w:cs="Courier New" w:ascii="Courier New" w:hAnsi="Courier New"/>
          <w:sz w:val="24"/>
        </w:rPr>
        <w:t>1º.- Aprobar las listas provisionales de personas admitidas y excluidas en las convocatorias para la constitución, a través de pruebas selectivas, de dos relaciones de aspirantes al desempeño de puestos de trabajo de Titulado de Grado Medio (Técnico de Formación), una para la contratación temporal, y otra para la formación en situación de servicios especiales, así como para la realización de la prueba de acceso al segundo periodo de cuatro años de formación en ese puesto de trabajo, aprobada por Resolución 3047/2020, de 28 de diciembre, de la Directora General de Función Pública. Dichas listas figuran en los Anexos I, II y III de la presente Resolución</w:t>
      </w:r>
      <w:r>
        <w:rPr>
          <w:rFonts w:cs="Courier New" w:ascii="Courier New" w:hAnsi="Courier New"/>
          <w:color w:val="FF0000"/>
          <w:sz w:val="24"/>
        </w:rPr>
        <w:t>.</w:t>
      </w:r>
    </w:p>
    <w:p>
      <w:pPr>
        <w:pStyle w:val="Normal"/>
        <w:spacing w:lineRule="auto" w:line="360"/>
        <w:ind w:firstLine="709"/>
        <w:jc w:val="both"/>
        <w:rPr>
          <w:rFonts w:ascii="Courier New" w:hAnsi="Courier New" w:cs="Courier New"/>
          <w:color w:val="FF0000"/>
          <w:sz w:val="24"/>
        </w:rPr>
      </w:pPr>
      <w:r>
        <w:rPr>
          <w:rFonts w:cs="Courier New" w:ascii="Courier New" w:hAnsi="Courier New"/>
          <w:color w:val="FF0000"/>
          <w:sz w:val="24"/>
        </w:rPr>
      </w:r>
    </w:p>
    <w:p>
      <w:pPr>
        <w:pStyle w:val="Normal"/>
        <w:spacing w:lineRule="auto" w:line="360"/>
        <w:ind w:firstLine="709"/>
        <w:jc w:val="both"/>
        <w:rPr/>
      </w:pPr>
      <w:r>
        <w:rPr>
          <w:rFonts w:cs="Courier New" w:ascii="Courier New" w:hAnsi="Courier New"/>
          <w:sz w:val="24"/>
        </w:rPr>
        <w:t>2º.- Las personas interesadas podrán formular reclamaciones o subsanar errores en el plazo de diez días hábiles a contar desde el día siguiente al de la publicación de la presente Resolución.</w:t>
      </w:r>
    </w:p>
    <w:p>
      <w:pPr>
        <w:pStyle w:val="Normal"/>
        <w:spacing w:lineRule="auto" w:line="360"/>
        <w:jc w:val="both"/>
        <w:rPr>
          <w:rFonts w:ascii="Courier New" w:hAnsi="Courier New" w:cs="Courier New"/>
          <w:color w:val="FF0000"/>
          <w:sz w:val="24"/>
        </w:rPr>
      </w:pPr>
      <w:r>
        <w:rPr>
          <w:rFonts w:cs="Courier New" w:ascii="Courier New" w:hAnsi="Courier New"/>
          <w:color w:val="FF0000"/>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 xml:space="preserve">Dichas reclamaciones deberán formularse, preferentemente, de forma telemática en www.navarra.es, siguiendo la siguiente ruta de navegación: “Empleo público en la Administración Foral”, “Convocatorias de empleo de carácter fijo y temporal”, en la reseña correspondiente a la presente convocatoria. </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También podrá formularse por cualquiera de los medios previstos en el artículo 16.4 de la Ley 39/2015, de 1 de octubre, del Procedimiento Administrativo Común de las Administraciones Pública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ab/>
      </w:r>
      <w:r>
        <w:rPr>
          <w:rFonts w:cs="Courier New" w:ascii="Courier New" w:hAnsi="Courier New"/>
          <w:sz w:val="24"/>
          <w:lang w:val="es-ES_tradnl"/>
        </w:rPr>
        <w:t xml:space="preserve">3º.- </w:t>
      </w:r>
      <w:r>
        <w:rPr>
          <w:rFonts w:cs="Courier New" w:ascii="Courier New" w:hAnsi="Courier New"/>
          <w:sz w:val="24"/>
        </w:rPr>
        <w:t xml:space="preserve">Publicar la Resolución y sus Anexos en la página web del Gobierno de Navarra </w:t>
      </w:r>
      <w:hyperlink r:id="rId2">
        <w:r>
          <w:rPr>
            <w:rStyle w:val="InternetLink"/>
            <w:rFonts w:cs="Courier New" w:ascii="Courier New" w:hAnsi="Courier New"/>
            <w:color w:val="000000"/>
            <w:sz w:val="24"/>
          </w:rPr>
          <w:t>www.navarra.es</w:t>
        </w:r>
      </w:hyperlink>
      <w:r>
        <w:rPr>
          <w:rFonts w:cs="Courier New" w:ascii="Courier New" w:hAnsi="Courier New"/>
          <w:sz w:val="24"/>
        </w:rPr>
        <w:t xml:space="preserve"> y en el Tablón de anuncios del mism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4º.- Notificar esta Resolución y sus Anexos al Servicio de Gestión de Personal y a las personas integrantes del Tribunal, a los efectos oportuno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Pamplona, ocho de marzo de dos mil veintiun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t>LA DIRECTORA GENERAL DE</w:t>
      </w:r>
    </w:p>
    <w:p>
      <w:pPr>
        <w:pStyle w:val="Normal"/>
        <w:spacing w:lineRule="auto" w:line="360"/>
        <w:ind w:firstLine="709"/>
        <w:jc w:val="center"/>
        <w:rPr/>
      </w:pPr>
      <w:r>
        <w:rPr>
          <w:rFonts w:cs="Courier New" w:ascii="Courier New" w:hAnsi="Courier New"/>
          <w:sz w:val="24"/>
        </w:rPr>
        <w:t>FUNCION PÚBLICA</w:t>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t>AMAIA GOÑI LACABE</w:t>
      </w:r>
    </w:p>
    <w:p>
      <w:pPr>
        <w:pStyle w:val="Prrafodelista"/>
        <w:spacing w:lineRule="auto" w:line="360"/>
        <w:jc w:val="center"/>
        <w:rPr>
          <w:rFonts w:ascii="Courier New" w:hAnsi="Courier New" w:cs="Courier New"/>
          <w:sz w:val="24"/>
          <w:szCs w:val="24"/>
        </w:rPr>
      </w:pPr>
      <w:r>
        <w:rPr>
          <w:rFonts w:cs="Courier New" w:ascii="Courier New" w:hAnsi="Courier New"/>
          <w:sz w:val="24"/>
          <w:szCs w:val="24"/>
        </w:rPr>
      </w:r>
      <w:r>
        <w:br w:type="page"/>
      </w:r>
    </w:p>
    <w:p>
      <w:pPr>
        <w:pStyle w:val="Normal"/>
        <w:spacing w:lineRule="auto" w:line="360"/>
        <w:jc w:val="center"/>
        <w:rPr>
          <w:rFonts w:ascii="Courier New" w:hAnsi="Courier New" w:cs="Courier New"/>
          <w:sz w:val="24"/>
        </w:rPr>
      </w:pPr>
      <w:bookmarkStart w:id="1" w:name="GUARDAS"/>
      <w:bookmarkEnd w:id="1"/>
      <w:r>
        <w:rPr>
          <w:rFonts w:cs="Courier New" w:ascii="Courier New" w:hAnsi="Courier New"/>
          <w:sz w:val="24"/>
        </w:rPr>
        <w:t>ANEXO I</w:t>
      </w:r>
    </w:p>
    <w:p>
      <w:pPr>
        <w:pStyle w:val="Heading2"/>
        <w:ind w:hanging="0"/>
        <w:rPr/>
      </w:pPr>
      <w:r>
        <w:rPr/>
        <w:t>LISTA DE ASPIRANTES A LA CONVOCATORIA PARA LA FORMACIÓN EN SITUACIÓN DE SERVICIOS ESPECIALES</w:t>
      </w:r>
    </w:p>
    <w:p>
      <w:pPr>
        <w:pStyle w:val="Normal"/>
        <w:rPr/>
      </w:pPr>
      <w:r>
        <w:rPr/>
      </w:r>
    </w:p>
    <w:p>
      <w:pPr>
        <w:pStyle w:val="Normal"/>
        <w:rPr/>
      </w:pPr>
      <w:r>
        <w:rPr/>
      </w:r>
    </w:p>
    <w:p>
      <w:pPr>
        <w:pStyle w:val="Normal"/>
        <w:rPr/>
      </w:pPr>
      <w:r>
        <w:rPr/>
      </w:r>
    </w:p>
    <w:p>
      <w:pPr>
        <w:pStyle w:val="TextBodyIndent"/>
        <w:ind w:hanging="0"/>
        <w:rPr>
          <w:rFonts w:cs="Courier New"/>
          <w:b w:val="false"/>
          <w:b w:val="false"/>
          <w:szCs w:val="24"/>
        </w:rPr>
      </w:pPr>
      <w:r>
        <w:rPr>
          <w:rFonts w:cs="Courier New"/>
          <w:b w:val="false"/>
          <w:szCs w:val="24"/>
        </w:rPr>
        <w:t>PERSONAS ADMITIDAS:</w:t>
      </w:r>
    </w:p>
    <w:p>
      <w:pPr>
        <w:pStyle w:val="TextBodyIndent"/>
        <w:ind w:hanging="0"/>
        <w:rPr>
          <w:rFonts w:cs="Courier New"/>
          <w:b w:val="false"/>
          <w:b w:val="false"/>
          <w:color w:val="FF0000"/>
          <w:szCs w:val="24"/>
        </w:rPr>
      </w:pPr>
      <w:r>
        <w:rPr>
          <w:rFonts w:cs="Courier New"/>
          <w:b w:val="false"/>
          <w:color w:val="FF0000"/>
          <w:szCs w:val="24"/>
        </w:rPr>
      </w:r>
    </w:p>
    <w:tbl>
      <w:tblPr>
        <w:tblW w:w="5320" w:type="dxa"/>
        <w:jc w:val="left"/>
        <w:tblInd w:w="-20" w:type="dxa"/>
        <w:tblLayout w:type="fixed"/>
        <w:tblCellMar>
          <w:top w:w="0" w:type="dxa"/>
          <w:left w:w="70" w:type="dxa"/>
          <w:bottom w:w="0" w:type="dxa"/>
          <w:right w:w="70" w:type="dxa"/>
        </w:tblCellMar>
      </w:tblPr>
      <w:tblGrid>
        <w:gridCol w:w="5320"/>
      </w:tblGrid>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color w:val="000000"/>
              </w:rPr>
            </w:pPr>
            <w:r>
              <w:rPr>
                <w:rFonts w:cs="Courier New" w:ascii="Courier New" w:hAnsi="Courier New"/>
                <w:color w:val="000000"/>
              </w:rPr>
              <w:t>Apellidos y Nombre</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ADOT BAZTAN, MARIA VICTORI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ALBA BAYA, MARIA PILAR</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ALDABA GOÑI, RAQUEL</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ALDABA LEGASPI, MARIA TERES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ALFARO TANCO, MARIA EUGENI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ANCIN GARCIA, MARIA DEL MAR</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ANSA RECLUSA, MARIA TERES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ARAGON SANCHEZ, ETHEL</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ARAGÜES CEMBORAIN, IZASKUN</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ARANGOA LEGARRA, EDURNE</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ARMENDARIZ ANDUEZA, LOURDES</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AROZARENA RUBIO, IGNACIO</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ASIAIN BARRENA, ELEN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ATIENZA RUIZ, MARIA SORAY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AYESTA ZARDOYA, MARIA YOLAND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BEORLEGUI IRIGOYEN, BEATRIZ</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BEUNZA URRUTIA, NATIVIDAD</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BLANCO LACABE, GEM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 xml:space="preserve">BORREGO IRIARTE, Mª YOLANDA </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CALVO REGUEIRO, JOSE LUIS</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CASTILLEJO CATALAN, ESPERANZ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CHASCO GARRALDA, MARIA ANTONI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CIA LECUMBERRI, FRANCISCO JAVIER</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DE LA MOTA ARZOZ, MARIA DOLORES</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ESCRIBANO ELIA, MARIA ISABEL</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FERNANDEZ BORTIRI, MIGUEL RAMON</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FERNANDEZ PAREDES, ROBERTO</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FLAMARIQUE SENDOA, SUSAN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GABARI SOROZABAL, LORETO</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GARBAYO IBAÑEZ, NIEVES</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GIL CABAÑAS, ELEN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GOLDARACENA CATALAN, IGNACIO</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GOMEZ DIAZ, ISABEL</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GOMEZ MANRIQUE, JOSE ANTONIO</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GOÑI IRIARTE, CRISTIN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HUARTE HUARTE, MIGUEL ANGEL</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IBAÑEZ AGUIRRE, MARIA AMAY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IBAÑEZ OTAZU, DIAN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IBAÑEZ SALVATIERRA, JOSE ANGEL</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ISO IRIBARREN, RAFAEL</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JANICES RODRIGUEZ, PEDRO</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JUANARENA ECHEVERZ, ROSA LYDI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LABIANO MACAYA, ANA BELEN</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LAKIDAIN ALONSO, MARIA JOSE</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LARRAYA ESLAVA, MIGUEL ANGEL</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LARRION ZABALETA, BEATRIZ</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LEON ZARO, JUANA MARI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LOPEZ MAYO, MART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LOPEZ PLUMED, EV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LORENTE ARMENDARIZ, MARIA ELEN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MANGADO ARMENDARIZ, Mª PILAR</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MANZANO HERNANDEZ, PEDRO LUIS</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MARCO CEBRIAN, MARIA JOSE</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MARTIN DE VIDALES LARUMBE, CARMEN</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MARTINEZ SANCHEZ, Mª PURIFICACIÓN JOAQUIN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MERINO GUTIERREZ, MARIA MONTSERRAT</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MIER MENDIGUCHIA, EVA MARI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OLLO SENOSIAIN, MARIA ANTONI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OROZ NARVAEZ, AMAY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PERALES VILLANUEVA, CARLOS</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RENTERIA SERRANO, BEATRIZ</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REPARAZ RAZQUIN, MARIA CAMINO</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SAGARDOY BRIONES, MATIAS SANTIAGO</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SALA BALDA, MARIA ROSARIO</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SALAVERRI BEUNZA, EDURNE</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SAN MARTIN DUBLAN, RITA MARI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SANTOS ERDOZAIN, MARIA CARMEN</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SANZ MURUZABAL, MART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SARAGUETA GONZALEZ, MARTIN JESUS</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SEIN ARGARATE, BLANCA ESTHER</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SEPI IZCO, SONI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SESMA FERNANDEZ, NANCY</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SETUAIN HUALDE, SUSAN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SORO MARQUES, MARIA TERESA</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SUEIRO TEJADA, JOSE ANTONIO</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TELLETXEA IRIBARREN, ITZIAR</w:t>
            </w:r>
          </w:p>
        </w:tc>
      </w:tr>
    </w:tbl>
    <w:p>
      <w:pPr>
        <w:pStyle w:val="Normal"/>
        <w:rPr>
          <w:caps/>
          <w:color w:val="FF0000"/>
        </w:rPr>
      </w:pPr>
      <w:r>
        <w:rPr>
          <w:caps/>
          <w:color w:val="FF0000"/>
        </w:rPr>
      </w:r>
    </w:p>
    <w:p>
      <w:pPr>
        <w:pStyle w:val="Normal"/>
        <w:jc w:val="center"/>
        <w:rPr>
          <w:rFonts w:ascii="Courier New" w:hAnsi="Courier New" w:cs="Courier New"/>
          <w:caps/>
          <w:color w:val="FF0000"/>
          <w:sz w:val="24"/>
        </w:rPr>
      </w:pPr>
      <w:r>
        <w:rPr>
          <w:rFonts w:cs="Courier New" w:ascii="Courier New" w:hAnsi="Courier New"/>
          <w:caps/>
          <w:color w:val="FF0000"/>
          <w:sz w:val="24"/>
        </w:rPr>
      </w:r>
    </w:p>
    <w:p>
      <w:pPr>
        <w:pStyle w:val="Normal"/>
        <w:rPr>
          <w:rFonts w:ascii="Courier New" w:hAnsi="Courier New" w:cs="Courier New"/>
          <w:color w:val="FF0000"/>
          <w:sz w:val="24"/>
        </w:rPr>
      </w:pPr>
      <w:r>
        <w:rPr>
          <w:rFonts w:cs="Courier New" w:ascii="Courier New" w:hAnsi="Courier New"/>
          <w:color w:val="FF0000"/>
          <w:sz w:val="24"/>
        </w:rPr>
      </w:r>
    </w:p>
    <w:p>
      <w:pPr>
        <w:pStyle w:val="Normal"/>
        <w:rPr>
          <w:rFonts w:ascii="Courier New" w:hAnsi="Courier New" w:cs="Courier New"/>
          <w:color w:val="FF0000"/>
          <w:sz w:val="24"/>
        </w:rPr>
      </w:pPr>
      <w:r>
        <w:rPr>
          <w:rFonts w:cs="Courier New" w:ascii="Courier New" w:hAnsi="Courier New"/>
          <w:color w:val="FF0000"/>
          <w:sz w:val="24"/>
        </w:rPr>
      </w:r>
    </w:p>
    <w:p>
      <w:pPr>
        <w:pStyle w:val="Normal"/>
        <w:jc w:val="center"/>
        <w:rPr>
          <w:rFonts w:ascii="Courier New" w:hAnsi="Courier New" w:cs="Courier New"/>
          <w:color w:val="FF0000"/>
          <w:sz w:val="24"/>
        </w:rPr>
      </w:pPr>
      <w:r>
        <w:rPr>
          <w:rFonts w:cs="Courier New" w:ascii="Courier New" w:hAnsi="Courier New"/>
          <w:color w:val="FF0000"/>
          <w:sz w:val="24"/>
        </w:rPr>
      </w:r>
    </w:p>
    <w:p>
      <w:pPr>
        <w:pStyle w:val="TextBodyIndent"/>
        <w:ind w:hanging="0"/>
        <w:rPr>
          <w:rFonts w:cs="Courier New"/>
          <w:b w:val="false"/>
          <w:b w:val="false"/>
          <w:szCs w:val="24"/>
        </w:rPr>
      </w:pPr>
      <w:r>
        <w:rPr>
          <w:rFonts w:cs="Courier New"/>
          <w:b w:val="false"/>
          <w:szCs w:val="24"/>
        </w:rPr>
        <w:t>PERSONAS EXCLUIDAS:</w:t>
      </w:r>
    </w:p>
    <w:p>
      <w:pPr>
        <w:pStyle w:val="Normal"/>
        <w:rPr>
          <w:rFonts w:cs="Courier New"/>
          <w:b/>
          <w:b/>
          <w:color w:val="FF0000"/>
          <w:szCs w:val="24"/>
        </w:rPr>
      </w:pPr>
      <w:r>
        <w:rPr>
          <w:rFonts w:cs="Courier New"/>
          <w:b/>
          <w:color w:val="FF0000"/>
          <w:szCs w:val="24"/>
        </w:rPr>
      </w:r>
    </w:p>
    <w:tbl>
      <w:tblPr>
        <w:tblW w:w="6111" w:type="dxa"/>
        <w:jc w:val="left"/>
        <w:tblInd w:w="-15" w:type="dxa"/>
        <w:tblLayout w:type="fixed"/>
        <w:tblCellMar>
          <w:top w:w="15" w:type="dxa"/>
          <w:left w:w="15" w:type="dxa"/>
          <w:bottom w:w="15" w:type="dxa"/>
          <w:right w:w="15" w:type="dxa"/>
        </w:tblCellMar>
      </w:tblPr>
      <w:tblGrid>
        <w:gridCol w:w="3559"/>
        <w:gridCol w:w="2552"/>
      </w:tblGrid>
      <w:tr>
        <w:trPr>
          <w:tblHeader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Courier New" w:ascii="Courier New" w:hAnsi="Courier New"/>
                <w:b/>
                <w:bCs/>
                <w:sz w:val="24"/>
                <w:szCs w:val="24"/>
              </w:rPr>
              <w:t>Apellidos y Nomb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Courier New" w:ascii="Courier New" w:hAnsi="Courier New"/>
                <w:b/>
                <w:bCs/>
                <w:sz w:val="24"/>
                <w:szCs w:val="24"/>
              </w:rPr>
              <w:t>MOTIVO EXCLUSION</w:t>
            </w:r>
          </w:p>
        </w:tc>
      </w:tr>
      <w:tr>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ALAVA RUIZ, EMILI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cs="Courier New" w:ascii="Courier New" w:hAnsi="Courier New"/>
                <w:sz w:val="24"/>
                <w:szCs w:val="24"/>
              </w:rPr>
              <w:t>(3)</w:t>
            </w:r>
          </w:p>
        </w:tc>
      </w:tr>
      <w:tr>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AROCENA CASTILLO, SILVI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 xml:space="preserve">(2) </w:t>
            </w:r>
          </w:p>
        </w:tc>
      </w:tr>
      <w:tr>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GARCIA MOCHALES MOLERO, MARIA LOURDE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 xml:space="preserve">(2) </w:t>
            </w:r>
          </w:p>
        </w:tc>
      </w:tr>
      <w:tr>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ERINO LEGAZ, SAR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OBANOS BLANCO, MARI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OLLO LARREA, ISABEL</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w:t>
            </w:r>
          </w:p>
        </w:tc>
      </w:tr>
      <w:tr>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SENOSIAIN GARDE, MARIA AMPAR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w:t>
            </w:r>
          </w:p>
        </w:tc>
      </w:tr>
      <w:tr>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SOLANA CRUZ, SOFI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TORRES LOPEZ, SUSAN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w:t>
            </w:r>
          </w:p>
        </w:tc>
      </w:tr>
    </w:tbl>
    <w:p>
      <w:pPr>
        <w:pStyle w:val="Normal"/>
        <w:tabs>
          <w:tab w:val="clear" w:pos="708"/>
          <w:tab w:val="left" w:pos="1785" w:leader="none"/>
        </w:tabs>
        <w:rPr>
          <w:rFonts w:ascii="Courier New" w:hAnsi="Courier New" w:cs="Courier New"/>
          <w:color w:val="FF0000"/>
          <w:sz w:val="24"/>
          <w:szCs w:val="24"/>
        </w:rPr>
      </w:pPr>
      <w:r>
        <w:rPr>
          <w:rFonts w:cs="Courier New" w:ascii="Courier New" w:hAnsi="Courier New"/>
          <w:color w:val="FF0000"/>
          <w:sz w:val="24"/>
          <w:szCs w:val="24"/>
        </w:rPr>
        <w:tab/>
      </w:r>
    </w:p>
    <w:p>
      <w:pPr>
        <w:pStyle w:val="Normal"/>
        <w:ind w:left="540" w:hanging="540"/>
        <w:jc w:val="both"/>
        <w:rPr>
          <w:rFonts w:ascii="Courier New" w:hAnsi="Courier New" w:cs="Courier New"/>
          <w:color w:val="FF0000"/>
          <w:sz w:val="24"/>
          <w:szCs w:val="24"/>
        </w:rPr>
      </w:pPr>
      <w:r>
        <w:rPr>
          <w:rFonts w:cs="Courier New" w:ascii="Courier New" w:hAnsi="Courier New"/>
          <w:color w:val="FF0000"/>
          <w:sz w:val="24"/>
          <w:szCs w:val="24"/>
        </w:rPr>
      </w:r>
    </w:p>
    <w:p>
      <w:pPr>
        <w:pStyle w:val="Normal"/>
        <w:ind w:left="540" w:hanging="540"/>
        <w:jc w:val="both"/>
        <w:rPr/>
      </w:pPr>
      <w:r>
        <w:rPr>
          <w:rFonts w:cs="Courier New" w:ascii="Courier New" w:hAnsi="Courier New"/>
          <w:sz w:val="24"/>
          <w:szCs w:val="24"/>
        </w:rPr>
        <w:t xml:space="preserve">(1) No cumplen con lo recogido en la Base Segunda, apartado 2.1. a) de la convocatoria: “tener la condición de persona empleada fija al servicio de la Administración de la Comunidad Foral de Navarra y sus organismos autónomos y estar encuadrada en el nivel o grupo C o D y no haber agotado el período máximo de formación a que se tenga derecho.” </w:t>
      </w:r>
    </w:p>
    <w:p>
      <w:pPr>
        <w:pStyle w:val="Normal"/>
        <w:ind w:left="540" w:hanging="540"/>
        <w:jc w:val="both"/>
        <w:rPr>
          <w:rFonts w:ascii="Courier New" w:hAnsi="Courier New" w:cs="Courier New"/>
          <w:sz w:val="24"/>
          <w:szCs w:val="24"/>
        </w:rPr>
      </w:pPr>
      <w:r>
        <w:rPr>
          <w:rFonts w:cs="Courier New" w:ascii="Courier New" w:hAnsi="Courier New"/>
          <w:sz w:val="24"/>
          <w:szCs w:val="24"/>
        </w:rPr>
      </w:r>
    </w:p>
    <w:p>
      <w:pPr>
        <w:pStyle w:val="Normal"/>
        <w:ind w:left="540" w:hanging="540"/>
        <w:jc w:val="both"/>
        <w:rPr/>
      </w:pPr>
      <w:r>
        <w:rPr>
          <w:rFonts w:cs="Courier New" w:ascii="Courier New" w:hAnsi="Courier New"/>
          <w:sz w:val="24"/>
          <w:szCs w:val="24"/>
        </w:rPr>
        <w:t>(2) No cumple con lo recogido en la Base Segunda, apartado 2.3 de la convocatoria: “No podrá participar en la presente convocatoria el personal docente del Departamento de Educación, el personal adscrito a los organismos autónomos del Departamento de Salud, el personal al servicio de la Administración de Justicia en Navarra, ni el personal excluido del ámbito de aplicación del Estatuto del Personal al servicio de las Administraciones Públicas de Navarra.”</w:t>
      </w:r>
    </w:p>
    <w:p>
      <w:pPr>
        <w:pStyle w:val="Normal"/>
        <w:ind w:left="540" w:hanging="540"/>
        <w:jc w:val="both"/>
        <w:rPr>
          <w:rFonts w:ascii="Courier New" w:hAnsi="Courier New" w:cs="Courier New"/>
          <w:sz w:val="22"/>
          <w:szCs w:val="22"/>
        </w:rPr>
      </w:pPr>
      <w:r>
        <w:rPr>
          <w:rFonts w:cs="Courier New" w:ascii="Courier New" w:hAnsi="Courier New"/>
          <w:sz w:val="22"/>
          <w:szCs w:val="22"/>
        </w:rPr>
      </w:r>
    </w:p>
    <w:p>
      <w:pPr>
        <w:pStyle w:val="Normal"/>
        <w:ind w:left="540" w:hanging="540"/>
        <w:jc w:val="both"/>
        <w:rPr>
          <w:rFonts w:ascii="Courier New" w:hAnsi="Courier New" w:cs="Courier New"/>
          <w:sz w:val="22"/>
          <w:szCs w:val="22"/>
        </w:rPr>
      </w:pPr>
      <w:r>
        <w:rPr>
          <w:rFonts w:cs="Courier New" w:ascii="Courier New" w:hAnsi="Courier New"/>
          <w:sz w:val="22"/>
          <w:szCs w:val="22"/>
        </w:rPr>
      </w:r>
    </w:p>
    <w:p>
      <w:pPr>
        <w:pStyle w:val="Normal"/>
        <w:ind w:left="540" w:hanging="540"/>
        <w:jc w:val="both"/>
        <w:rPr>
          <w:rFonts w:ascii="Courier New" w:hAnsi="Courier New" w:cs="Courier New"/>
          <w:sz w:val="24"/>
          <w:szCs w:val="24"/>
        </w:rPr>
      </w:pPr>
      <w:r>
        <w:rPr>
          <w:rFonts w:cs="Courier New" w:ascii="Courier New" w:hAnsi="Courier New"/>
          <w:sz w:val="22"/>
          <w:szCs w:val="22"/>
        </w:rPr>
        <w:t xml:space="preserve">(3) </w:t>
      </w:r>
      <w:r>
        <w:rPr>
          <w:rFonts w:cs="Courier New" w:ascii="Courier New" w:hAnsi="Courier New"/>
          <w:sz w:val="24"/>
          <w:szCs w:val="24"/>
        </w:rPr>
        <w:t>No cumple con lo recogido en la Base Segunda, apartado 2.1. b) de la convocatoria: “haber completado un mínimo de tres años de servicios efectivamente prestados en su puesto de trabajo”.</w:t>
      </w:r>
    </w:p>
    <w:p>
      <w:pPr>
        <w:pStyle w:val="Normal"/>
        <w:ind w:left="540" w:hanging="540"/>
        <w:jc w:val="both"/>
        <w:rPr>
          <w:rFonts w:ascii="Courier New" w:hAnsi="Courier New" w:cs="Courier New"/>
          <w:sz w:val="24"/>
          <w:szCs w:val="24"/>
        </w:rPr>
      </w:pPr>
      <w:r>
        <w:rPr>
          <w:rFonts w:cs="Courier New" w:ascii="Courier New" w:hAnsi="Courier New"/>
          <w:sz w:val="24"/>
          <w:szCs w:val="24"/>
        </w:rPr>
      </w:r>
    </w:p>
    <w:p>
      <w:pPr>
        <w:pStyle w:val="Normal"/>
        <w:ind w:left="540" w:hanging="540"/>
        <w:jc w:val="both"/>
        <w:rPr>
          <w:rFonts w:ascii="Courier New" w:hAnsi="Courier New" w:cs="Courier New"/>
          <w:sz w:val="24"/>
          <w:szCs w:val="24"/>
        </w:rPr>
      </w:pPr>
      <w:r>
        <w:rPr>
          <w:rFonts w:cs="Courier New" w:ascii="Courier New" w:hAnsi="Courier New"/>
          <w:sz w:val="24"/>
          <w:szCs w:val="24"/>
        </w:rPr>
      </w:r>
    </w:p>
    <w:p>
      <w:pPr>
        <w:pStyle w:val="Normal"/>
        <w:ind w:left="540" w:hanging="540"/>
        <w:jc w:val="both"/>
        <w:rPr>
          <w:rFonts w:ascii="Courier New" w:hAnsi="Courier New" w:cs="Courier New"/>
          <w:sz w:val="24"/>
          <w:szCs w:val="24"/>
        </w:rPr>
      </w:pPr>
      <w:r>
        <w:rPr>
          <w:rFonts w:cs="Courier New" w:ascii="Courier New" w:hAnsi="Courier New"/>
          <w:sz w:val="24"/>
          <w:szCs w:val="24"/>
        </w:rPr>
      </w:r>
    </w:p>
    <w:p>
      <w:pPr>
        <w:pStyle w:val="Normal"/>
        <w:ind w:left="540" w:hanging="54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rPr>
      </w:pPr>
      <w:r>
        <w:rPr>
          <w:rFonts w:cs="Courier New" w:ascii="Courier New" w:hAnsi="Courier New"/>
          <w:sz w:val="24"/>
        </w:rPr>
        <w:t>ANEXO II</w:t>
      </w:r>
    </w:p>
    <w:p>
      <w:pPr>
        <w:pStyle w:val="Heading2"/>
        <w:ind w:hanging="0"/>
        <w:rPr/>
      </w:pPr>
      <w:r>
        <w:rPr/>
        <w:t>LISTA DE ASPIRANTES A LA CONVOCATORIA PARA EL ACCESO AL SEGUNDO PERIODO DE 4 AÑOS DE FORMACIÓ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TextBodyIndent"/>
        <w:ind w:hanging="0"/>
        <w:rPr>
          <w:rFonts w:cs="Courier New"/>
          <w:b w:val="false"/>
          <w:b w:val="false"/>
          <w:szCs w:val="24"/>
        </w:rPr>
      </w:pPr>
      <w:r>
        <w:rPr>
          <w:rFonts w:cs="Courier New"/>
          <w:b w:val="false"/>
          <w:szCs w:val="24"/>
        </w:rPr>
        <w:t>PERSONAS ADMITIDAS:</w:t>
      </w:r>
    </w:p>
    <w:p>
      <w:pPr>
        <w:pStyle w:val="TextBodyIndent"/>
        <w:ind w:hanging="0"/>
        <w:rPr>
          <w:rFonts w:cs="Courier New"/>
          <w:b w:val="false"/>
          <w:b w:val="false"/>
          <w:color w:val="FF0000"/>
          <w:szCs w:val="24"/>
        </w:rPr>
      </w:pPr>
      <w:r>
        <w:rPr>
          <w:rFonts w:cs="Courier New"/>
          <w:b w:val="false"/>
          <w:color w:val="FF0000"/>
          <w:szCs w:val="24"/>
        </w:rPr>
      </w:r>
    </w:p>
    <w:tbl>
      <w:tblPr>
        <w:tblW w:w="4693" w:type="dxa"/>
        <w:jc w:val="left"/>
        <w:tblInd w:w="-15" w:type="dxa"/>
        <w:tblLayout w:type="fixed"/>
        <w:tblCellMar>
          <w:top w:w="15" w:type="dxa"/>
          <w:left w:w="15" w:type="dxa"/>
          <w:bottom w:w="15" w:type="dxa"/>
          <w:right w:w="15" w:type="dxa"/>
        </w:tblCellMar>
      </w:tblPr>
      <w:tblGrid>
        <w:gridCol w:w="4693"/>
      </w:tblGrid>
      <w:tr>
        <w:trPr>
          <w:tblHeader w:val="true"/>
        </w:trPr>
        <w:tc>
          <w:tcPr>
            <w:tcW w:w="4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rFonts w:cs="Courier New" w:ascii="Courier New" w:hAnsi="Courier New"/>
                <w:color w:val="000000"/>
              </w:rPr>
              <w:t>Apellidos y Nombre</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rFonts w:cs="Courier New" w:ascii="Courier New" w:hAnsi="Courier New"/>
                <w:color w:val="000000"/>
              </w:rPr>
              <w:t>MARTINEZ ESLAVA, GLORIA</w:t>
            </w:r>
          </w:p>
        </w:tc>
      </w:tr>
    </w:tbl>
    <w:p>
      <w:pPr>
        <w:pStyle w:val="Normal"/>
        <w:rPr>
          <w:caps/>
          <w:color w:val="FF0000"/>
        </w:rPr>
      </w:pPr>
      <w:r>
        <w:rPr>
          <w:caps/>
          <w:color w:val="FF0000"/>
        </w:rPr>
      </w:r>
    </w:p>
    <w:p>
      <w:pPr>
        <w:pStyle w:val="Normal"/>
        <w:jc w:val="center"/>
        <w:rPr>
          <w:rFonts w:ascii="Courier New" w:hAnsi="Courier New" w:cs="Courier New"/>
          <w:caps/>
          <w:color w:val="FF0000"/>
          <w:sz w:val="24"/>
        </w:rPr>
      </w:pPr>
      <w:r>
        <w:rPr>
          <w:rFonts w:cs="Courier New" w:ascii="Courier New" w:hAnsi="Courier New"/>
          <w:caps/>
          <w:color w:val="FF0000"/>
          <w:sz w:val="24"/>
        </w:rPr>
      </w:r>
    </w:p>
    <w:p>
      <w:pPr>
        <w:pStyle w:val="Normal"/>
        <w:rPr>
          <w:rFonts w:ascii="Courier New" w:hAnsi="Courier New" w:cs="Courier New"/>
          <w:color w:val="FF0000"/>
          <w:sz w:val="24"/>
        </w:rPr>
      </w:pPr>
      <w:r>
        <w:rPr>
          <w:rFonts w:cs="Courier New" w:ascii="Courier New" w:hAnsi="Courier New"/>
          <w:color w:val="FF0000"/>
          <w:sz w:val="24"/>
        </w:rPr>
      </w:r>
    </w:p>
    <w:p>
      <w:pPr>
        <w:pStyle w:val="Normal"/>
        <w:jc w:val="center"/>
        <w:rPr>
          <w:rFonts w:ascii="Courier New" w:hAnsi="Courier New" w:cs="Courier New"/>
          <w:color w:val="FF0000"/>
          <w:sz w:val="24"/>
        </w:rPr>
      </w:pPr>
      <w:r>
        <w:rPr>
          <w:rFonts w:cs="Courier New" w:ascii="Courier New" w:hAnsi="Courier New"/>
          <w:color w:val="FF0000"/>
          <w:sz w:val="24"/>
        </w:rPr>
      </w:r>
    </w:p>
    <w:p>
      <w:pPr>
        <w:pStyle w:val="TextBodyIndent"/>
        <w:ind w:hanging="0"/>
        <w:rPr>
          <w:rFonts w:cs="Courier New"/>
          <w:b w:val="false"/>
          <w:b w:val="false"/>
          <w:szCs w:val="24"/>
        </w:rPr>
      </w:pPr>
      <w:r>
        <w:rPr>
          <w:rFonts w:cs="Courier New"/>
          <w:b w:val="false"/>
          <w:szCs w:val="24"/>
        </w:rPr>
        <w:t>PERSONAS EXCLUIDAS:</w:t>
      </w:r>
    </w:p>
    <w:p>
      <w:pPr>
        <w:pStyle w:val="Normal"/>
        <w:rPr>
          <w:rFonts w:cs="Courier New"/>
          <w:b/>
          <w:b/>
          <w:color w:val="FF0000"/>
          <w:szCs w:val="24"/>
        </w:rPr>
      </w:pPr>
      <w:r>
        <w:rPr>
          <w:rFonts w:cs="Courier New"/>
          <w:b/>
          <w:color w:val="FF0000"/>
          <w:szCs w:val="24"/>
        </w:rPr>
      </w:r>
    </w:p>
    <w:tbl>
      <w:tblPr>
        <w:tblW w:w="6111" w:type="dxa"/>
        <w:jc w:val="left"/>
        <w:tblInd w:w="-15" w:type="dxa"/>
        <w:tblLayout w:type="fixed"/>
        <w:tblCellMar>
          <w:top w:w="15" w:type="dxa"/>
          <w:left w:w="15" w:type="dxa"/>
          <w:bottom w:w="15" w:type="dxa"/>
          <w:right w:w="15" w:type="dxa"/>
        </w:tblCellMar>
      </w:tblPr>
      <w:tblGrid>
        <w:gridCol w:w="3559"/>
        <w:gridCol w:w="2552"/>
      </w:tblGrid>
      <w:tr>
        <w:trPr>
          <w:tblHeader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Courier New" w:ascii="Courier New" w:hAnsi="Courier New"/>
                <w:b/>
                <w:bCs/>
                <w:sz w:val="24"/>
                <w:szCs w:val="24"/>
              </w:rPr>
              <w:t>Apellidos y Nomb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Courier New" w:ascii="Courier New" w:hAnsi="Courier New"/>
                <w:b/>
                <w:bCs/>
                <w:sz w:val="24"/>
                <w:szCs w:val="24"/>
              </w:rPr>
              <w:t>MOTIVO EXCLUSION</w:t>
            </w:r>
          </w:p>
        </w:tc>
      </w:tr>
      <w:tr>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rPr>
                <w:caps/>
                <w:color w:val="FF0000"/>
                <w:sz w:val="24"/>
                <w:szCs w:val="24"/>
              </w:rPr>
            </w:pPr>
            <w:r>
              <w:rPr>
                <w:rFonts w:cs="Courier New" w:ascii="Courier New" w:hAnsi="Courier New"/>
                <w:color w:val="000000"/>
              </w:rPr>
              <w:t>BAIGORRI MONTES, MARIA ALICI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cs="Courier New" w:ascii="Courier New" w:hAnsi="Courier New"/>
                <w:sz w:val="24"/>
                <w:szCs w:val="24"/>
              </w:rPr>
              <w:t>(1)</w:t>
            </w:r>
          </w:p>
        </w:tc>
      </w:tr>
      <w:tr>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rPr>
            </w:pPr>
            <w:r>
              <w:rPr>
                <w:rFonts w:cs="Courier New" w:ascii="Courier New" w:hAnsi="Courier New"/>
                <w:color w:val="000000"/>
              </w:rPr>
              <w:t>BEUNZA URRUTIA, NATIVIDAD</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bl>
    <w:p>
      <w:pPr>
        <w:pStyle w:val="Normal"/>
        <w:rPr>
          <w:rFonts w:ascii="Courier New" w:hAnsi="Courier New" w:cs="Courier New"/>
          <w:color w:val="FF0000"/>
          <w:sz w:val="24"/>
          <w:szCs w:val="24"/>
        </w:rPr>
      </w:pPr>
      <w:r>
        <w:rPr>
          <w:rFonts w:cs="Courier New" w:ascii="Courier New" w:hAnsi="Courier New"/>
          <w:color w:val="FF0000"/>
          <w:sz w:val="24"/>
          <w:szCs w:val="24"/>
        </w:rPr>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No tienen derecho a optar al acceso al segundo periodo de cuatro años de formación</w:t>
      </w:r>
      <w:r>
        <w:rPr>
          <w:rFonts w:cs="Open Sans;Myriad Pro Cond" w:ascii="Open Sans;Myriad Pro Cond" w:hAnsi="Open Sans;Myriad Pro Cond"/>
          <w:color w:val="333333"/>
          <w:sz w:val="21"/>
          <w:szCs w:val="21"/>
        </w:rPr>
        <w:t xml:space="preserve"> </w:t>
      </w:r>
      <w:r>
        <w:rPr>
          <w:rFonts w:cs="Courier New" w:ascii="Courier New" w:hAnsi="Courier New"/>
          <w:sz w:val="24"/>
          <w:szCs w:val="24"/>
        </w:rPr>
        <w:t>al no haber sido declaradas en situación de servicios especiales para la formación al amparo del Decreto Foral 96/1997, de 14 de abril, en el momento de la entrada en vigor del Decreto Foral 347/2004, de 15 de noviembre.</w:t>
      </w:r>
    </w:p>
    <w:p>
      <w:pPr>
        <w:pStyle w:val="Normal"/>
        <w:ind w:left="108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jc w:val="both"/>
        <w:rPr/>
      </w:pPr>
      <w:r>
        <w:rPr>
          <w:rFonts w:cs="Courier New" w:ascii="Courier New" w:hAnsi="Courier New"/>
          <w:sz w:val="24"/>
          <w:szCs w:val="24"/>
        </w:rPr>
        <w:t>No tienen derecho a optar al acceso al segundo periodo de cuatro años de formación al no haber permanecido un mínimo de cuatro años en situación de servicios especiales para la formación al amparo del Decreto Foral 96/1997, de 14 de abril.</w:t>
      </w:r>
    </w:p>
    <w:p>
      <w:pPr>
        <w:pStyle w:val="Normal"/>
        <w:ind w:left="540" w:hanging="54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NEXO III</w:t>
      </w:r>
    </w:p>
    <w:p>
      <w:pPr>
        <w:pStyle w:val="Normal"/>
        <w:jc w:val="center"/>
        <w:rPr>
          <w:rFonts w:ascii="Courier New" w:hAnsi="Courier New" w:cs="Courier New"/>
          <w:sz w:val="24"/>
        </w:rPr>
      </w:pPr>
      <w:r>
        <w:rPr>
          <w:rFonts w:cs="Courier New" w:ascii="Courier New" w:hAnsi="Courier New"/>
          <w:sz w:val="24"/>
        </w:rPr>
      </w:r>
    </w:p>
    <w:p>
      <w:pPr>
        <w:pStyle w:val="Heading2"/>
        <w:ind w:hanging="0"/>
        <w:rPr/>
      </w:pPr>
      <w:r>
        <w:rPr/>
        <w:t xml:space="preserve">LISTAS DE ASPIRANTES A LA CONVOCATORIA PARA LA CONTRATACIÓN TEMPORAL </w:t>
      </w:r>
    </w:p>
    <w:p>
      <w:pPr>
        <w:pStyle w:val="Normal"/>
        <w:rPr/>
      </w:pPr>
      <w:r>
        <w:rPr/>
      </w:r>
    </w:p>
    <w:p>
      <w:pPr>
        <w:pStyle w:val="TextBodyIndent"/>
        <w:ind w:hanging="0"/>
        <w:rPr>
          <w:rFonts w:cs="Courier New"/>
          <w:b w:val="false"/>
          <w:b w:val="false"/>
          <w:szCs w:val="24"/>
        </w:rPr>
      </w:pPr>
      <w:r>
        <w:rPr>
          <w:rFonts w:cs="Courier New"/>
          <w:b w:val="false"/>
          <w:szCs w:val="24"/>
        </w:rPr>
      </w:r>
    </w:p>
    <w:p>
      <w:pPr>
        <w:pStyle w:val="TextBodyIndent"/>
        <w:ind w:hanging="0"/>
        <w:rPr>
          <w:rFonts w:cs="Courier New"/>
          <w:b w:val="false"/>
          <w:b w:val="false"/>
          <w:szCs w:val="24"/>
        </w:rPr>
      </w:pPr>
      <w:r>
        <w:rPr>
          <w:rFonts w:cs="Courier New"/>
          <w:b w:val="false"/>
          <w:szCs w:val="24"/>
        </w:rPr>
        <w:t>PERSONAS ADMITIDAS:</w:t>
      </w:r>
    </w:p>
    <w:p>
      <w:pPr>
        <w:pStyle w:val="TextBodyIndent"/>
        <w:ind w:hanging="0"/>
        <w:rPr>
          <w:rFonts w:cs="Courier New"/>
          <w:b w:val="false"/>
          <w:b w:val="false"/>
          <w:szCs w:val="24"/>
        </w:rPr>
      </w:pPr>
      <w:r>
        <w:rPr>
          <w:rFonts w:cs="Courier New"/>
          <w:b w:val="false"/>
          <w:szCs w:val="24"/>
        </w:rPr>
      </w:r>
    </w:p>
    <w:tbl>
      <w:tblPr>
        <w:tblW w:w="5600" w:type="dxa"/>
        <w:jc w:val="left"/>
        <w:tblInd w:w="-20" w:type="dxa"/>
        <w:tblLayout w:type="fixed"/>
        <w:tblCellMar>
          <w:top w:w="0" w:type="dxa"/>
          <w:left w:w="70" w:type="dxa"/>
          <w:bottom w:w="0" w:type="dxa"/>
          <w:right w:w="70" w:type="dxa"/>
        </w:tblCellMar>
      </w:tblPr>
      <w:tblGrid>
        <w:gridCol w:w="5600"/>
      </w:tblGrid>
      <w:tr>
        <w:trPr>
          <w:trHeight w:val="225" w:hRule="atLeast"/>
        </w:trPr>
        <w:tc>
          <w:tcPr>
            <w:tcW w:w="5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color w:val="000000"/>
              </w:rPr>
            </w:pPr>
            <w:r>
              <w:rPr>
                <w:rFonts w:cs="Courier New" w:ascii="Courier New" w:hAnsi="Courier New"/>
                <w:color w:val="000000"/>
              </w:rPr>
              <w:t>Apellidos y Nombr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BAD ENCINAS, PATRIC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BENDAÑO CABREJAS, MAYT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BRIL MUÑOZ, SUSA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DRIAN LEZANO, MIK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GIRRE BARANDARAIN, KARMEL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GUIRRE HERVAS, MARIA JOS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INCIOA URRUTIA, LUC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LAVA ARTUCH, UNAI</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LBERDI RODRIGUEZ, JOSEB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LONSO FERNANDEZ, ROBERT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LTAREJOS MARTINEZ, ENRIQUE TOMAS</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LVES PINTO, HORTENS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LZUETA GOYENECHE, LORETO CONCEPCIO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NGULO GARCIA, CARLOT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NSA DOMENCH, GEMM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NTONA VICENTE, MAIDER</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RANA SALAS, MIGUEL JAIM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RANGUREN LIZASOAIN, MARIA JOS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RCON ALZORRIZ, JUA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RISTU MARTINEZ DE ZUAZO, AINHO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RISTU PALACIOS, SAIO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RIZ RODRIGUEZ, ESTHER</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RMENDARIZ LOPEZ,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RMENDARIZ SORIANO, OHIAN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ROCENA CASTILLO, SILV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RRATIBEL GUTIERREZ, AINHO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RRAZOLA CAMINOS, JO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RRIAZU ANTON, CARLOS</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RROYO PARIS, ALAI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SIAIN LAPETRA, NU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SIRON GARCIA, ISAB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YENSA MORODO, JULE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ZCARATE ARAMBURU, ANE MIRE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ZNAREZ JIMENEZ, SAR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ZPILICUETA ALDABA, GEMMA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BAINES PILART, NATALIA IDOY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BAÑOS SESMA, MARIA RUTH</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BAÑUELOS OLAVERRI, ANA ISAB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BARANDALLA MAULEON, ANAB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BARBERO RUBIO, LUIS CHRISTIA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BENGOECHEA URRA, ANA ISAB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BENGOETXEA ETXEBERRIA, ANN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BEORLEGUI IRAGUI, SARAY</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BERASAIN BERASAIN, AMAY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BERMUDEZ OSORIO, ALEXANDR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BEZUNARTEA PASQUEL, MIK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BIDEGAIN MARTICORENA, MARIA DE LOS REYES</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BLANCO TORNOS, BEATRIZ</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BLANCO VACA, MARIA CRISTI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BOLEA AGUILAR, CARLOS ENRIQU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BUENO MARTINEZ, DAVID</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BURGUETE TRAMPAL, ROBERT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CALVO RODRIGUEZ, JAR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CAMPO MARTINEZ, MARIA JESUS</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CARO APARICIO, JAVIER</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CHAVARRI ANCIN, ANA CARME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COLELL BAZTAN, MONIC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COLOMO FENERO, JOSE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CORRERO BAIGORRI, MARIA VIRGIN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COSIN RETA, JONE MIRE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CRESPO AROZENA, LAIEN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CRESPO OBANOS,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CUENCA SUESCUN, MARIA YOLAND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CUETO ALVARADO, INMACULAD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CUMBA SUESCUN, SILV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DAQUILA MARTÍN, SILV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DARIAS FUENTES, RIT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DE MIGUEL CABRERIZO, JOSE JAVIER</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DE MIGUEL FERNANDEZ, IDOY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DEL RIO RAMIREZ, JESUS MANU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DELGADO DOLS, PATRIC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DIAZ ECHAVARRI, MAIT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DIAZ MARTINEZ DE OLCOZ, AMAY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DIAZ RIVAS, ALBERT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DIAZ SANZ, FERNAND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DOMINGUEZ BERGES, MARIA ROS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DOMINGUEZ SASAL, INES</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CHAMENDI LAZARO, JOSE IGNACI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CHARTE LIZARRAGA, ANA ISAB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CHAURI ARANA, JOSE JAVIER</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CHEVERRIA AZCONA, LAUR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GÜES SAN MARTIN, IGNACI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GUILUZ GONZALEZ, VANES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LENO MACHO, MARIA MARGARIT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LIAS LOPEZ, IÑAKI</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LIZALDE GOÑI, LEIR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LIZARI ARMENDARIZ, PABL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NCALADA ABAD, ESMERALD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RASO GOÑI, VIRGIN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RAUSQUIN IRURUETA, ALOÑ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xml:space="preserve">ERREA AROCA, MIRIAM </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RREGAÑA DE JESUS, AINAR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RRO URRA, JULE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RVITI ILUNDAIN, ALVAR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RVITI ILUNDAIN, MARCOS</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SCOBAR ECHAVARRI, MARIA PUY</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SCRIBANO ELIA, MARIA ISAB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SLAVA LIZASO, BEATRIZ</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SLAVA OBANOS, MONTSERRAT</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SQUIRZO BARTOLOME, AMAY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STEVEZ ABEYTUA, DIEG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TXARRI TAPIA, AN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TXEBERRIA SAMPEDRO, ARIAN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XTREMADO IBERO, IZASKU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FELIPE AZNAR, VERONIC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FERNANDEZ ARELLANO, MARIA DEL ROSARI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FERNANDEZ CHOCARRO, ARANZAZU</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FERNANDEZ IDILIO, PABL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FIERRO GONZALEZ, MARIA CRUZ</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FLAMARIQUE GOÑI, REBEC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FLORES DUFUR, MARIA CRISTI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FORGA CASTRESANA, MIQU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FREIRE DUEÑAS, MARIA GABRIEL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ALBETE ZABALA, MARIA CRISTI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ALLARDO LOPEZ, MANU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ALLARDO MARIN, MARIA DE LOS ANGELES</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ARCIA ANDION, MILAGROS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ARCIA ARANDA, MARIA DOLORES</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ARCIA BARBA, MARIA JESUS</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ARCIA DE GALDEANO MANGADO, LAUR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ARCIA ESCRIBANO, SILV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ARCIA GONZALEZ, ANGEL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ARCIA GONZALEZ, SERGI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xml:space="preserve">GARCIA JUAMPEREZ, IDOIA </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ARCIA LITAGO, JAVIER</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ARCIA LOPEZ, MARIA BEGOÑ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ARCIA LUQUIN, RAQU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ARCIA REDIN, MARIA ROSARI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ARCIA RUIZ, MIGU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ARCIA VILAJUANA, JORG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ARCIANDIA MENDINUETA, PAULA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ARIN ARNEDILLO, ROSA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ARRIDO PEÑAS, AMAND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ASTON ECHAVARREN, MARIA LUIS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AVILAN ALVAREZ, CRISTI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IL CARBALLO, PATRIC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IL CHURIO, MARIA DE UXU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IL PEREZ-NIEVAS, ALBERT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IL RIVERA, LAUR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IRONES TORNARIA, JOSE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OMEZ LOPEZ, MARIA PILAR</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ONZALEZ CORRALES, RODRIG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ONZALEZ GURPEGUI, ELE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ONZALEZ IZCO, ALB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ONZALEZ MARTINEZ, ALFRED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ONZALEZ MARTINEZ, BEATRIZ</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OÑI BURGUI, RAK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OÑI GARCIA, AYL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OÑI GORRIZ, MERCEDES</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OÑI HOUGHTON, DANI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OÑI MALUMBRES, CAROLI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OÑI MOLER, ELSA RAQU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OÑI ORMAT, ANA ISAB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OÑI URRIZOLA, IÑAKI</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OÑI VARGAS,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RACIA GARDE, ALEJANDR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UEMBE ALONSO, MART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UIÑON ELIZARI, ANDRE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UTIERREZ PERELLO, RAQU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UTIERREZ PERELLO, SUSA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HERMOSO DE MENDOZA DOMINGUEZ DE VIDAURRETA, ALBERT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HERNANDEZ MONAGO, RAQU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HERNANDEZ ORS, GREGORI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HERNANDEZ RABAL, ANA ISAB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HERNANDEZ URRUTIA, MART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HERNANDEZ YOLDI, MARIA BELE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HOYO RODRIGUEZ, TERES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HUALDE ARAMBURU, MARIA JOS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HUARTE ESTANGA, XABIER</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HUERTO CALERO, MANUEL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HURTADO RIPERO, ELE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IBARROLA FERNANDEZ, SON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ILUNDAIN HUARTE, ENRIQU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INFANTE CRUZ, A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INGLES BUÑUALES, SUSA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INSAUSTI SOTO, MART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IRAIZOZ OIAGA, GARAZI</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IRIARTE HURTADO, CRISTI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IRIARTE MERINO, RAQU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IRIARTE ZANCAJO, JUAN ANTONI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IRIARTE ZUNZARREN, DANI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IRIGOYEN SAINZ, NOEL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IRISARRI GONZALEZ, KARMEL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IRIZAR ORTEGA, CARLOS</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IRURRE JUANGO, BERT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ISTURIZ ALVAREZ, NAIAR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ITURBIDE RODRIGO, PAUL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ITURBIDE RODRIGO, RUT</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ITURRI IRAGUI, MAIT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IZCUE MARISCAL, GUILLERM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IZCUE YABEN, OHIAN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JANICES RODRIGUEZ, PEDR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JAUREGUI CILVETI, IDOY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JIMENEZ ARAGON, IRATI</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JIMENEZ DUVAL, LORE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JIMENEZ ORDONEZ, DIANA JACKELIN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JIMENEZ OSES, ANA ROS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JORDAN ARRONDO, ANA ISAB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ABARI ILUNDAIN, ANA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ACARRA RUIPEREZ, IBA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ACUNZA CARBALLO,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AHOZ GARCIA, MARIA INES</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AINEZ GOÑI, JAVIER</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ANDA BASTERRA, IRENE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ANSAC COLOM, PABL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AQUIDAIN AZPIROZ, BEGOÑ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ARA PACHECO, BELE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ARRACOECHEA ARES, AINTZAN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ARRAYOZ OSES, ELIS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ATORRE ZUBIRI, ALMUDE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EGARRA ALBIZU, JOAQUI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EON SANTESTEBAN, MARIA MONTSERRAT</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EUNDA SANCHEZ, IZASKU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EZAUN BEORTEGUI, ROS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INZOAIN PINILLOS, NANCY</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IZARRAGA GOMARA, MARIA EUGEN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LERA GAYARRE,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OGROÑO RUIZ, ANDER</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ONGAS USOZ, BERT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OPERENA GARDE, JAVIER</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OPEZ LOPEZ, ITZIAR</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OPEZ ROMERO,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UCIA GIMENO, MARIA ISAB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AISTERRENA OLAVE, MARGARIT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ANGADO FERNANDEZ, MARIA TERES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ARAÑON PEREZ, AMAY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ARCALAN AICEGA, JOSE ANTONI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ARCO GALLO, MARIA ROS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ARCOS GOMEZ, BEATRIZ</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ARTICORENA LEZCANO, LETIC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ARTIN GARCIA DE BLAS, MANU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ARTINEZ CARBONELL, RAQU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ARTINEZ EGUARAS,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ARTINEZ ESLAVA, GLO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ARTINEZ ESPEJO,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ARTINEZ GARCIA,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ARTINEZ LLOBET, MART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ARTINEZ MALLAGARAY, MARIA CARME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ARTINEZ ZURBANO, NERE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ATEO SAMANES, RAQU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AYA RAMOS, JAION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AYORDOMO LOPEZ, SON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EDRANO ARTOLA, JOSE JOAQUI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ENA MUR, MARIA INES</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ENA ZABALA, BEATRIZ</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ENDI VIL SANCHEZ, ZURIÑ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ENDIVE GARCIA, MAIT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ENDIVIL GOROSTIETA, BEATRIZ</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INAYA COTRINA, MARIA LUZ</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ONREAL GARCES, EDURN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ORAN MARTINEZ, Mª LOURDES</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ORENTIN ERANSUS,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OSTAZO GUERRERO, SON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UGICA ALSUA, BAKARTX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UNARRIZ ARRAZUBI, MARIA CARME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UNARRIZ FERNANDEZ, PAUL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URO ARBIZU, SUSA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NAGORE URRIZA, MARIA ASUNCIO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NAGORE URRIZA, MARIA DOLORES</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NAGORE URRIZA, VIRGIN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NAVARRO AGUIRRE, ARACELI</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NAVARRO CABEZON, MARIA MERCEDES</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NAVARRO MENDEZ, DAVID</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NAVARRO RODRIGUEZ, JUAN MIGU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NEILA LOPEZ, LUC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NIETO GONZALEZ, ANA BELE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NOGALES GARCIA, CARME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OBANOS BLANCO,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OLIVARES ECHEVERRIA, ALIC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OLLO ROS, MARIA MAR</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ONSALO EGUILLOR, IDO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ORTIZ DE LANDAZURI IGUZQUIZA, XABIER</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OSCARIZ ERASO, DIA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OSINAGA NUIN, SON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OTANO SAN MARTIN, NERE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ALACIOS PEREZ, MART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ALACIOS SANTOS, ELIS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ANIAGUA MATEO, SUSA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ASCUAL PASCUAL, YOA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ASTOR HERNANDEZ, MARIA SO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EDROARENA BURUSCO, ISAB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EÑA LAINEZ, MARIA RIT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EREZ ARMENDARIZ, BEATRIZ</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EREZ BENITEZ, Mª TERES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EREZ BENITEZ, PEDR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EREZ DAGUERRE, EDURN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EREZ DE OBANOS CORTABERRIA, BEATRIZ</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EREZ DE ROZAS ARGILES, AD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EREZ IZQUIETA, ANA SALOMÉ</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EREZ LARUMBE, MARIA TERES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EREZ LOPEZ-TORRES, VICENT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EREZ LOZANO, VERONIC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EREZ MARTINEZ, SON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EREZ OMEÑACA, MONTSERRAT</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EREZ SAENZ, MIRIAM</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ICABEA FUENTES, CARME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IERA GOMEZ, ESTHER</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IÑEIRO IBARRA, IRATI</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ORRES GARCIA, PAUL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UEYO ORTEGA, OSCAR</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QUINTIA ABAURREA, URK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ABAL ECHEVERRIA, ELENA FELIS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AMIREZ DE ARELLANO ALEMAN, AMAY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ANZ VILLARINO, MARIA ISAB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ANZ VILLARINO, SILV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EMIREZ LACALLE, EDURN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ESANO ARENZANA, AVELI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EY MARIÑELARENA, AMA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ICO CANO, ANA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IPERO LARRAYOZ, BEATRIZ</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IVERA YAGÜE, ESTIBALIZ</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IVERA YAGÜE, MARIA FUENCISL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ODRIGUEZ CALVO, MARIA PILAR</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ODRIGUEZ DEAN, PATRIC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ODRIGUEZ PALACIOS, JOSE RAU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ODRIGUEZ SIONO, ANA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OJO SAN ROMAN, CARMEN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OMAN MORALES, MARIA FRANCISC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OMEO MORRAS, MARIA MILAGROS</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OYO BAQUEDANO, CRISTI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OYO DONAMARIA, BEATRIZ</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OYO SANCHEZ, ELE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UATA MARTIN, TOMAS</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UIZ CARRASCOSA, BLANCA ESTHER</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UIZ DE GAUNA ANSA,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UIZ SORIA, MAIALE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RUIZ TORREGROSA, A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AENZ HERNANDEZ, ALLEND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AGARDOY BRIONES, MATIAS SANTIAG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AINZ FERNANDEZ, MARIA TRINIDAD</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ALL ERDOCIA, MAME DIAR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AMPEDRO FERNANDEZ, BEATRIZ</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AMPER SORIA, LAUR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ANCHEZ FERNANDEZ, MARIA PILAR</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ANCHEZ MARTIN, ANA ISAB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ANCHEZ MELGAR, MARIA DE LA PIEDAD</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ANCHEZ NAGORE, JAVIER</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ANZ MURUZABAL, MART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ANZ RUEDA, FATIMA ASCENSIO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AORNIL MINGUEZ, LAR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ERRANO ARANA, AIMAR</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ETOAIN IBAÑEZ, IDOY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OBRINO LOPEZ, IDO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OLA ALZUETA, LAUR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OLA NUÑEZ, MAIALE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OLA NUÑEZ, MIRYAM</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OLA SIRON, ASUNCIO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OLA URRIZA, GORK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OLANA CRUZ, EVA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OLANA CRUZ, SOF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ORIA MARTIN, CHRISTIA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OTO SERRANO, MARIA CARME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TELLON OYAREGUI, MARTIN JOS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TIJERO ARRONDO, MARIA JOS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TORRECILLA ARIZALA, MARIA DOLORES</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TORRECILLAS FERNANDEZ, ALIC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URBICAIN CRUCHAGA, NERE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URDANOZ LEGASA, SAIO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URIZ GARCIA, BEATRIZ</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URRA MASIP, BLANCA VICTORI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URRICELQUI CHASCO, CRISTI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URSUA FERNANDEZ, DANI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USTARROZ SANZ, ALIC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VALCARCEL SAMONETE, FELIPE DAVID</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VALCARLOS FERNANDEZ, NATAL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VALENCIA VILLANUEVA, CRISTI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VELA RODRIGUEZ, ANDER</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VELASCO CARRION, ELE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VERA MAZO, ANA MARCEL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VICARIO RAMOS, LAUR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VICENTE MARTINEZ,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VIDAURRE REY, CARLOS</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VITALLE AIZPURU, AINAR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VITAS ROMEO, RAQU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YANGUAS FORCADA, ALEJANDRO</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YOLDI SANGÜESA, MARI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ZABAL AZPIROZ, ROS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ZABAL CIRAUQUI, YOLAND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ZABALETA SAN GREGORIO, ADRIANA CARMEN</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ZABALZA SAN MARTIN, ITZIAR</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ZABALZA SANTESTEBAN, RAQUE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ZABALZA VIVANCO, JUNCAL</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ZALBA IBAÑEZ, MARIA SOLEDAD</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ZARATIEGUI TELLECHEA, MARIA CRISTINA</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ZELAIA RAMOS, JULENE</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ZULOAGA RADA, MARIA PAZ</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ZUZA RANDEZ, ION</w:t>
            </w:r>
          </w:p>
        </w:tc>
      </w:tr>
    </w:tbl>
    <w:p>
      <w:pPr>
        <w:pStyle w:val="TextBodyIndent"/>
        <w:ind w:hanging="0"/>
        <w:rPr>
          <w:rFonts w:cs="Courier New"/>
          <w:b w:val="false"/>
          <w:b w:val="false"/>
          <w:szCs w:val="24"/>
        </w:rPr>
      </w:pPr>
      <w:r>
        <w:rPr>
          <w:rFonts w:cs="Courier New"/>
          <w:b w:val="false"/>
          <w:szCs w:val="24"/>
        </w:rPr>
      </w:r>
    </w:p>
    <w:p>
      <w:pPr>
        <w:pStyle w:val="TextBodyIndent"/>
        <w:ind w:hanging="0"/>
        <w:rPr>
          <w:rFonts w:cs="Courier New"/>
          <w:b w:val="false"/>
          <w:b w:val="false"/>
          <w:szCs w:val="24"/>
        </w:rPr>
      </w:pPr>
      <w:r>
        <w:rPr>
          <w:rFonts w:cs="Courier New"/>
          <w:b w:val="false"/>
          <w:szCs w:val="24"/>
        </w:rPr>
      </w:r>
    </w:p>
    <w:p>
      <w:pPr>
        <w:pStyle w:val="TextBodyIndent"/>
        <w:ind w:hanging="0"/>
        <w:rPr>
          <w:rFonts w:cs="Courier New"/>
          <w:b w:val="false"/>
          <w:b w:val="false"/>
          <w:color w:val="FF0000"/>
          <w:szCs w:val="24"/>
        </w:rPr>
      </w:pPr>
      <w:r>
        <w:rPr>
          <w:rFonts w:cs="Courier New"/>
          <w:b w:val="false"/>
          <w:color w:val="FF0000"/>
          <w:szCs w:val="24"/>
        </w:rPr>
      </w:r>
    </w:p>
    <w:p>
      <w:pPr>
        <w:pStyle w:val="TextBodyIndent"/>
        <w:ind w:hanging="0"/>
        <w:rPr>
          <w:rFonts w:cs="Courier New"/>
          <w:b w:val="false"/>
          <w:b w:val="false"/>
          <w:szCs w:val="24"/>
        </w:rPr>
      </w:pPr>
      <w:r>
        <w:rPr>
          <w:rFonts w:cs="Courier New"/>
          <w:b w:val="false"/>
          <w:szCs w:val="24"/>
        </w:rPr>
        <w:t>PERSONAS EXCLUIDAS:</w:t>
      </w:r>
    </w:p>
    <w:p>
      <w:pPr>
        <w:pStyle w:val="Normal"/>
        <w:rPr>
          <w:rFonts w:cs="Courier New"/>
          <w:b/>
          <w:b/>
          <w:color w:val="FF0000"/>
          <w:szCs w:val="24"/>
        </w:rPr>
      </w:pPr>
      <w:r>
        <w:rPr>
          <w:rFonts w:cs="Courier New"/>
          <w:b/>
          <w:color w:val="FF0000"/>
          <w:szCs w:val="24"/>
        </w:rPr>
      </w:r>
    </w:p>
    <w:tbl>
      <w:tblPr>
        <w:tblW w:w="7972" w:type="dxa"/>
        <w:jc w:val="left"/>
        <w:tblInd w:w="-15" w:type="dxa"/>
        <w:tblLayout w:type="fixed"/>
        <w:tblCellMar>
          <w:top w:w="15" w:type="dxa"/>
          <w:left w:w="15" w:type="dxa"/>
          <w:bottom w:w="15" w:type="dxa"/>
          <w:right w:w="15" w:type="dxa"/>
        </w:tblCellMar>
      </w:tblPr>
      <w:tblGrid>
        <w:gridCol w:w="5717"/>
        <w:gridCol w:w="2255"/>
      </w:tblGrid>
      <w:tr>
        <w:trPr>
          <w:tblHeader w:val="true"/>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Courier New" w:ascii="Courier New" w:hAnsi="Courier New"/>
                <w:b/>
                <w:bCs/>
                <w:sz w:val="24"/>
                <w:szCs w:val="24"/>
              </w:rPr>
              <w:t>Apellidos y Nombr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Courier New" w:ascii="Courier New" w:hAnsi="Courier New"/>
                <w:b/>
                <w:bCs/>
                <w:sz w:val="24"/>
                <w:szCs w:val="24"/>
              </w:rPr>
              <w:t>MOTIVO EXCLUSION</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AGUIRRE ECHAVARRI, MARIA CARMEN</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AMATRIA LOPEZ, VIRGINI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ANDRES SANTOS, JOSE ANTONIO</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ANGELOVA DOYCHEVA, YAN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4"/>
                <w:szCs w:val="24"/>
              </w:rPr>
              <w:t>(4)</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ANOCIBAR LONGAS, IRANTZU</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ANSA RECLUSA, MARIA TERES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ARAGÜES ECAY, MARIA LUIS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ARAMENDIA GABARI, JUAN MIGUEL</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ARANA MARQUINA, CRISTIN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ARMENDARIZ SEMBEROIZ, HELEN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ARPON SAINZ, DIN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ARRONDO SEGOVIA, MAITE</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BARBER ZUGALDIA, ALBERTO</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BARRICART LISARRI, CELI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 xml:space="preserve">BIDONDO ARNEDO, ARANTZA </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BLANCO AZCONA, AINHO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BURGOS CUSTARDOY, EVA MARI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CALLEJA LEOZ, ESTHER</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CARAZO BERROGUI, FABIAN</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CASIMIRO DE GRACIA, MARIA GISEL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CERDAN ELCID, CARLOS</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CHARELA JIMENEZ, ANA ESPERANZ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 xml:space="preserve">CIGANDA ARTETA, AMAIA </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CUELI ORRADRE, ESTHER</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DAVILA JIMENEZ, MIRIAM SALO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DEL VALLE GOMEZ, CYNTI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rPr>
            </w:pPr>
            <w:r>
              <w:rPr>
                <w:rFonts w:cs="Courier New" w:ascii="Courier New" w:hAnsi="Courier New"/>
              </w:rPr>
              <w:t>DUQUE ANCHETA, JOSE JAVIER</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ECHAVE BLANCO, MARIA ISABEL</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EGUILLOR CABRERIZO, ANA ISABEL</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ERANSUS BLANCO, MAITANE</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ERRO NUIN, MARIA JESUS</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ESPARZA CARRASQUILLA, MARIA CRISTIN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ESPIGA LASA, MARIA SANTOS</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ESQUIROZ SANCHEZ, AUGUSTO</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ETULAIN CIGANDA, DAVID</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EZQUER TIBERIO, IÑIGO</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FERNANDEZ CHARLES, ANA ISABEL</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FERNANDEZ GARRO, MARIA JESUS</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FERNANDEZ MARTINEZ, MARIA DE LA CONSOLACION</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FERNANDEZ PEREZ, CARMEN ROS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GALINDO MUNARRIZ, MARI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GALVETE RODRIGUEZ, JOSE GUILLERMO</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 xml:space="preserve">GARCIA GARCIA, BEGOÑA </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GARDE VILLAFRANCA, MARIA TERES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GASTON GASTON, EDURNE</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GOICOECHEA CHAVARRI, ENRIQUE</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GONZALEZ HUARTE, IÑAKI</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GONZALEZ VARGAS, NURI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GUTIERREZ ARRONDO, GEMM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HERMOSO DE MENDOZA DE ACHAGA, MART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HERMOSO GONZALEZ DE CASTEJON, MARIA DE LAS MERCEDES</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IRURUETA MICHELENA, RAQUEL</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ITURRALDE GUEMBE, ANA MARI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LABRADOR GONZALEZ, MARIA ISABEL</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LAHOZ GARCIA, MARIA TERES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LERGA BEORLEGUI, SONI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LOITEGUI BIURRUN, ELEN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LOPERENA GARCIA, AINHO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LOPEZ CORTES, REYNA MASSIEL</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LOPEZ JIMENEZ, VANES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LOPEZ ZOCO, IRATI</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LORENZO FIGUEIRA, MARIA PILAR</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LUIS JACINTO, CARMEN MARI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LUMBRERAS IÑIGO, AURELI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LUQUIN ALFARO, MARIA ERDOTZ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LUQUIN PEREZ, SUSAN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ALO OTERMIN, DAVID</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ANSO VOZMEDIANO, MARIA VICTORI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ARAVI ARTIEDA, MIRIAM IZASKUN</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ARCO ALVAREZ, INMACULAD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ARRACO ALBENIZ, SILVI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ARTIN ESPARCIA, JUAN JOSE</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ARTIN PASCUAL, MAITE</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ARTINEZ FERNANDEZ, JOSE LUIS</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ARTINEZ JIMENEZ, AN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ARTINEZ LOPEZ, MARIA DEL CARMEN</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ARTINEZ MARTINEZ, ELEN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ARTINEZ RONCAL, ELVIR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ARTINEZ RUIZ, MONTSERRAT</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ARTINEZ SANCHEZ, Mª PURIFICACIÓN JOAQUIN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ATA ALEGRIA, JAIONE</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EDINA BENEDID, TAMAR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EDINA PASCUAL, ISRAEL</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ERINO GUTIERREZ, MARIA MONTSERRAT</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ERINO LOREA, IÑIGO</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IGUEL PASCUAL, MARIA INMACULAD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IGUEL SAENZ, GUSTAVO</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ORENO DIAZ DE CERIO, BEATRIZ</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URUZABAL ZALBA, CASILDA TERES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MURUZABAL ZALBA, MARIA TERES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OCHOA RUBIO, ANA BELEN</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OLAGÜE TURRILLAS, BEATRIZ</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OLLO LARREA, ISABEL</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PASTOR PUERTA, SANDR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PAZ GORDO, ALICIA IRENE</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PEREZ ESTEBAN, SABRINA MARI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PEREZ IRIARTE, ESTHER</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QUERALT ZUGASTI, MAITE</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QUINTANILLA REMIRO, MARIN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RAMOS RODRIGUEZ, SAR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RAMOS TRIGUERO, HODEI</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RECALDE IGLESIAS, MART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RODRIGUEZ RODRIGUEZ, ANDRE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ROYO CIRAUQUI, MARIA JOSE</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RUIZ ERICE, FABIOL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SAEZ DE JAUREGUI URDANOZ, MARIA ELVIR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SAHUQUILLO FERNANDEZ, VERONIC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SALGADO DOMINGUEZ, SATURNINO ALEJANDRO</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SANCHEZ ALBA, INMACULAD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SEIN ARGARATE, BLANCA ESTHER</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SERVIAN GONZALEZ, EVA MARI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SORROCHE SEDANO, JUAN MIGUEL</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SUBIRAN SANCHEZ, MARIA SOCORRO</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SUEIRO TEJADA, JOSE ANTONIO</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TEJADA EGUARAS, SAR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 xml:space="preserve">TERRON PAREDES, MONTSERRAT </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TRES BAREA, PATRICI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URTASUN GUALLAR, ALICI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URZAIZ FRAILE, BLANCA ESTHER</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VALDEANDE BERDONCES, ALEJANDRO</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VERTERAMO PERSICO, VIVIANA ALEJANDR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VIDAURRETA DE LA CRUZ, RICARDO</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ZABALZA RIVAS, PEIO</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ZALBA IBAÑEZ, BLANC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ZAPATA ISO, IZASKUN</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ZARETE AREA, BEATRIZ</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ZOCO LAMPREABE, ALFONSO</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ZOCO LAMPREAVE, DANIEL</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r>
        <w:trPr/>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rPr>
              <w:t>ZOCO LAMPREAVE, FRANCISCO JAVIER</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1) y (2)</w:t>
            </w:r>
          </w:p>
        </w:tc>
      </w:tr>
    </w:tbl>
    <w:p>
      <w:pPr>
        <w:pStyle w:val="Normal"/>
        <w:rPr>
          <w:rFonts w:ascii="Courier New" w:hAnsi="Courier New" w:cs="Courier New"/>
          <w:color w:val="FF0000"/>
          <w:sz w:val="24"/>
          <w:szCs w:val="24"/>
        </w:rPr>
      </w:pPr>
      <w:r>
        <w:rPr>
          <w:rFonts w:cs="Courier New" w:ascii="Courier New" w:hAnsi="Courier New"/>
          <w:color w:val="FF0000"/>
          <w:sz w:val="24"/>
          <w:szCs w:val="24"/>
        </w:rPr>
      </w:r>
    </w:p>
    <w:p>
      <w:pPr>
        <w:pStyle w:val="Normal"/>
        <w:ind w:left="540" w:hanging="540"/>
        <w:jc w:val="both"/>
        <w:rPr>
          <w:rFonts w:ascii="Courier New" w:hAnsi="Courier New" w:cs="Courier New"/>
          <w:sz w:val="24"/>
          <w:szCs w:val="24"/>
        </w:rPr>
      </w:pPr>
      <w:r>
        <w:rPr>
          <w:rFonts w:cs="Courier New" w:ascii="Courier New" w:hAnsi="Courier New"/>
          <w:sz w:val="24"/>
          <w:szCs w:val="24"/>
        </w:rPr>
        <w:t>(1)</w:t>
        <w:tab/>
        <w:t>No ha aportado fotocopia del DNI ni ha autorizado a la Administración de la Comunidad Foral de Navarra la consulta de sus datos de identidad y edad de conformidad con lo dispuesto en la Base Tercera, apartado 3.2, de la convocatoria.</w:t>
      </w:r>
    </w:p>
    <w:p>
      <w:pPr>
        <w:pStyle w:val="Normal"/>
        <w:ind w:left="540" w:hanging="540"/>
        <w:jc w:val="both"/>
        <w:rPr>
          <w:rFonts w:ascii="Courier New" w:hAnsi="Courier New" w:cs="Courier New"/>
          <w:sz w:val="24"/>
          <w:szCs w:val="24"/>
        </w:rPr>
      </w:pPr>
      <w:r>
        <w:rPr>
          <w:rFonts w:cs="Courier New" w:ascii="Courier New" w:hAnsi="Courier New"/>
          <w:sz w:val="24"/>
          <w:szCs w:val="24"/>
        </w:rPr>
      </w:r>
    </w:p>
    <w:p>
      <w:pPr>
        <w:pStyle w:val="Normal"/>
        <w:ind w:left="540" w:hanging="540"/>
        <w:jc w:val="both"/>
        <w:rPr>
          <w:rFonts w:ascii="Courier New" w:hAnsi="Courier New" w:cs="Courier New"/>
          <w:sz w:val="24"/>
          <w:szCs w:val="24"/>
        </w:rPr>
      </w:pPr>
      <w:r>
        <w:rPr>
          <w:rFonts w:cs="Courier New" w:ascii="Courier New" w:hAnsi="Courier New"/>
          <w:sz w:val="24"/>
          <w:szCs w:val="24"/>
        </w:rPr>
        <w:t>(2)</w:t>
        <w:tab/>
        <w:t>No ha aportado el modelo de instancia exigido en la convocatoria, de conformidad con lo dispuesto en la Base Tercera, apartado 3.1, de la convocatoria y por tanto no ha manifestado que reúne todas y cada una de las condiciones exigidas en la convocatoria.</w:t>
      </w:r>
    </w:p>
    <w:p>
      <w:pPr>
        <w:pStyle w:val="Normal"/>
        <w:ind w:left="540" w:hanging="54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ind w:left="540" w:hanging="540"/>
        <w:jc w:val="both"/>
        <w:rPr>
          <w:rFonts w:ascii="Courier New" w:hAnsi="Courier New" w:cs="Courier New"/>
          <w:sz w:val="24"/>
          <w:szCs w:val="24"/>
        </w:rPr>
      </w:pPr>
      <w:r>
        <w:rPr>
          <w:rFonts w:cs="Courier New" w:ascii="Courier New" w:hAnsi="Courier New"/>
          <w:sz w:val="24"/>
          <w:szCs w:val="24"/>
        </w:rPr>
        <w:t xml:space="preserve">(3) Presenta Instancia fuera plazo </w:t>
      </w:r>
    </w:p>
    <w:p>
      <w:pPr>
        <w:pStyle w:val="Normal"/>
        <w:ind w:left="540" w:hanging="540"/>
        <w:jc w:val="both"/>
        <w:rPr>
          <w:rFonts w:ascii="Courier New" w:hAnsi="Courier New" w:cs="Courier New"/>
          <w:sz w:val="24"/>
          <w:szCs w:val="24"/>
        </w:rPr>
      </w:pPr>
      <w:r>
        <w:rPr>
          <w:rFonts w:cs="Courier New" w:ascii="Courier New" w:hAnsi="Courier New"/>
          <w:sz w:val="24"/>
          <w:szCs w:val="24"/>
        </w:rPr>
      </w:r>
    </w:p>
    <w:p>
      <w:pPr>
        <w:pStyle w:val="Normal"/>
        <w:ind w:left="540" w:hanging="540"/>
        <w:jc w:val="both"/>
        <w:rPr>
          <w:rFonts w:ascii="Courier New" w:hAnsi="Courier New" w:cs="Courier New"/>
          <w:sz w:val="24"/>
          <w:szCs w:val="24"/>
        </w:rPr>
      </w:pPr>
      <w:r>
        <w:rPr>
          <w:rFonts w:cs="Courier New" w:ascii="Courier New" w:hAnsi="Courier New"/>
          <w:sz w:val="24"/>
          <w:szCs w:val="24"/>
        </w:rPr>
        <w:t>(4) No acredita la nacionalidad de conformidad con lo dispuesto en la Base Primera, apartado 2.1.a) de la convocatoria.</w:t>
      </w:r>
    </w:p>
    <w:p>
      <w:pPr>
        <w:pStyle w:val="Normal"/>
        <w:ind w:left="540" w:hanging="540"/>
        <w:jc w:val="both"/>
        <w:rPr>
          <w:rFonts w:ascii="Courier New" w:hAnsi="Courier New" w:cs="Courier New"/>
          <w:sz w:val="24"/>
          <w:szCs w:val="24"/>
        </w:rPr>
      </w:pPr>
      <w:r>
        <w:rPr>
          <w:rFonts w:cs="Courier New" w:ascii="Courier New" w:hAnsi="Courier New"/>
          <w:sz w:val="24"/>
          <w:szCs w:val="24"/>
        </w:rPr>
      </w:r>
    </w:p>
    <w:sectPr>
      <w:type w:val="nextPage"/>
      <w:pgSz w:w="11906" w:h="16838"/>
      <w:pgMar w:left="2835"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 Sans">
    <w:altName w:val="Myriad Pro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Courier New" w:hAnsi="Courier New" w:cs="Courier New"/>
      <w:sz w:val="24"/>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color w:val="000000"/>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ourier New" w:hAnsi="Courier New" w:cs="Courier New"/>
    </w:rPr>
  </w:style>
  <w:style w:type="character" w:styleId="WW8Num7z0">
    <w:name w:val="WW8Num7z0"/>
    <w:qFormat/>
    <w:rPr/>
  </w:style>
  <w:style w:type="character" w:styleId="Fuentedeprrafopredeter">
    <w:name w:val="Fuente de párrafo predeter."/>
    <w:qFormat/>
    <w:rPr/>
  </w:style>
  <w:style w:type="character" w:styleId="EstiloArial10pt">
    <w:name w:val="Estilo Arial 10 pt"/>
    <w:qFormat/>
    <w:rPr>
      <w:rFonts w:ascii="Arial" w:hAnsi="Arial" w:cs="Arial"/>
      <w:color w:val="000080"/>
      <w:sz w:val="20"/>
    </w:rPr>
  </w:style>
  <w:style w:type="character" w:styleId="Estilo10pt">
    <w:name w:val="Estilo 10 pt"/>
    <w:qFormat/>
    <w:rPr>
      <w:rFonts w:ascii="Arial" w:hAnsi="Arial" w:cs="Arial"/>
      <w:color w:val="000080"/>
      <w:sz w:val="20"/>
    </w:rPr>
  </w:style>
  <w:style w:type="character" w:styleId="EstiloAutomtico">
    <w:name w:val="Estilo Automático"/>
    <w:qFormat/>
    <w:rPr>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style>
  <w:style w:type="character" w:styleId="SangradetextonormalCar">
    <w:name w:val="Sangría de texto normal Car"/>
    <w:qFormat/>
    <w:rPr>
      <w:rFonts w:ascii="Courier New" w:hAnsi="Courier New"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9"/>
      <w:jc w:val="both"/>
    </w:pPr>
    <w:rPr>
      <w:rFonts w:ascii="Courier New" w:hAnsi="Courier New" w:cs="Courier New"/>
      <w:sz w:val="24"/>
    </w:rPr>
  </w:style>
  <w:style w:type="paragraph" w:styleId="TextBodyIndent">
    <w:name w:val="Body Text Indent"/>
    <w:basedOn w:val="Normal"/>
    <w:pPr>
      <w:spacing w:lineRule="auto" w:line="360"/>
      <w:ind w:firstLine="709"/>
      <w:jc w:val="both"/>
    </w:pPr>
    <w:rPr>
      <w:rFonts w:ascii="Courier New" w:hAnsi="Courier New" w:cs="Courier New"/>
      <w:b/>
      <w:sz w:val="24"/>
    </w:rPr>
  </w:style>
  <w:style w:type="paragraph" w:styleId="Prrafodelista">
    <w:name w:val="Párrafo de lista"/>
    <w:basedOn w:val="Normal"/>
    <w:qFormat/>
    <w:pPr>
      <w:spacing w:before="0" w:after="0"/>
      <w:ind w:left="720" w:hanging="0"/>
      <w:contextualSpacing/>
    </w:pPr>
    <w:rPr/>
  </w:style>
  <w:style w:type="paragraph" w:styleId="Foralfparrafoc">
    <w:name w:val="foral-f-parrafo-c"/>
    <w:basedOn w:val="Normal"/>
    <w:qFormat/>
    <w:pPr>
      <w:spacing w:before="0" w:after="24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ourier New" w:hAnsi="Courier New" w:cs="Courier New"/>
      <w:color w:val="000000"/>
      <w:sz w:val="24"/>
      <w:szCs w:val="24"/>
    </w:rPr>
  </w:style>
  <w:style w:type="paragraph" w:styleId="Xl69">
    <w:name w:val="xl69"/>
    <w:basedOn w:val="Normal"/>
    <w:qFormat/>
    <w:pPr>
      <w:pBdr>
        <w:top w:val="single" w:sz="4" w:space="0" w:color="C0C0C0"/>
        <w:left w:val="single" w:sz="4" w:space="0" w:color="C0C0C0"/>
        <w:bottom w:val="single" w:sz="4" w:space="0" w:color="C0C0C0"/>
        <w:right w:val="single" w:sz="4" w:space="0" w:color="C0C0C0"/>
      </w:pBdr>
      <w:spacing w:before="280" w:after="280"/>
    </w:pPr>
    <w:rPr>
      <w:rFonts w:ascii="Courier New" w:hAnsi="Courier New" w:cs="Courier New"/>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ourier New" w:hAnsi="Courier New" w:cs="Courier New"/>
      <w:color w:val="000000"/>
      <w:sz w:val="24"/>
      <w:szCs w:val="24"/>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pacing w:before="280" w:after="280"/>
    </w:pPr>
    <w:rPr>
      <w:rFonts w:ascii="Courier New" w:hAnsi="Courier New" w:cs="Courier New"/>
      <w:color w:val="000000"/>
      <w:sz w:val="24"/>
      <w:szCs w:val="24"/>
    </w:rPr>
  </w:style>
  <w:style w:type="paragraph" w:styleId="Xl66">
    <w:name w:val="xl6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Courier New" w:hAnsi="Courier New" w:cs="Courier New"/>
      <w:color w:val="000000"/>
      <w:sz w:val="24"/>
      <w:szCs w:val="24"/>
    </w:rPr>
  </w:style>
  <w:style w:type="paragraph" w:styleId="Xl67">
    <w:name w:val="xl67"/>
    <w:basedOn w:val="Normal"/>
    <w:qFormat/>
    <w:pPr>
      <w:spacing w:before="280" w:after="280"/>
      <w:jc w:val="center"/>
    </w:pPr>
    <w:rPr>
      <w:sz w:val="24"/>
      <w:szCs w:val="24"/>
    </w:rPr>
  </w:style>
  <w:style w:type="paragraph" w:styleId="Xl70">
    <w:name w:val="xl70"/>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Courier New" w:hAnsi="Courier New" w:cs="Courier New"/>
      <w:color w:val="000000"/>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44:00Z</dcterms:created>
  <dc:creator>X004455</dc:creator>
  <dc:description/>
  <cp:keywords/>
  <dc:language>en-US</dc:language>
  <cp:lastModifiedBy>N583950</cp:lastModifiedBy>
  <cp:lastPrinted>2020-02-27T15:04:00Z</cp:lastPrinted>
  <dcterms:modified xsi:type="dcterms:W3CDTF">2021-03-10T10:44:00Z</dcterms:modified>
  <cp:revision>2</cp:revision>
  <dc:subject/>
  <dc:title>RESOLUCIÓN</dc:title>
</cp:coreProperties>
</file>