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TÉCNICO. PROYECTOS ESTRATÉGICOS DE I+D CONVOCATORIA 2021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TÍTULO DEL PROYECTO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MPRESAS/ORGANISMOS QUE EJECUTAN EL PROYECT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del proyect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progreso del proyect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de las actividades ejecutadas y gastos asociados. Cronograma de lo ejecutado, incluyendo una descripción de los recursos imputados a cada tarea o fase, tanto humanos como materiales, detallando las pruebas realizadas; colaboraciones externas y otros gastos, si los hubiera. Incluid referencias a los gastos presentados en el informe económico de justificación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ción detallada de las desviaciones técnicas o económicas del proyecto, si las hubiera, respecto a lo planificado y cómo afectan al presupuesto y al cronograma del proyecto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obtenidos hasta la fecha. Comparación con los objetivos propuestos inicialment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5040"/>
      <w:gridCol w:w="527"/>
      <w:gridCol w:w="3954"/>
    </w:tblGrid>
    <w:tr>
      <w:trPr/>
      <w:tc>
        <w:tcPr>
          <w:tcW w:w="5040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041015" cy="391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01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8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54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 w:val="16"/>
              <w:szCs w:val="20"/>
            </w:rPr>
          </w:pPr>
          <w:r>
            <w:rPr>
              <w:rFonts w:cs="Arial" w:ascii="Arial" w:hAnsi="Arial"/>
              <w:b/>
              <w:sz w:val="16"/>
              <w:szCs w:val="20"/>
            </w:rPr>
            <w:t>Servicio de Proyectos Estratégicos de la S4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que Tomás Caballero, 1- 4ª</w:t>
          </w:r>
        </w:p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t>31006 PAMPLONA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tLeast" w:line="260"/>
            <w:ind w:left="-3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2:00Z</dcterms:created>
  <dc:creator>D421943</dc:creator>
  <dc:description/>
  <cp:keywords/>
  <dc:language>en-US</dc:language>
  <cp:lastModifiedBy>x018043</cp:lastModifiedBy>
  <dcterms:modified xsi:type="dcterms:W3CDTF">2022-09-13T09:49:00Z</dcterms:modified>
  <cp:revision>9</cp:revision>
  <dc:subject/>
  <dc:title>A</dc:title>
</cp:coreProperties>
</file>