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ESTRATÉGICOS DE I+D CONVOCATORIA 2021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ÍTULO D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MPRESAS/ORGANISMOS QUE EJECUTAN 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l proyect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 – objetivos iniciales del proyecto -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actividade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sultados.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obtenido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xiones sobre la desviación respecto a los objetivos inicial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ciones aprendida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táculos superados durante la implement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o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para continuar con el desarrollo de los resultados obtenidos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ción de convocatorias europeas que podrían dar cabida a una continuidad del proyect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adicional relevante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áficos, tablas, evidencias de los resultados obtenido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6059"/>
      <w:gridCol w:w="292"/>
      <w:gridCol w:w="3246"/>
    </w:tblGrid>
    <w:tr>
      <w:trPr>
        <w:trHeight w:val="1090" w:hRule="atLeast"/>
      </w:trPr>
      <w:tc>
        <w:tcPr>
          <w:tcW w:w="605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164080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46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20"/>
            </w:rPr>
            <w:t>Servicio de Proyectos Estratégicos de la S4 y Emprendimient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Parque Tomás Caballero, 1- 5ª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tLeast" w:line="260"/>
            <w:ind w:left="-3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03:00Z</dcterms:created>
  <dc:creator>D421943</dc:creator>
  <dc:description/>
  <cp:keywords/>
  <dc:language>en-US</dc:language>
  <cp:lastModifiedBy>X087654</cp:lastModifiedBy>
  <dcterms:modified xsi:type="dcterms:W3CDTF">2024-01-26T15:17:00Z</dcterms:modified>
  <cp:revision>3</cp:revision>
  <dc:subject/>
  <dc:title>A</dc:title>
</cp:coreProperties>
</file>