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sz w:val="28"/>
          <w:szCs w:val="28"/>
        </w:rPr>
        <w:t xml:space="preserve">SOLICITUD DE SUBVENCIÓN PARA PROGRAMAS DE FORMACIÓN DIRIGIDOS A PERSONAS OCUPADAS </w:t>
      </w:r>
    </w:p>
    <w:p>
      <w:pPr>
        <w:pStyle w:val="Normal"/>
        <w:spacing w:before="120" w:after="0"/>
        <w:ind w:right="-426" w:hanging="0"/>
        <w:jc w:val="center"/>
        <w:rPr/>
      </w:pPr>
      <w:r>
        <w:rPr>
          <w:rFonts w:cs="Arial" w:ascii="Arial" w:hAnsi="Arial"/>
          <w:b/>
        </w:rPr>
        <w:t>Resolución 4538E/2020, de 29 de diciembre (BON nº 15, de 22 de enero de 20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/>
        <w:t>3. Entidades agrupadas: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984"/>
        <w:gridCol w:w="1134"/>
        <w:gridCol w:w="1134"/>
      </w:tblGrid>
      <w:tr>
        <w:trPr>
          <w:trHeight w:val="387" w:hRule="atLeast"/>
        </w:trPr>
        <w:tc>
          <w:tcPr>
            <w:tcW w:w="4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subven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</w:t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Declaraciones respons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28_2891841730"/>
      <w:bookmarkStart w:id="4" w:name="__Fieldmark__28_289184173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9_2891841730"/>
      <w:bookmarkStart w:id="6" w:name="__Fieldmark__29_289184173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0_2891841730"/>
      <w:bookmarkStart w:id="8" w:name="__Fieldmark__30_289184173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31_2891841730"/>
      <w:bookmarkStart w:id="10" w:name="__Fieldmark__31_289184173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ha obtenido las siguientes subvenciones de otras Administraciones Públicas, Entes públicos o privados o de particulares, nacionales o internacionales, en relación con el objeto de esta solicitud:</w:t>
      </w:r>
    </w:p>
    <w:p>
      <w:pPr>
        <w:pStyle w:val="Normal"/>
        <w:spacing w:lineRule="atLeast" w:line="280"/>
        <w:ind w:right="-2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41_2891841730"/>
      <w:bookmarkStart w:id="12" w:name="__Fieldmark__41_289184173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42_2891841730"/>
      <w:bookmarkStart w:id="14" w:name="__Fieldmark__42_289184173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 y Planes de Igualdad del Gobierno de Navarra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43_2891841730"/>
      <w:bookmarkStart w:id="16" w:name="__Fieldmark__43_289184173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a declaración de ejecución de, al menos, tres de las medidas en materia de igualdad de género recogidas en la base 9.2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44_2891841730"/>
      <w:bookmarkStart w:id="18" w:name="__Fieldmark__44_2891841730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45_2891841730"/>
      <w:bookmarkStart w:id="20" w:name="__Fieldmark__45_2891841730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- Información y consentimiento al tratamiento de datos person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ejecución de programas de formación dirigidos a personas ocupada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El interesado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46_2891841730"/>
      <w:bookmarkStart w:id="22" w:name="__Fieldmark__46_2891841730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ind w:left="113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" w:name="__Fieldmark__47_2891841730"/>
      <w:bookmarkStart w:id="24" w:name="__Fieldmark__47_2891841730"/>
      <w:bookmarkEnd w:id="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- Solicito </w:t>
      </w:r>
      <w:r>
        <w:rPr>
          <w:rFonts w:cs="Arial" w:ascii="Arial" w:hAnsi="Arial"/>
          <w:sz w:val="22"/>
          <w:szCs w:val="22"/>
        </w:rPr>
        <w:t xml:space="preserve">que le sea concedida la subvención para la ejecución de programas de formación dirigidos prioritariamente a personas ocupadas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50_28918417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7165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n202400</cp:lastModifiedBy>
  <cp:lastPrinted>2018-09-13T08:24:00Z</cp:lastPrinted>
  <dcterms:modified xsi:type="dcterms:W3CDTF">2021-02-04T13:41:00Z</dcterms:modified>
  <cp:revision>14</cp:revision>
  <dc:subject/>
  <dc:title/>
</cp:coreProperties>
</file>