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4200"/>
      </w:tblGrid>
      <w:tr>
        <w:trPr>
          <w:trHeight w:val="719" w:hRule="atLeast"/>
          <w:cantSplit w:val="true"/>
        </w:trPr>
        <w:tc>
          <w:tcPr>
            <w:tcW w:w="7133" w:type="dxa"/>
            <w:tcBorders/>
          </w:tcPr>
          <w:p>
            <w:pPr>
              <w:pStyle w:val="Normal"/>
              <w:spacing w:lineRule="auto" w:line="276"/>
              <w:ind w:right="-993" w:firstLine="27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Estrangelo Edessa" w:ascii="Bookman Old Style" w:hAnsi="Bookman Old Style"/>
              </w:rPr>
              <w:drawing>
                <wp:inline distT="0" distB="0" distL="0" distR="0">
                  <wp:extent cx="177165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eastAsia="en-US"/>
              </w:rPr>
              <w:t xml:space="preserve">      </w:t>
            </w:r>
            <w:r>
              <w:rPr>
                <w:rFonts w:cs="Estrangelo Edessa" w:ascii="Bookman Old Style" w:hAnsi="Bookman Old Style"/>
              </w:rPr>
              <w:drawing>
                <wp:inline distT="0" distB="0" distL="0" distR="0">
                  <wp:extent cx="19716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ascii="Times New Roman" w:hAnsi="Times New Roman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Navarro de Empleo-Nafar Lansa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425" w:hanging="0"/>
              <w:jc w:val="right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de Desarrollo de Competencias Profesionalesnal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Tel. 848 42 44 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Parque Tomas Caballero, 1-3ª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Edificio Fuerte del Príncipe II</w:t>
            </w:r>
          </w:p>
          <w:p>
            <w:pPr>
              <w:pStyle w:val="Normal"/>
              <w:spacing w:lineRule="auto" w:line="276"/>
              <w:ind w:right="-70" w:hanging="0"/>
              <w:jc w:val="right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31005 - Pamplona</w:t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SUBVENCIÓN PARA LA FINANCIACIÓN DE ACCIONES FORMATIVAS CON COMPROMISO DE CONTRATACIÓN</w:t>
      </w:r>
    </w:p>
    <w:p>
      <w:pPr>
        <w:pStyle w:val="Normal"/>
        <w:spacing w:before="120" w:after="0"/>
        <w:ind w:right="-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olución 4513E/2020, de 21 de diciembre (BON nº 15, de 22 de enero de 202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- Datos de la entidad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543"/>
        <w:gridCol w:w="1843"/>
        <w:gridCol w:w="284"/>
        <w:gridCol w:w="2551"/>
      </w:tblGrid>
      <w:tr>
        <w:trPr>
          <w:trHeight w:val="387" w:hRule="atLeast"/>
        </w:trPr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nominación soci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/DNI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ció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digo Postal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Indicar el nº de trabajadores a la fecha de la solicitud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977"/>
        <w:gridCol w:w="1701"/>
        <w:gridCol w:w="2551"/>
      </w:tblGrid>
      <w:tr>
        <w:trPr>
          <w:trHeight w:val="42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reo electrónico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- Plantilla de la entidad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56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551"/>
      </w:tblGrid>
      <w:tr>
        <w:trPr>
          <w:trHeight w:val="32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7"/>
              </w:rPr>
              <w:t>Nº Personas (*)</w:t>
            </w:r>
          </w:p>
        </w:tc>
      </w:tr>
      <w:tr>
        <w:trPr>
          <w:trHeight w:val="27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is meses antes de la solicit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momento de la solicit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Cs w:val="16"/>
        </w:rPr>
        <w:t>(*)</w:t>
      </w:r>
      <w:r>
        <w:rPr>
          <w:rFonts w:cs="Arial"/>
          <w:b/>
          <w:caps/>
          <w:sz w:val="17"/>
        </w:rPr>
        <w:t xml:space="preserve">  </w:t>
      </w:r>
      <w:r>
        <w:rPr>
          <w:rFonts w:cs="Arial"/>
          <w:i/>
          <w:szCs w:val="16"/>
        </w:rPr>
        <w:t xml:space="preserve">Personas con contrato indefinido, socios-trabajadores o </w:t>
      </w:r>
    </w:p>
    <w:p>
      <w:pPr>
        <w:pStyle w:val="Normal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  <w:t xml:space="preserve">de trabajo. No serán computadas las bajas producidas por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i/>
          <w:szCs w:val="16"/>
        </w:rPr>
        <w:t>muerte, jubilación o invalidez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- Documentos ya presentados en cualquier Administración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- Declaración responsable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1791529728"/>
      <w:bookmarkStart w:id="1" w:name="__Fieldmark__13_179152972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iCs/>
          <w:sz w:val="20"/>
        </w:rPr>
        <w:t>Que no se halla incurso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ind w:left="426" w:hanging="426"/>
        <w:jc w:val="both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1791529728"/>
      <w:bookmarkStart w:id="3" w:name="__Fieldmark__14_179152972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5_1791529728"/>
      <w:bookmarkStart w:id="5" w:name="__Fieldmark__15_179152972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Que ha obtenido las siguientes subvenciones de otras Administraciones Públicas, Entes públicos o privados o de particulares, nacionales o internacionales, en relación con el objeto de esta solicitud: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T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- Información básica sobre protección de datos.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Responsab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Servicio Navarro de Empleo-Nafar Lans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Finali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Gestión de la convocatoria de subvenciones para la realización de acciones formativas con compromiso de contrat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Legitim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Consentimient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Entidades Destinataria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Organismos públicos, de control y de pag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Derech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Acceso, rectificación, supresión u oposición, y limitación de tratamiento.</w:t>
            </w:r>
          </w:p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Portabilidad de los datos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Información Adiciona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En el Anexo a este documento 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7.- Autorización de tratamiento de datos personales y de consulta de datos en ficheros públicos: </w:t>
      </w:r>
    </w:p>
    <w:p>
      <w:pPr>
        <w:pStyle w:val="Normal"/>
        <w:ind w:left="425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0"/>
        </w:rPr>
        <w:t>La entidad solicitante de la subvención reconoce estar informada y por ello consiente expresamente la recogida y el tratamiento de los datos personales recabados a través de esta solitud, así como los generados en el transcurso de la relación administrativa, para la gestión de su solicitud y su posterior tratamiento estadístico.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284" w:hanging="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Asimismo:</w:t>
      </w:r>
    </w:p>
    <w:p>
      <w:pPr>
        <w:pStyle w:val="Normal"/>
        <w:autoSpaceDE w:val="false"/>
        <w:ind w:left="284" w:hanging="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709" w:hanging="1"/>
        <w:jc w:val="both"/>
        <w:rPr>
          <w:rFonts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114300" cy="137160"/>
                <wp:effectExtent l="5080" t="5080" r="5080" b="508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4.95pt;margin-top:2.6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</w:rPr>
        <w:t xml:space="preserve">AUTORIZO al SNE-NL para recabar de cualquier Organismo o Administración Pública, directamente y/o por medios telemáticos a través del servicio de verificación de datos, la información necesaria de carácter personal para el reconocimiento, seguimiento y control de la presente convocatoria relativa a los siguientes datos: </w:t>
      </w:r>
      <w:r>
        <w:rPr>
          <w:rFonts w:cs="Arial"/>
          <w:sz w:val="20"/>
        </w:rPr>
        <w:t>cumplimiento de las obligaciones fiscales y de Seguridad Social, NIF de la entidad solicitante y DNI de su representante.</w:t>
      </w:r>
      <w:r>
        <w:rPr>
          <w:rFonts w:cs="Arial"/>
          <w:bCs/>
          <w:color w:val="FF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ind w:left="709" w:hanging="1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51765</wp:posOffset>
                </wp:positionV>
                <wp:extent cx="114300" cy="137160"/>
                <wp:effectExtent l="5080" t="5080" r="5080" b="508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6.05pt;margin-top:11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1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Arial"/>
          <w:bCs/>
          <w:sz w:val="20"/>
        </w:rPr>
        <w:t>NO AUTORIZO al SNE-NL para recabar la información citada anteriormente, comprometiéndome a aportarla al objeto de tramitar la presente solicitud, y sabiendo que su no aportación conllevará la inadmisión de su solicitud</w:t>
      </w:r>
      <w:r>
        <w:rPr>
          <w:rFonts w:cs="Tahoma-Bold" w:ascii="Tahoma-Bold" w:hAnsi="Tahoma-Bold"/>
          <w:bCs/>
          <w:sz w:val="18"/>
          <w:szCs w:val="18"/>
        </w:rPr>
        <w:t>.</w:t>
      </w:r>
    </w:p>
    <w:p>
      <w:pPr>
        <w:pStyle w:val="Normal"/>
        <w:autoSpaceDE w:val="false"/>
        <w:ind w:right="-49" w:hanging="0"/>
        <w:jc w:val="both"/>
        <w:rPr>
          <w:rFonts w:ascii="Tahoma-Bold" w:hAnsi="Tahoma-Bold" w:cs="Arial"/>
          <w:b/>
          <w:b/>
          <w:bCs/>
          <w:sz w:val="22"/>
          <w:szCs w:val="22"/>
        </w:rPr>
      </w:pPr>
      <w:r>
        <w:rPr>
          <w:rFonts w:cs="Arial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cs="Arial"/>
          <w:iCs/>
          <w:sz w:val="20"/>
        </w:rPr>
      </w:pPr>
      <w:r>
        <w:rPr>
          <w:rFonts w:cs="Arial"/>
          <w:b/>
          <w:sz w:val="22"/>
          <w:szCs w:val="22"/>
        </w:rPr>
        <w:t>8.- Declaro</w:t>
      </w:r>
      <w:r>
        <w:rPr>
          <w:rFonts w:cs="Arial"/>
          <w:b/>
          <w:sz w:val="20"/>
        </w:rPr>
        <w:t xml:space="preserve"> </w:t>
      </w:r>
      <w:r>
        <w:rPr>
          <w:rFonts w:cs="Arial"/>
          <w:iCs/>
          <w:sz w:val="20"/>
        </w:rPr>
        <w:t>que toda la información y datos aportados son veraces</w:t>
      </w:r>
      <w:r>
        <w:rPr>
          <w:rFonts w:cs="Arial"/>
          <w:sz w:val="20"/>
        </w:rPr>
        <w:t xml:space="preserve"> y que </w:t>
      </w:r>
      <w:r>
        <w:rPr>
          <w:rFonts w:cs="Arial"/>
          <w:bCs/>
          <w:iCs/>
          <w:sz w:val="20"/>
        </w:rPr>
        <w:t>adjunto la documentación solicitada.</w:t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9.- Solicito </w:t>
      </w:r>
      <w:r>
        <w:rPr>
          <w:rFonts w:cs="Arial"/>
          <w:sz w:val="20"/>
        </w:rPr>
        <w:t xml:space="preserve">que le sea concedida la subvención para la ejecución de las acciones foramtivas, de acuerdo con el siguiente detalle: 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tbl>
      <w:tblPr>
        <w:tblW w:w="4466" w:type="dxa"/>
        <w:jc w:val="left"/>
        <w:tblInd w:w="29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559"/>
        <w:gridCol w:w="1347"/>
      </w:tblGrid>
      <w:tr>
        <w:trPr>
          <w:trHeight w:val="45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TOTAL A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TOTAL ALUMN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E TOTAL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keepLines/>
        <w:spacing w:before="0" w:after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 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27_17915297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rFonts w:cs="Arial"/>
          <w:sz w:val="20"/>
          <w:lang w:val="en-US" w:eastAsia="en-US"/>
        </w:rPr>
        <w:t>EXT     </w:t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31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(Representante legal)</w:t>
      </w:r>
    </w:p>
    <w:p>
      <w:pPr>
        <w:pStyle w:val="Normal"/>
        <w:keepLines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  <w:r>
        <w:br w:type="page"/>
      </w:r>
    </w:p>
    <w:p>
      <w:pPr>
        <w:pStyle w:val="Normal"/>
        <w:keepLines/>
        <w:autoSpaceDE w:val="false"/>
        <w:ind w:right="-49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EXO: INFORMACIÓN SOBRE PROTECCIÓN DE DATOS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IÉN ES LA ENTIDAD RESPONSABLE DEL TRATAMIENTO DE SUS DATOS?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entidad responsable es el Servicio Navarro de Empleo-Nafar Lansare, con domicilio en Parque Tomás Caballero, 1.  Edificio Fuerte del Príncipe II, 31005, Pamplona.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Delegada de Protección de Datos del Gobierno de Navarra se encuentra en: Avda. Carlos III, 2. 31002, Pamplona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ON QUÉ FINALIDADE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La finalidad primordial es la gestión de la presente convocatoria. También se prevé su utilización con fines estadísticos.  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POR CUÁNTO TIEMPO SE CONSERVAN?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datos personales proporcionados se conservarán mientras sean necesarios para dar cumplimiento a los fines del tratamiento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 xml:space="preserve">¿CUÁL ES LA BASE JURÍDICA PARA EL TRATAMIENTO? 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>La legitimación para el tratamiento se basa en el consentimiento de la persona interesada. No obstante, la aportación de estos datos deriva de las exigencias de la Ley Foral 11/2005, de 9 de noviembre, de Subvenciones.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En consecuencia, si la persona interesada no presta su consentimiento para el tratamiento de sus datos no se podrá percibir la subvención, y si no consiente la obtención de los datos necesarios de las otras fuentes indicadas, deberá aportar la documentación necesaria al objeto de poder tramitar su solicitud.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IÉNES SON LAS ENTIDADES DESTINATARIAS DE LOS DATO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.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ÓMO SE OBTIENEN SUS DATOS PERSONALE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Fundamentalmente, a través de los que aporta con la solicitud, así como los generados en el transcurso de la relación administrativa y los que para la adecuada gestión sean imprescindibles recabar de otras administraciones y organismos públicos o privados.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É DATOS SE TRATAN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>Básicamente, los datos identificativos, los de contacto, los socioeconómicos y financieros y, en su caso, de actividad laboral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UÁLES SON SUS DERECHOS CUANDO FACILITA SUS DATOS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derechos que puede ejercer en relación con sus datos son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acceso: conocer qué datos se están tratando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ctificación: en el caso de que sean inexact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 de oposición: para que cese el tratamiento de sus datos, salvo por motivos legítimos imperiosos o para el ejercicio o la defensa de posibles reclamaciones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 de supresión: para eliminar aquellos datos que no sean necesarios para la finalidad que fueron recogidos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limitación: para limitar el tratamiento en cuyo caso únicamente se conservarán para el ejercicio o la defensa de posibles reclamacione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portabilidad: derecho a que se le entreguen sus datos para transmitírselos a otra entidad responsable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18"/>
          <w:szCs w:val="18"/>
        </w:rPr>
        <w:t>Podrá ejercitar estos derechos mediante escrito dirigido al Servicio Navarro de Empleo-Nafar Lansare.</w:t>
      </w:r>
    </w:p>
    <w:p>
      <w:pPr>
        <w:pStyle w:val="Normal"/>
        <w:spacing w:before="40" w:after="40"/>
        <w:jc w:val="both"/>
        <w:rPr/>
      </w:pPr>
      <w:r>
        <w:rPr>
          <w:rFonts w:cs="Arial"/>
          <w:sz w:val="18"/>
          <w:szCs w:val="18"/>
        </w:rPr>
        <w:t xml:space="preserve">Los modelos de estos documentos para ejercitar sus derechos los puede encontrar en la página web de la Agencia Española de Protección de Datos (www.agpd.es).              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p>
      <w:pPr>
        <w:pStyle w:val="Normal"/>
        <w:autoSpaceDE w:val="false"/>
        <w:ind w:left="709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footerReference w:type="default" r:id="rId4"/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Bookman Old Style">
    <w:charset w:val="00"/>
    <w:family w:val="roman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4:00Z</dcterms:created>
  <dc:creator>Gobierno de Navarra</dc:creator>
  <dc:description/>
  <cp:keywords/>
  <dc:language>en-US</dc:language>
  <cp:lastModifiedBy>N050774</cp:lastModifiedBy>
  <cp:lastPrinted>2017-04-11T08:15:00Z</cp:lastPrinted>
  <dcterms:modified xsi:type="dcterms:W3CDTF">2021-01-22T08:02:00Z</dcterms:modified>
  <cp:revision>11</cp:revision>
  <dc:subject/>
  <dc:title>FONDO SOCIAL EUROPEO OBJETIVO Nº 3</dc:title>
</cp:coreProperties>
</file>