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UDAS 2021 PARA LA CONTRATACIÓN DE DOCTORANDOS Y DOCTORANDAS </w:t>
      </w:r>
      <w:r>
        <w:rPr>
          <w:rFonts w:cs="Arial" w:ascii="Arial" w:hAnsi="Arial"/>
          <w:b/>
          <w:caps/>
          <w:sz w:val="22"/>
          <w:szCs w:val="22"/>
        </w:rPr>
        <w:t>por empresas, centros de investigación y centros tecnológic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OCTORADOS INDUSTRIALES 2021”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CIENTÍFICO-TÉCNICA DEL PROYECTO DE INVESTIGACIÓN</w:t>
      </w:r>
    </w:p>
    <w:p>
      <w:pPr>
        <w:pStyle w:val="Normal"/>
        <w:shd w:fill="DDDDDD" w:val="clear"/>
        <w:spacing w:before="0" w:after="12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Formato: Estilo de letra Arial 11, espaciado posterior 6 puntos, márgenes arriba, abajo, izquierda y derecha 2,5. Interlineado sencillo. Páginas numeradas.</w:t>
      </w:r>
    </w:p>
    <w:p>
      <w:pPr>
        <w:pStyle w:val="Normal"/>
        <w:shd w:fill="DDDDDD" w:val="clear"/>
        <w:spacing w:before="0" w:after="120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El máximo total de la memoria no tiene que superar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25 hojas</w:t>
      </w:r>
      <w:r>
        <w:rPr>
          <w:rFonts w:cs="Arial" w:ascii="Arial" w:hAnsi="Arial"/>
          <w:i/>
          <w:sz w:val="20"/>
          <w:szCs w:val="20"/>
          <w:lang w:val="es-ES_tradnl"/>
        </w:rPr>
        <w:t>. No es necesario dejar los textos en cursiva incluidos en esta plantilla. Están puestos sólo como explicación o referencia.</w:t>
      </w:r>
    </w:p>
    <w:p>
      <w:pPr>
        <w:pStyle w:val="Normal"/>
        <w:shd w:fill="DDDDDD" w:val="clear"/>
        <w:spacing w:before="0" w:after="12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Los apartados 1 y 2 sirven de presentación de la solicitud. El apartado 3 (A, B, C y D) de la memoria tiene correspondencia con los criterios de valoración de las bases reguladoras. El apartado 4 sirve para valorar el presupuesto de gastos subvencionables y la pertinencia o no del plan de difusión.</w:t>
      </w:r>
    </w:p>
    <w:p>
      <w:pPr>
        <w:pStyle w:val="Normal"/>
        <w:numPr>
          <w:ilvl w:val="0"/>
          <w:numId w:val="6"/>
        </w:numPr>
        <w:spacing w:before="36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LA SOLICITUD (máximo 2 páginas)</w:t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33"/>
        <w:gridCol w:w="1227"/>
        <w:gridCol w:w="1750"/>
        <w:gridCol w:w="624"/>
        <w:gridCol w:w="1187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solicitante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de contac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de contac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 a realizar por la persona doctoranda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prevista de inicio del proyec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prevista de fin del proyect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 RIS3 del proyec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 a los que contribuyen los resultados del proyect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explicativo del proyecto de investigación para la que se solicita la ayuda</w:t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ínea de investigación o proyecto de I+D de la empresa en que se encuadra el proyecto de investigación del doctorando.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 descripción técnica de esta memoria, no debe ser de este proyecto o línea de investigación, si no del proyecto de investigación de la persona que realiza el doctorado)</w:t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36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ESENTACIÓN DE LA ENTIDAD (máximo 1 página)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reve historia de la entidad y del grupo si procede. 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ctividades, productos, medios materiales e instalaciones más significativas. 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íneas de investigación, personal implicado, instalaciones de I+D+i significativas, estrategia</w:t>
      </w:r>
      <w:r>
        <w:rPr>
          <w:rFonts w:cs="Arial" w:ascii="Arial" w:hAnsi="Arial"/>
          <w:i/>
          <w:sz w:val="22"/>
          <w:szCs w:val="22"/>
          <w:lang w:val="pt-BR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atentes y modelos de utilidad a nombre de la entidad, impacto de anteriores proyectos (económico, laboral, comercial, de expansión etc…).</w:t>
      </w:r>
      <w:r>
        <w:br w:type="page"/>
      </w:r>
    </w:p>
    <w:p>
      <w:pPr>
        <w:pStyle w:val="Normal"/>
        <w:numPr>
          <w:ilvl w:val="0"/>
          <w:numId w:val="6"/>
        </w:numPr>
        <w:spacing w:before="36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DE INVESTIGACIÓN A REALIZAR </w:t>
      </w:r>
    </w:p>
    <w:p>
      <w:pPr>
        <w:pStyle w:val="Normal"/>
        <w:numPr>
          <w:ilvl w:val="1"/>
          <w:numId w:val="4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S Y ALCANCE DE LA INVESTIGACIÓN-DESCRIPCIÓN TÉCNICA </w:t>
      </w:r>
      <w:r>
        <w:rPr>
          <w:rFonts w:cs="Arial" w:ascii="Arial" w:hAnsi="Arial"/>
          <w:b/>
          <w:i/>
          <w:sz w:val="22"/>
          <w:szCs w:val="22"/>
        </w:rPr>
        <w:t>(Base 7.2.A)</w:t>
      </w:r>
    </w:p>
    <w:p>
      <w:pPr>
        <w:pStyle w:val="Normal"/>
        <w:spacing w:before="24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1 Objetivos del proyecto. Objetivos Generales, técnicos y de otro tip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24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ben ser claros y concisos.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2 Problema a resolver. Necesidad del proyecto. Antecedentes. Situación actual de la técnica en este campo. 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escribir el proceso o producto precedente. Utilizar en la medida de lo posible diagramas de flujo, esquemas, etc. para la descripción del antiguo proces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caso de que este proyecto de investigación tenga alguna relación con algún otro desarrollado anteriormente por la entidad solicitante, se deberán indicar las mejoras y dificultades que supone este proyecto respecto a los desarrollados anteriormente. Describir el estado del arte y los resultados alcanzados con cada proyecto, las complejidades y dificultades que se han encontrado previamente y que se plantean resolver en el proyecto, los escalones técnicos y las características diferenciadoras de cada proyecto.</w:t>
      </w:r>
      <w:bookmarkStart w:id="0" w:name="_GoBack"/>
      <w:bookmarkEnd w:id="0"/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3. Desafío o reto tecnológico: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bir en detalle cuáles son los desafíos o retos tecnológicos del proyecto y cómo se prevé afrontarlos para lograr los objetivos propuestos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4. Plan de trabajo y metodología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ablecer un cronograma con referencias temporales reales de las actividades del proyecto (etapas, fases, tareas, etc.). Descripción detallada de las actividades, la metodología a utilizar y los resultados esperados de las mismas. Utilizar diagramas, tablas o esquem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n caso de realización de pruebas, ensayos etc. se deberá describir el plan de ensayos y la   metodología, así como los materiales y otros recursos previstos.</w:t>
      </w:r>
      <w:r>
        <w:br w:type="page"/>
      </w:r>
    </w:p>
    <w:p>
      <w:pPr>
        <w:pStyle w:val="Normal"/>
        <w:numPr>
          <w:ilvl w:val="1"/>
          <w:numId w:val="4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O DE NOVEDAD DE LA INVESTIGACIÓN </w:t>
      </w:r>
      <w:r>
        <w:rPr>
          <w:rFonts w:cs="Arial" w:ascii="Arial" w:hAnsi="Arial"/>
          <w:b/>
          <w:i/>
          <w:sz w:val="22"/>
          <w:szCs w:val="22"/>
        </w:rPr>
        <w:t>(Base 7.2.B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. Comparativa con el estado del art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ción del avance que supondrá la investigación en el sector. Describir en detalle la deficiencia de las soluciones actuales y valoración de la solución propuesta frente a otras posibles. Comparativa del objeto del proyecto en relación a otras investigaciones relacionadas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2. Novedad que supone la investigación en relación con las líneas de investigación desarrolladas por la entidad beneficiaria. 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i/>
          <w:sz w:val="22"/>
          <w:szCs w:val="22"/>
        </w:rPr>
        <w:t>Incluir enlaces más relevantes (con vínculo Web).</w:t>
      </w:r>
      <w:r>
        <w:br w:type="page"/>
      </w:r>
    </w:p>
    <w:p>
      <w:pPr>
        <w:pStyle w:val="Normal"/>
        <w:numPr>
          <w:ilvl w:val="1"/>
          <w:numId w:val="4"/>
        </w:numPr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O ESPERADO DEL PROYECTO EN LA ENTIDAD BENEFICIARIA (Base 7.2.C)</w:t>
      </w:r>
    </w:p>
    <w:p>
      <w:pPr>
        <w:pStyle w:val="Normal"/>
        <w:spacing w:before="240" w:after="120"/>
        <w:ind w:left="7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 Relevancia de la investigación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evancia de la investigación a desarrollar respecto a las necesidades de conocimiento y experiencia de la entidad solicitante a largo plazo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 los recursos humanos y materiales que la empresa pondrá a disposición de la persona contrada para colaborar en su proyecto de investigación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120"/>
        <w:ind w:left="7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 Relevancia de los resultados esperados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evancia de los resultados esperados en términos de obtención de nuevos productos, mejora de procesos, diversificación, impacto económico esperado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bir los conocimientos que se preteden obtener, el nuevo producto o proceso o la mejora de los mismos, con sus principales características técnicas y funcionales, destacando los aspectos diferenciales más significativos. Utilizar en la medida de lo posible diagramas de flujo, esquemas, etc. para la descripción del nuevo proceso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ultados/oportunidad en el mercado que esperan tener al acabar la investigación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240" w:after="120"/>
        <w:ind w:left="788" w:hanging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ACIÓN ESTRATÉGICA: Contribución de la investigación al logro de objetivos de la sociedad y el bien común: </w:t>
      </w:r>
      <w:r>
        <w:rPr>
          <w:rFonts w:cs="Arial" w:ascii="Arial" w:hAnsi="Arial"/>
          <w:i/>
          <w:sz w:val="22"/>
        </w:rPr>
        <w:t>Describir si el proyecto está encuadrado en alguno de los sectores estratégicos de Navarra y la contribución del mismo al progreso de Navarra.</w:t>
      </w:r>
    </w:p>
    <w:p>
      <w:pPr>
        <w:pStyle w:val="Normal"/>
        <w:numPr>
          <w:ilvl w:val="0"/>
          <w:numId w:val="5"/>
        </w:numPr>
        <w:spacing w:before="120" w:after="120"/>
        <w:ind w:left="1083" w:hanging="18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cuadramiento del proyecto en uno o más de los siguientes sectores estratégicos identificados en la Estrategia de Especialización Inteligente (RIS3) de Navarra: </w:t>
      </w:r>
      <w:r>
        <w:rPr>
          <w:rFonts w:cs="Arial" w:ascii="Arial" w:hAnsi="Arial"/>
          <w:i/>
          <w:sz w:val="22"/>
        </w:rPr>
        <w:t>hasta 5 puntos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oción y mecatrónica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na alimentaria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ías renovables y recursos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ismo integral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as creativas y digitales.</w:t>
      </w:r>
    </w:p>
    <w:p>
      <w:pPr>
        <w:pStyle w:val="Normal"/>
        <w:numPr>
          <w:ilvl w:val="0"/>
          <w:numId w:val="5"/>
        </w:numPr>
        <w:spacing w:before="120" w:after="120"/>
        <w:ind w:left="1083" w:hanging="1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o y contribución de los resultados previstos de la investigación en cuanto al progreso de Navarra en la consecución de los Objetivos de Desarrollo Sostenible, ODS (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https://ods-agenda2030.navarra.es/</w:t>
        </w:r>
      </w:hyperlink>
      <w:r>
        <w:rPr>
          <w:rFonts w:cs="Arial" w:ascii="Arial" w:hAnsi="Arial"/>
          <w:b/>
          <w:sz w:val="22"/>
          <w:szCs w:val="22"/>
        </w:rPr>
        <w:t xml:space="preserve">) y a la transición ecológica. </w:t>
      </w:r>
      <w:r>
        <w:rPr>
          <w:rFonts w:cs="Arial" w:ascii="Arial" w:hAnsi="Arial"/>
          <w:i/>
          <w:sz w:val="22"/>
          <w:szCs w:val="22"/>
        </w:rPr>
        <w:t>Hasta 5 puntos.</w:t>
      </w:r>
    </w:p>
    <w:p>
      <w:pPr>
        <w:pStyle w:val="Normal"/>
        <w:spacing w:before="30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36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STOS ESTIMADOS PARA LAS 3 ANUALIDADES Y PLAN DE DIFUSIÓN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pción breve de los gastos previstos para las </w:t>
      </w:r>
      <w:r>
        <w:rPr>
          <w:rFonts w:cs="Arial" w:ascii="Arial" w:hAnsi="Arial"/>
          <w:b/>
          <w:i/>
          <w:sz w:val="20"/>
          <w:szCs w:val="20"/>
        </w:rPr>
        <w:t>3 anualidades</w:t>
      </w:r>
      <w:r>
        <w:rPr>
          <w:rFonts w:cs="Arial" w:ascii="Arial" w:hAnsi="Arial"/>
          <w:i/>
          <w:sz w:val="20"/>
          <w:szCs w:val="20"/>
        </w:rPr>
        <w:t xml:space="preserve"> que comprende la subvención. Para completar este apartado utilizar la base 3 de las bases reguladoras de referencia.</w:t>
      </w:r>
    </w:p>
    <w:p>
      <w:pPr>
        <w:pStyle w:val="Normal"/>
        <w:numPr>
          <w:ilvl w:val="1"/>
          <w:numId w:val="3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tos de contratacion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MT" w:ascii="ArialMT" w:hAnsi="ArialMT"/>
          <w:i/>
          <w:sz w:val="20"/>
          <w:szCs w:val="20"/>
        </w:rPr>
        <w:t>Motivos para haber seleccionado la persona a contratar, salario bruto, cotización a la Seg. Social, previsión de continuidad de la persona una vez obtenido el doctorado.</w:t>
      </w:r>
    </w:p>
    <w:p>
      <w:pPr>
        <w:pStyle w:val="Normal"/>
        <w:numPr>
          <w:ilvl w:val="1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tos de matrícula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MT" w:ascii="ArialMT" w:hAnsi="ArialMT"/>
          <w:i/>
          <w:sz w:val="20"/>
          <w:szCs w:val="20"/>
        </w:rPr>
        <w:t>Universidad en la que se tiene previsto realizar el doctorado, departamento, unidad o grupo de investigación, director/a de tesis en la Universidad, periodo de matrícula. Descripción del gasto previsto.</w:t>
      </w:r>
    </w:p>
    <w:p>
      <w:pPr>
        <w:pStyle w:val="Normal"/>
        <w:numPr>
          <w:ilvl w:val="1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tos de movilidad</w:t>
      </w:r>
    </w:p>
    <w:p>
      <w:pPr>
        <w:pStyle w:val="Normal"/>
        <w:autoSpaceDE w:val="false"/>
        <w:ind w:left="357" w:hanging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Plan de movilidad: entidades previstas en las que realizar las estancias, localización, anualidad en la que se realizaría, periodo de estancia, acciones-estudios-investigaciones a realizar en la estancia, etc. Descripción de los gastos previstos (alojamiento, viajes, etc.) y de la relación con las actividades descritas en el apartado 3 de la memoria.</w:t>
      </w:r>
    </w:p>
    <w:p>
      <w:pPr>
        <w:pStyle w:val="Normal"/>
        <w:numPr>
          <w:ilvl w:val="1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y gastos de difusión</w:t>
      </w:r>
    </w:p>
    <w:p>
      <w:pPr>
        <w:pStyle w:val="Normal"/>
        <w:autoSpaceDE w:val="false"/>
        <w:ind w:left="357" w:hanging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 xml:space="preserve">En caso de optar a la intensidad de ayuda de un proyecto de Investigación Industrial (II) o Investigación fundamental con amplia difusión (base 5) se deberá describir el plan de difusión previsto, donde se recogerán las acciones a realizar para difundir los resultados del proyecto, así como el presupuesto estimado para las 3 anualidades. </w:t>
      </w:r>
    </w:p>
    <w:p>
      <w:pPr>
        <w:pStyle w:val="Normal"/>
        <w:autoSpaceDE w:val="false"/>
        <w:ind w:left="357" w:hanging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En este apartado conviene tener en cuenta la base 10.2.e y la 3.4. donde se establecen el tipo de actividades de difusión y los gastos subvencionable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540"/>
    </w:tblGrid>
    <w:tr>
      <w:trPr>
        <w:trHeight w:val="357" w:hRule="atLeast"/>
      </w:trPr>
      <w:tc>
        <w:tcPr>
          <w:tcW w:w="9540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4789" w:leader="none"/>
              <w:tab w:val="right" w:pos="9961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ab/>
          </w:r>
          <w:r>
            <w:rPr>
              <w:rFonts w:cs="Arial" w:ascii="Arial" w:hAnsi="Arial"/>
              <w:sz w:val="16"/>
              <w:szCs w:val="16"/>
            </w:rPr>
            <w:t>Pág</w:t>
          </w:r>
          <w:r>
            <w:rPr>
              <w:rFonts w:cs="Arial" w:ascii="Arial" w:hAnsi="Arial"/>
              <w:sz w:val="14"/>
              <w:szCs w:val="14"/>
            </w:rPr>
            <w:t xml:space="preserve">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ab/>
            <w:t>Fc7.05.35 Rev.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7380"/>
      <w:gridCol w:w="2141"/>
    </w:tblGrid>
    <w:tr>
      <w:trPr>
        <w:trHeight w:val="888" w:hRule="atLeast"/>
      </w:trPr>
      <w:tc>
        <w:tcPr>
          <w:tcW w:w="7380" w:type="dxa"/>
          <w:tcBorders/>
        </w:tcPr>
        <w:p>
          <w:pPr>
            <w:pStyle w:val="Normal"/>
            <w:tabs>
              <w:tab w:val="clear" w:pos="708"/>
              <w:tab w:val="left" w:pos="979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241165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16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ervicio de I+D+i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/ Cabárceno 6- 3ª planta</w:t>
          </w:r>
        </w:p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  <w:szCs w:val="16"/>
            </w:rPr>
            <w:t>31621 sarrigur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1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04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mic Sans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s-agenda2030.navarr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7:00Z</dcterms:created>
  <dc:creator>Camilo Cortés Mejía</dc:creator>
  <dc:description/>
  <cp:keywords/>
  <dc:language>en-US</dc:language>
  <cp:lastModifiedBy>D616425</cp:lastModifiedBy>
  <dcterms:modified xsi:type="dcterms:W3CDTF">2021-01-13T13:09:00Z</dcterms:modified>
  <cp:revision>8</cp:revision>
  <dc:subject/>
  <dc:title>Memoria descrip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