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 “DOCTORADOS INDUSTRIALES 2021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recibido otras subvenciones por los conceptos subvencionados en esta convocatori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ersona firmant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n la entidad beneficiari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2-01-10T11:23:00Z</dcterms:modified>
  <cp:revision>14</cp:revision>
  <dc:subject/>
  <dc:title> </dc:title>
</cp:coreProperties>
</file>