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bookmarkStart w:id="0" w:name="GUARDAS"/>
      <w:bookmarkEnd w:id="0"/>
      <w:r>
        <w:rPr/>
        <w:t>RESOLUCION 337/2021, de 4 de febrero, de la Directora General de Función Pública, por la que se aprueban las listas provisionales de personas admitidas y excluidas en las convocatorias para la constitución, a través de pruebas selectivas, de dos relaciones de aspirantes al desempeño de puestos de trabajo de Asesor Jurídico, una para la designación interina y otra para la contratación temporal.</w:t>
      </w:r>
    </w:p>
    <w:p>
      <w:pPr>
        <w:pStyle w:val="Sangra2detindependiente"/>
        <w:rPr>
          <w:color w:val="FF0000"/>
        </w:rPr>
      </w:pPr>
      <w:r>
        <w:rPr>
          <w:color w:val="FF0000"/>
        </w:rPr>
      </w:r>
    </w:p>
    <w:p>
      <w:pPr>
        <w:pStyle w:val="Sangra2detindependiente"/>
        <w:rPr/>
      </w:pPr>
      <w:r>
        <w:rPr/>
        <w:t>Por Resolución 2663/2020, de 9 de noviembre, de la Directora General de Función Pública, se aprobaron las convocatorias para la constitución, a través de pruebas selectivas, de dos relaciones de personas aspirantes al desempeño del puesto de trabajo de Asesor Jurídico, una para la designación interina y otra para la contratación temporal, en el Servicio de Asesoría Jurídica de la Dirección General de Presidencia y Gobierno Abierto (Boletín Oficial de Navarra número 287, de 14 de diciembre de 202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Transcurrido el plazo de presentación de instancias, procede aprobar y hacer públicas las relaciones provisionales de personas admitidas y excluidas previstas en la convocatoria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consecuencia y en ejercicio de las atribuciones que tengo asignadas por el Decreto Foral 30/2005, de 21 de febrero,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E RESUELTO: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1º.- Aprobar las listas provisionales de personas admitidas y excluidas en las convocatorias para la constitución, a través de pruebas selectivas, de dos relaciones de aspirantes al desempeño de puestos de trabajo de Asesor Jurídico, una para la designación interina y otra para la contratación temporal, en el Servicio de Asesoría Jurídica de la Dirección General de Presidencia y Gobierno Abierto, aprobada por Resolución 2663/2020, de 9 de noviembre, de la Directora General de Función Pública. Dichas listas figuran en los Anexos I y II de la presente Resolu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2º.- Las personas interesadas podrán formular reclamaciones o subsanar errores en el plazo de diez días hábiles a contar desde el día siguiente al de la publicación de la presente Resolu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chas reclamaciones deberán formularse, preferentemente, de forma telemática en www.navarra.es, siguiendo la siguiente ruta de navegación: “Empleo”, “Ofertas de empleo”, “Empleo público en la Administración Foral”, “Convocatorias de empleo de carácter fijo y temporal”, en la reseña correspondiente a la presente convocatoria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mbién podrá formularse por cualquiera de los medios previstos en el artículo 16.4 de la Ley 39/2015, de 1 de octubre, del Procedimiento Administrativo Común de las Administraciones Pública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 xml:space="preserve">3º.- Publicar la Resolución y sus Anexos en la página web del Gobierno de Navarra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4"/>
          </w:rPr>
          <w:t>www.navarra.es</w:t>
        </w:r>
      </w:hyperlink>
      <w:r>
        <w:rPr>
          <w:rFonts w:cs="Courier New" w:ascii="Courier New" w:hAnsi="Courier New"/>
          <w:sz w:val="24"/>
        </w:rPr>
        <w:t xml:space="preserve"> y en el Tablón de anuncios del mism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Notificar esta Resolución y sus Anexos al Servicio de Gestión de Personal y a las personas integrantes del Tribunal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Pamplona, cuatro de febrero de dos mil veintiun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DIRECTORA GENERAL DE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ourier New" w:ascii="Courier New" w:hAnsi="Courier New"/>
          <w:sz w:val="24"/>
        </w:rPr>
        <w:t>FUNCION PÚBLICA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MAIA GOÑI LACABE</w:t>
      </w:r>
      <w:r>
        <w:br w:type="page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bookmarkStart w:id="1" w:name="GUARDAS"/>
      <w:bookmarkEnd w:id="1"/>
      <w:r>
        <w:rPr>
          <w:rFonts w:cs="Courier New" w:ascii="Courier New" w:hAnsi="Courier New"/>
          <w:sz w:val="24"/>
        </w:rPr>
        <w:t>ANEXO I</w:t>
      </w:r>
    </w:p>
    <w:p>
      <w:pPr>
        <w:pStyle w:val="Heading2"/>
        <w:ind w:hanging="0"/>
        <w:rPr/>
      </w:pPr>
      <w:r>
        <w:rPr/>
        <w:t>LISTA DE ASPIRANTES A LA CONVOCATORIA PARA DESIGNACIÓN INTER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</w:t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tbl>
      <w:tblPr>
        <w:tblW w:w="469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</w:tblGrid>
      <w:tr>
        <w:trPr>
          <w:tblHeader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IGLESIAS ALVAREZ, FRANCISCO JAVIER</w:t>
            </w:r>
          </w:p>
        </w:tc>
      </w:tr>
    </w:tbl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caps/>
          <w:color w:val="FF0000"/>
          <w:sz w:val="24"/>
        </w:rPr>
      </w:pPr>
      <w:r>
        <w:rPr>
          <w:rFonts w:cs="Courier New" w:ascii="Courier New" w:hAnsi="Courier New"/>
          <w:caps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EXO II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hanging="0"/>
        <w:rPr/>
      </w:pPr>
      <w:r>
        <w:rPr/>
        <w:t xml:space="preserve">LISTAS DE ASPIRANTES A LA CONVOCATORIA PARA LA CONTRATACIÓN TEMPORAL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ADMITIDAS:</w:t>
      </w:r>
    </w:p>
    <w:tbl>
      <w:tblPr>
        <w:tblW w:w="5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</w:tblGrid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pellidos y Nombr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GUNDEZ SALINAS, CARLOS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LFARO GARCIA, BEGOÑ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CIZU VERGARA, RUBE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DREU MATEOS, MAR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NTOÑANA GARRALDA, DAVID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AGONES NOVELLA, JAVIE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ANGUREN AUSEJO, MARIA DEL CARME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DAIZ LABAIRU, PEDR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IZKUREN DOMEÑO, JOSE RAFAE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MENDARIZ BARNECHEA, MIKE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RRAZOLA CAMINOS, IO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CENSO GABIÑA, ALAZN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SUN ESPARZA, JAVIE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COS PEREZ, JUAN IGNACI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LARRA ERVITI, MAR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ERRUEZO LERGA, AN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BIDONDO ARNEDO, ARANTZA 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IURRUN SASAL, MIKE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LANQUET MUÑOZ, MARIA CARME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URILLO LACUNZA, AN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ÑAS PALACIOS, ISABE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RRILLO DIAZ DE ATAURI, IÑIG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CASTRO ANSA, OIHAN 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VITE LOPEZ, SILVIA DEL CARME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ONDEARENA ANSOAIN, MARIA CRISTIN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E MIGUEL CABALLERO, AINHO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AZ CASTILLO, MAR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DIAZ DE CERIO DIEZ, ALEJANDRO ESTANISLA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AIDE BAIGORRI, MARIA DEL MA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CHARRI PIUDO, M JESUS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GUIZURAIN GASTESI, ALAITZ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RRO URRA, JULE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RVITI ILUNDAIN, ALVAR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ESLAVA SERRANO, LOLA 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TXEBERRIA MAQUEDA, SAYO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EUBA ECHEVARRIA, AITZO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EIRE DUEÑAS, MARIA GABRIEL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LE MONTESINOS, FELIX JESUS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ARCIA SOLA, PEDRO MAR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ICOECHEA CHAVARRI, ENRIQU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DE ZARATE LEZA, IGON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ONZALEZ MARTINEZ, BEATRIZ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UIJARRO MORALES, SON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LUNDAIN GOICOECHEA, AMA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AGORRI LITAGO, LEIR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AIZOZ AGUERRI, JOSE FRANCISC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RIBARREN GIL, LEYR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TOIZ MARRAUREN, LAUR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ZCUE URIARTE, MAR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NNIFER MADELAINNE BORROMEO, DEL POZ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ESSICA MAZUELAS, DIEZ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IMENEZ ORDONEZ, DIANA JACKELINE</w:t>
            </w:r>
          </w:p>
        </w:tc>
      </w:tr>
      <w:tr>
        <w:trPr>
          <w:trHeight w:val="3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PIEZA ANTON, MARIA DEL MA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ASA SORONDO, AITZIBE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LADÓ ESCALERA, JOS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OPEZ VILLANUEVA, GARAZI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CUSO MORENO, NERE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CO SANZ, IDO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IA PATRICIA SOTO, CIRIZ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ARTINEZ ARCELUS, MARIA CARME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DRANO ARTOLA, JOSE JOAQUI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ENA GARCIA, TOMAS EDUARD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UÑOZ GOMEZ, RUBE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NAGORE FERRER, TERESA 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LO LÓPEZ, IRIS MERITXELL</w:t>
            </w:r>
          </w:p>
        </w:tc>
      </w:tr>
      <w:tr>
        <w:trPr>
          <w:trHeight w:val="29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LZA SOLA, BEATRIZ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OZ EXTREMADO, CONCEPCIO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ORTEGA MARCOS, MAR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EZ AZAGRA, FRANCISCO JAVIE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PEREZ FERNANDEZ, IXAXI 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ICON CINTAS, ALBERT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OMARES TABLADO, PAULA MARIA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QUINTAS URDANOZ, ALBERT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IPA AZANZA, RAQUE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DRIGUEZ MENDILUCE, JORGE LUIS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RODRIGUEZ RUIZ, IGNACIO 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 MARTIN ERICE, ITZIA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DE MUNIAIN SANCHEZ DE MUNIAIN, JOSE MIGUE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CHEZ TERRONES, SERGIO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NTESTEBAN MERINO, PEDRO JOS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ETOAIN PABOLLETA, KATTALIN 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ANILLA NAVAS, JOSE ANTONIO</w:t>
            </w:r>
          </w:p>
        </w:tc>
      </w:tr>
      <w:tr>
        <w:trPr>
          <w:trHeight w:val="2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LDEVILLA MOLINA, MARIA PILA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RIA MARTIN, CHRISTIAN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OTO SANTOS, PEDRO JESUS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UESCUN VELEZ, EDURN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S ECHEVERRIA, MARIA DEL MA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RES ZALBA, FRANCISCO JAVIER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IDAURRETA DE LA CRUZ, MIGUEL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APATA VAZQUEZ DE PRADA, ENRIQUE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ZELAIA ZUBIKOA, INGE</w:t>
            </w:r>
          </w:p>
        </w:tc>
      </w:tr>
    </w:tbl>
    <w:p>
      <w:pPr>
        <w:pStyle w:val="TextBodyIndent"/>
        <w:ind w:hanging="0"/>
        <w:rPr>
          <w:rFonts w:cs="Courier New"/>
          <w:b w:val="false"/>
          <w:b w:val="false"/>
          <w:color w:val="FF0000"/>
          <w:szCs w:val="24"/>
        </w:rPr>
      </w:pPr>
      <w:r>
        <w:rPr>
          <w:rFonts w:cs="Courier New"/>
          <w:b w:val="false"/>
          <w:color w:val="FF0000"/>
          <w:szCs w:val="24"/>
        </w:rPr>
      </w:r>
    </w:p>
    <w:p>
      <w:pPr>
        <w:pStyle w:val="TextBodyIndent"/>
        <w:ind w:hanging="0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PERSONAS EXCLUIDAS:</w:t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tbl>
      <w:tblPr>
        <w:tblW w:w="65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2355"/>
      </w:tblGrid>
      <w:tr>
        <w:trPr>
          <w:tblHeader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Apellidos y Nombr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MOTIVO EXCLUSION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GRIA MARCO, ELE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ANGUREN AROZARENA, AINHO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RGUEÑO VAZQUEZ, ANA MA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LVO PEREZ, CRISTI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RDAN ELCID, CARL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MENERO ARTAL, OLG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VITI ORQUIN, ELE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ESPARZA LANAS, SANTIAGO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MENDIA BERANGO, ASI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 BEORLEGUI, ESTH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NZALEZ GONZALEZ, MARIA MONTSERRA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ÑI FLORES, MAIAL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ERRERO ASPURZ, HUMBER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ICI CIAURRIZ, HUMBER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RISARRI SAMANES, JESU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IMENEZ ARAGON, IRAT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ETO GONZALEZ, ANA BEL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DEZA NIETO, MARIA DOLOR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MOS LOPEZ, JUAN JOS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LGADO DOMINGUEZ, SATURNINO ALEJANDR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) y (2)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RIZ LOPEZ, I IRE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)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>No ha aportado fotocopia del DNI ni ha autorizado a la Administración de la Comunidad Foral de Navarra la consulta de sus datos de identidad y edad de conformidad con lo dispuesto en la Base Tercera, apartado 3.2, de la convocatoria.</w:t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>No ha aportado el modelo de instancia exigido en la convocatoria, de conformidad con lo dispuesto en la Base Tercera, apartado 3.1, de la convocatoria y por tanto no ha manifestado que reúne todas y cada una de las condiciones exigidas en la convocatoria.</w:t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ascii="Courier New" w:hAnsi="Courier New" w:eastAsia="Courier New" w:cs="Courier New"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2835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stiloArial10pt">
    <w:name w:val="Estilo Arial 10 pt"/>
    <w:qFormat/>
    <w:rPr>
      <w:rFonts w:ascii="Arial" w:hAnsi="Arial" w:cs="Arial"/>
      <w:color w:val="000080"/>
      <w:sz w:val="20"/>
    </w:rPr>
  </w:style>
  <w:style w:type="character" w:styleId="Estilo10pt">
    <w:name w:val="Estilo 10 pt"/>
    <w:qFormat/>
    <w:rPr>
      <w:rFonts w:ascii="Arial" w:hAnsi="Arial" w:cs="Arial"/>
      <w:color w:val="000080"/>
      <w:sz w:val="20"/>
    </w:rPr>
  </w:style>
  <w:style w:type="character" w:styleId="EstiloAutomtico">
    <w:name w:val="Estilo Automático"/>
    <w:qFormat/>
    <w:rPr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/>
  </w:style>
  <w:style w:type="character" w:styleId="SangradetextonormalCar">
    <w:name w:val="Sangría de texto normal Car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b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Courier New" w:hAnsi="Courier New" w:cs="Courier New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Courier New" w:hAnsi="Courier New" w:cs="Courier New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9:00Z</dcterms:created>
  <dc:creator>X004455</dc:creator>
  <dc:description/>
  <dc:language>en-US</dc:language>
  <cp:lastModifiedBy>n583053</cp:lastModifiedBy>
  <cp:lastPrinted>2020-02-27T15:04:00Z</cp:lastPrinted>
  <dcterms:modified xsi:type="dcterms:W3CDTF">2021-02-12T08:39:00Z</dcterms:modified>
  <cp:revision>2</cp:revision>
  <dc:subject/>
  <dc:title>RESOLUCIÓN</dc:title>
</cp:coreProperties>
</file>