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PYME - CERTIFICADO SOLICITUD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i la persona solicitante es persona física, el impreso debe completarse con respecto a la explotación agraria en referencia a la cual se solicita la ayud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i la persona solicitante es persona jurídica, el impreso debe completarse respecto a la empresa solicitante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- Se deben completar todos los campos indicados.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estar firmado por la persona titular o representante de la explotación agraria o empres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Aclaraciones sobre los siguientes camp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mpresa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</w:t>
              <w:tab/>
              <w:t>Se considera empresa toda entidad, independientemente de su forma jurídica, que ejerza una actividad económica. En particular, se considerarán empresas las entidades que ejerzan una actividad artesanal u otras actividades a título individual o familiar, así como las sociedades de personas y las asociaciones que ejerzan una actividad económica de forma regular. (Reglamento (UE) nº 651/2014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fectivos (UTA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número de personas que han trabajado durante el último ejercicio contable cerrado (asalariadas; personas que trabajan para la empresa con un vínculo de subordinación y se asimilen a asalariadas con arreglo al Derecho nacional; propietarias que dirigen su empresa; y socias que ejerzan una actividad regular en la empresa y disfruten de ventajas financieras por parte de la empresa). Una UTA corresponde a una persona que haya trabajado en la empresa o por cuenta de la misma a jornada completa durante todo el año. Las personas que trabajen a tiempo parcial o su trabajo sea estacional se cuentan como fracciones de UT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Volumen de negocios (ventas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calculado sin el impuesto sobre el valor añadido (IVA) ni tributos indirecto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% de participación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se refiere al % de participación en el capital o en los derechos de voto (al más elevado de los dos). </w:t>
              <w:br/>
              <w:t>Si el porcentaje de participación de alguna de las empresas indicadas supera el 50%, se deberá adjuntar un esquema del grupo empresarial, que incluya porcentaje de participación, volumen de ventas, activo y nº de personas trabajadoras de cada empresa o, en su caso, cuentas consolidada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Datos agregados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Los valores del empleo, ventas y activo son los resultantes de la suma de los correspondientes a la explotación agraria, a las empresas vinculadas (con cuentas no consolidadas) y a las empresas asociadas de forma proporcional al porcentaje de participación correspondientes al último ejercicio contable cerrado y que se calcularán con carácter anual (art. 6 de la Recomendación 2003/361/CE)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1397753523"/>
      <w:bookmarkStart w:id="1" w:name="__Fieldmark__3_139775352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1397753523"/>
      <w:bookmarkStart w:id="3" w:name="__Fieldmark__4_139775352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los efectos de que la empresa sea considerada PYME conforme a la Recomendación </w:t>
      </w:r>
      <w:r>
        <w:rPr>
          <w:rFonts w:cs="Arial" w:ascii="Arial" w:hAnsi="Arial"/>
          <w:iCs/>
          <w:sz w:val="20"/>
          <w:szCs w:val="20"/>
        </w:rPr>
        <w:t xml:space="preserve">2003/361/CE </w:t>
      </w:r>
      <w:r>
        <w:rPr>
          <w:rFonts w:cs="Arial" w:ascii="Arial" w:hAnsi="Arial"/>
          <w:sz w:val="20"/>
          <w:szCs w:val="20"/>
        </w:rPr>
        <w:t>de la Comisión, de 6 de mayo de 2003, sobre la definición de microempresas, pequeñas y medianas empresas, los datos a computar (referidos al último ejercicio contable cerrado) son los siguien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1382"/>
        <w:gridCol w:w="1616"/>
        <w:gridCol w:w="1440"/>
      </w:tblGrid>
      <w:tr>
        <w:trPr/>
        <w:tc>
          <w:tcPr>
            <w:tcW w:w="91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(EXPLOTACIÓN AGRARIA O SOLICITAN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VINCULADA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que posea la mayoría de los derechos de voto de los accionistas o socios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1397753523"/>
            <w:bookmarkStart w:id="5" w:name="__Fieldmark__11_139775352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1397753523"/>
            <w:bookmarkStart w:id="7" w:name="__Fieldmark__12_139775352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1397753523"/>
            <w:bookmarkStart w:id="9" w:name="__Fieldmark__13_139775352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1397753523"/>
            <w:bookmarkStart w:id="11" w:name="__Fieldmark__14_139775352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explotación agraria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1397753523"/>
            <w:bookmarkStart w:id="13" w:name="__Fieldmark__15_139775352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1397753523"/>
            <w:bookmarkStart w:id="15" w:name="__Fieldmark__16_139775352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que controla sola, en virtud de un acuerdo celebrado con otros accionistas o socios de ésta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1397753523"/>
            <w:bookmarkStart w:id="17" w:name="__Fieldmark__17_139775352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1397753523"/>
            <w:bookmarkStart w:id="19" w:name="__Fieldmark__18_139775352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1397753523"/>
            <w:bookmarkStart w:id="21" w:name="__Fieldmark__21_139775352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1397753523"/>
            <w:bookmarkStart w:id="23" w:name="__Fieldmark__22_139775352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1397753523"/>
            <w:bookmarkStart w:id="25" w:name="__Fieldmark__28_139775352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1397753523"/>
            <w:bookmarkStart w:id="27" w:name="__Fieldmark__29_139775352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1397753523"/>
            <w:bookmarkStart w:id="29" w:name="__Fieldmark__35_139775352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1397753523"/>
            <w:bookmarkStart w:id="31" w:name="__Fieldmark__36_139775352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posea la mayoría de los derechos de voto de los accionistas o soc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0_1397753523"/>
            <w:bookmarkStart w:id="33" w:name="__Fieldmark__40_139775352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1_1397753523"/>
            <w:bookmarkStart w:id="35" w:name="__Fieldmark__41_139775352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nombrar o revocar a la mayoría de los miembros del órgano de administración, dirección o contr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2_1397753523"/>
            <w:bookmarkStart w:id="37" w:name="__Fieldmark__42_139775352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3_1397753523"/>
            <w:bookmarkStart w:id="39" w:name="__Fieldmark__43_139775352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ejercer influencia dominante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4_1397753523"/>
            <w:bookmarkStart w:id="41" w:name="__Fieldmark__44_139775352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5_1397753523"/>
            <w:bookmarkStart w:id="43" w:name="__Fieldmark__45_139775352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sobre la que se controle, en virtud de un acuerdo celebrado con otros accionistas o socios de ésta, estatutos, etc.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6_1397753523"/>
            <w:bookmarkStart w:id="45" w:name="__Fieldmark__46_139775352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7_1397753523"/>
            <w:bookmarkStart w:id="47" w:name="__Fieldmark__47_139775352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1397753523"/>
            <w:bookmarkStart w:id="49" w:name="__Fieldmark__50_139775352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1397753523"/>
            <w:bookmarkStart w:id="51" w:name="__Fieldmark__51_1397753523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1397753523"/>
            <w:bookmarkStart w:id="53" w:name="__Fieldmark__57_139775352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1397753523"/>
            <w:bookmarkStart w:id="55" w:name="__Fieldmark__58_139775352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1397753523"/>
            <w:bookmarkStart w:id="57" w:name="__Fieldmark__64_139775352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1397753523"/>
            <w:bookmarkStart w:id="59" w:name="__Fieldmark__65_139775352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ASOCIADAS (que no pueden clasificarse como vinculada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está participada por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9_1397753523"/>
            <w:bookmarkStart w:id="61" w:name="__Fieldmark__69_139775352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0_1397753523"/>
            <w:bookmarkStart w:id="63" w:name="__Fieldmark__70_1397753523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3_1397753523"/>
            <w:bookmarkStart w:id="65" w:name="__Fieldmark__73_139775352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4_1397753523"/>
            <w:bookmarkStart w:id="67" w:name="__Fieldmark__74_139775352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0_1397753523"/>
            <w:bookmarkStart w:id="69" w:name="__Fieldmark__80_139775352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1_1397753523"/>
            <w:bookmarkStart w:id="71" w:name="__Fieldmark__81_139775352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7_1397753523"/>
            <w:bookmarkStart w:id="73" w:name="__Fieldmark__87_1397753523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8_1397753523"/>
            <w:bookmarkStart w:id="75" w:name="__Fieldmark__88_139775352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explotación agraria participa en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2_1397753523"/>
            <w:bookmarkStart w:id="77" w:name="__Fieldmark__92_139775352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1397753523"/>
            <w:bookmarkStart w:id="79" w:name="__Fieldmark__93_139775352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6_1397753523"/>
            <w:bookmarkStart w:id="81" w:name="__Fieldmark__96_139775352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7_1397753523"/>
            <w:bookmarkStart w:id="83" w:name="__Fieldmark__97_139775352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03_1397753523"/>
            <w:bookmarkStart w:id="85" w:name="__Fieldmark__103_139775352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04_1397753523"/>
            <w:bookmarkStart w:id="87" w:name="__Fieldmark__104_1397753523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10_1397753523"/>
            <w:bookmarkStart w:id="89" w:name="__Fieldmark__110_1397753523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11_1397753523"/>
            <w:bookmarkStart w:id="91" w:name="__Fieldmark__111_1397753523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838"/>
        <w:gridCol w:w="544"/>
        <w:gridCol w:w="1646"/>
        <w:gridCol w:w="1442"/>
      </w:tblGrid>
      <w:tr>
        <w:trPr/>
        <w:tc>
          <w:tcPr>
            <w:tcW w:w="5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GREG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 la vista de los datos expuestos, la empresa se DECLARA:</w:t>
      </w:r>
    </w:p>
    <w:p>
      <w:pPr>
        <w:pStyle w:val="Normal"/>
        <w:autoSpaceDE w:val="false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118_1397753523"/>
      <w:bookmarkStart w:id="93" w:name="__Fieldmark__118_1397753523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croempresa </w:t>
        <w:tab/>
      </w:r>
      <w:r>
        <w:rPr>
          <w:rFonts w:cs="Arial" w:ascii="Arial" w:hAnsi="Arial"/>
          <w:sz w:val="16"/>
          <w:szCs w:val="16"/>
        </w:rPr>
        <w:t>(efectivos: &lt; 10 personas; y volumen negocio anual o balance general anual: ≤ 2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119_1397753523"/>
      <w:bookmarkStart w:id="95" w:name="__Fieldmark__119_1397753523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queña</w:t>
        <w:tab/>
      </w:r>
      <w:r>
        <w:rPr>
          <w:rFonts w:cs="Arial" w:ascii="Arial" w:hAnsi="Arial"/>
          <w:sz w:val="16"/>
          <w:szCs w:val="16"/>
        </w:rPr>
        <w:t>(efectivos: &lt; 50 personas; y volumen negocio anual o balance general anual: ≤ 10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right="-11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120_1397753523"/>
      <w:bookmarkStart w:id="97" w:name="__Fieldmark__120_1397753523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ediana</w:t>
        <w:tab/>
      </w:r>
      <w:r>
        <w:rPr>
          <w:rFonts w:cs="Arial" w:ascii="Arial" w:hAnsi="Arial"/>
          <w:sz w:val="16"/>
          <w:szCs w:val="16"/>
        </w:rPr>
        <w:t>(efectivos: &lt; 250 personas; volumen negocio anual: ≤ 50 millones € o balance general anual: ≤ 43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121_1397753523"/>
      <w:bookmarkStart w:id="99" w:name="__Fieldmark__121_1397753523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  <w:tab/>
      </w:r>
      <w:r>
        <w:rPr>
          <w:rFonts w:cs="Arial" w:ascii="Arial" w:hAnsi="Arial"/>
          <w:sz w:val="16"/>
          <w:szCs w:val="16"/>
        </w:rPr>
        <w:t>(efectivos: ≥ 250 personas; volumen negocio anual: ≥ 50 millones € o balance general anual: ≥ 43 millones €)</w:t>
      </w:r>
    </w:p>
    <w:p>
      <w:pPr>
        <w:pStyle w:val="Normal"/>
        <w:tabs>
          <w:tab w:val="clear" w:pos="709"/>
          <w:tab w:val="left" w:pos="1980" w:leader="none"/>
          <w:tab w:val="left" w:pos="8820" w:leader="none"/>
        </w:tabs>
        <w:autoSpaceDE w:val="false"/>
        <w:spacing w:lineRule="auto" w:line="360"/>
        <w:ind w:left="180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122_1397753523"/>
      <w:bookmarkStart w:id="101" w:name="__Fieldmark__122_1397753523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as, especificar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bookmarkStart w:id="102" w:name="OLE_LINK2"/>
      <w:bookmarkStart w:id="103" w:name="OLE_LINK1"/>
      <w:bookmarkEnd w:id="102"/>
      <w:bookmarkEnd w:id="103"/>
      <w:r>
        <w:rPr>
          <w:rFonts w:cs="Arial" w:ascii="Arial" w:hAnsi="Arial"/>
          <w:sz w:val="18"/>
          <w:szCs w:val="18"/>
        </w:rPr>
        <w:t>NOTA:</w:t>
        <w:tab/>
        <w:t>La presente declaración no exime del control y verificación prevista por la normativa nacional o comunita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4" w:name="OLE_LINK2"/>
      <w:bookmarkStart w:id="105" w:name="OLE_LINK1"/>
      <w:bookmarkStart w:id="106" w:name="OLE_LINK2"/>
      <w:bookmarkStart w:id="107" w:name="OLE_LINK1"/>
      <w:bookmarkEnd w:id="106"/>
      <w:bookmarkEnd w:id="10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y Sello de la Empres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2</w:t>
          </w:r>
        </w:p>
      </w:tc>
      <w:tc>
        <w:tcPr>
          <w:tcW w:w="1611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5343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5734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9:00Z</dcterms:created>
  <dc:creator>SDR</dc:creator>
  <dc:description/>
  <cp:keywords/>
  <dc:language>en-US</dc:language>
  <cp:lastModifiedBy>Alegría Mazquiarán, María (Departamento DRMAyAL)</cp:lastModifiedBy>
  <cp:lastPrinted>2016-08-12T14:27:00Z</cp:lastPrinted>
  <dcterms:modified xsi:type="dcterms:W3CDTF">2020-01-27T13:37:00Z</dcterms:modified>
  <cp:revision>43</cp:revision>
  <dc:subject/>
  <dc:title>Programa de Desarrollo Rural de la Comunidad Foral de Navarra 2007-2013 Eje 4 LEADER</dc:title>
</cp:coreProperties>
</file>