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bookmarkStart w:id="0" w:name="tribunal"/>
      <w:bookmarkEnd w:id="0"/>
      <w:r>
        <w:rPr/>
        <w:t>RESOLUCIÓN 1495/2021, de 19 de mayo, de la Directora General de Función Pública, por la que se aprueba la lista de aspirantes para el desempeño, mediante contratación temporal, del puesto de trabajo de Peón Auxiliar de Bomber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TextBodyIndent"/>
        <w:rPr/>
      </w:pPr>
      <w:r>
        <w:rPr/>
        <w:t>Por Resolución 758/2020, de 9 de marzo, de la Directora General de Función Pública, se aprobó la convocatoria para la constitución, a través de pruebas selectivas, de una relación de aspirantes a la contratación temporal para el desempeño de puestos de trabajo de Peón Auxiliar de Bombero (Boletín Oficial de Navarra número 134, de 18 de junio de 2020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fectuado el procedimiento selectivo, el Tribunal Calificador ha publicado la </w:t>
      </w:r>
      <w:r>
        <w:rPr>
          <w:lang w:val="es-ES_tradnl"/>
        </w:rPr>
        <w:t>relación de personas aprobadas en dicha selección,</w:t>
      </w:r>
      <w:r>
        <w:rPr>
          <w:rFonts w:cs="Courier New"/>
          <w:szCs w:val="24"/>
          <w:lang w:val="es-ES_tradnl"/>
        </w:rPr>
        <w:t xml:space="preserve"> indicando los aspirantes que han superado el curso de capacitación y aquéllos que están exentos de su realización.</w:t>
      </w:r>
    </w:p>
    <w:p>
      <w:pPr>
        <w:pStyle w:val="TextBodyIndent"/>
        <w:rPr>
          <w:rFonts w:cs="Courier New"/>
          <w:szCs w:val="24"/>
          <w:lang w:val="es-ES_tradnl"/>
        </w:rPr>
      </w:pPr>
      <w:r>
        <w:rPr>
          <w:rFonts w:cs="Courier New"/>
          <w:szCs w:val="24"/>
          <w:lang w:val="es-ES_tradnl"/>
        </w:rPr>
      </w:r>
    </w:p>
    <w:p>
      <w:pPr>
        <w:pStyle w:val="TextBodyIndent"/>
        <w:rPr/>
      </w:pPr>
      <w:r>
        <w:rPr>
          <w:rFonts w:cs="Courier New"/>
          <w:szCs w:val="24"/>
          <w:lang w:val="es-ES_tradnl"/>
        </w:rPr>
        <w:t xml:space="preserve">Recibido el expediente completo procede, de conformidad con lo dispuesto en las bases de la convocatoria aprobar, mediante Resolución de la Directora General de Función Pública, la lista </w:t>
      </w:r>
      <w:r>
        <w:rPr/>
        <w:t xml:space="preserve">de aspirantes al desempeño, </w:t>
      </w:r>
      <w:r>
        <w:rPr>
          <w:rFonts w:cs="Courier New"/>
          <w:szCs w:val="24"/>
          <w:lang w:val="es-ES_tradnl"/>
        </w:rPr>
        <w:t>mediante contratación temporal</w:t>
      </w:r>
      <w:r>
        <w:rPr/>
        <w:t>, del puesto de trabajo de Peón Auxiliar de Bombero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cs="Courier New"/>
          <w:szCs w:val="24"/>
          <w:lang w:val="es-ES_tradnl"/>
        </w:rPr>
      </w:pPr>
      <w:r>
        <w:rPr>
          <w:rFonts w:cs="Courier New"/>
          <w:szCs w:val="24"/>
          <w:lang w:val="es-ES_tradnl"/>
        </w:rPr>
        <w:t>En ningún caso se podrá llamar a aquellos aspirantes que, aun figurando disponibles en la lista, se encuentren en una posición posterior a personas que no han sido convocadas al curso de capacitación.</w:t>
      </w:r>
    </w:p>
    <w:p>
      <w:pPr>
        <w:pStyle w:val="TextBodyIndent"/>
        <w:rPr>
          <w:rFonts w:cs="Courier New"/>
          <w:szCs w:val="24"/>
          <w:lang w:val="es-ES_tradnl"/>
        </w:rPr>
      </w:pPr>
      <w:r>
        <w:rPr>
          <w:rFonts w:cs="Courier New"/>
          <w:szCs w:val="24"/>
          <w:lang w:val="es-ES_tradnl"/>
        </w:rPr>
      </w:r>
    </w:p>
    <w:p>
      <w:pPr>
        <w:pStyle w:val="TextBodyIndent"/>
        <w:rPr>
          <w:rFonts w:cs="Courier New"/>
          <w:szCs w:val="24"/>
          <w:lang w:val="es-ES_tradnl"/>
        </w:rPr>
      </w:pPr>
      <w:r>
        <w:rPr>
          <w:rFonts w:cs="Courier New"/>
          <w:szCs w:val="24"/>
          <w:lang w:val="es-ES_tradnl"/>
        </w:rPr>
        <w:t xml:space="preserve">Periódicamente, en fechas posteriores y en atención a las necesidades de personal, se convocará a los aspirantes a nuevos cursos de capacitación. La convocatoria de los aspirantes al curso se realizará siguiendo el orden señalado en el punto 10.3 de la convocatoria. </w:t>
      </w:r>
    </w:p>
    <w:p>
      <w:pPr>
        <w:pStyle w:val="TextBodyIndent"/>
        <w:rPr>
          <w:rFonts w:cs="Courier New"/>
          <w:szCs w:val="24"/>
          <w:lang w:val="es-ES_tradnl"/>
        </w:rPr>
      </w:pPr>
      <w:r>
        <w:rPr>
          <w:rFonts w:cs="Courier New"/>
          <w:szCs w:val="24"/>
          <w:lang w:val="es-ES_tradnl"/>
        </w:rPr>
      </w:r>
    </w:p>
    <w:p>
      <w:pPr>
        <w:pStyle w:val="TextBodyIndent"/>
        <w:rPr/>
      </w:pPr>
      <w:r>
        <w:rPr>
          <w:rFonts w:cs="Courier New"/>
          <w:szCs w:val="24"/>
          <w:lang w:val="es-ES_tradnl"/>
        </w:rPr>
        <w:t>Aquellos aspirantes que no superen el curso de capacitación serán excluidos de la lista de aspirantes al desempeño del puesto de trabajo de Peón Auxiliar de Bombero.</w:t>
      </w:r>
    </w:p>
    <w:p>
      <w:pPr>
        <w:pStyle w:val="TextBodyIndent"/>
        <w:rPr>
          <w:rFonts w:cs="Courier New"/>
          <w:szCs w:val="24"/>
          <w:lang w:val="es-ES_tradnl"/>
        </w:rPr>
      </w:pPr>
      <w:r>
        <w:rPr>
          <w:rFonts w:cs="Courier New"/>
          <w:szCs w:val="24"/>
          <w:lang w:val="es-ES_tradnl"/>
        </w:rPr>
      </w:r>
    </w:p>
    <w:p>
      <w:pPr>
        <w:pStyle w:val="TextBodyIndent"/>
        <w:rPr/>
      </w:pPr>
      <w:r>
        <w:rPr/>
        <w:t>En consecuencia y en ejercicio de las atribuciones que tengo asignadas por el Decreto Foral 30/2005, de 21 de febrero,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HE RESUELTO: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cs="Courier New"/>
          <w:szCs w:val="24"/>
          <w:lang w:val="es-ES_tradnl"/>
        </w:rPr>
      </w:pPr>
      <w:r>
        <w:rPr/>
        <w:t xml:space="preserve">1º.- Aprobar como Anexo </w:t>
      </w:r>
      <w:r>
        <w:rPr>
          <w:rFonts w:cs="Courier New"/>
          <w:szCs w:val="24"/>
        </w:rPr>
        <w:t xml:space="preserve">la </w:t>
      </w:r>
      <w:r>
        <w:rPr>
          <w:rFonts w:cs="Courier New"/>
          <w:szCs w:val="24"/>
          <w:lang w:val="es-ES_tradnl"/>
        </w:rPr>
        <w:t xml:space="preserve">lista de aspirantes para el desempeño, mediante contratación temporal, del puesto de trabajo de </w:t>
      </w:r>
      <w:r>
        <w:rPr/>
        <w:t>Peón Auxiliar de Bombero.</w:t>
      </w:r>
    </w:p>
    <w:p>
      <w:pPr>
        <w:pStyle w:val="TextBodyIndent"/>
        <w:rPr>
          <w:rFonts w:cs="Courier New"/>
          <w:szCs w:val="24"/>
          <w:lang w:val="es-ES_tradnl"/>
        </w:rPr>
      </w:pPr>
      <w:r>
        <w:rPr>
          <w:rFonts w:cs="Courier New"/>
          <w:szCs w:val="24"/>
          <w:lang w:val="es-ES_tradn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  <w:lang w:val="es-ES_tradnl"/>
        </w:rPr>
        <w:t>2</w:t>
      </w:r>
      <w:r>
        <w:rPr>
          <w:rFonts w:cs="Courier New" w:ascii="Courier New" w:hAnsi="Courier New"/>
          <w:sz w:val="24"/>
        </w:rPr>
        <w:t>º.- La lista de aspirantes aprobada mediante la presente Resolución estará vigente durante un periodo máximo de cinco años desde su aprobación.</w:t>
      </w:r>
    </w:p>
    <w:p>
      <w:pPr>
        <w:pStyle w:val="TextBodyInden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 xml:space="preserve">3º.- Publicar esta Resolución y su Anexo </w:t>
      </w:r>
      <w:r>
        <w:rPr>
          <w:rFonts w:cs="Courier New" w:ascii="Courier New" w:hAnsi="Courier New"/>
          <w:sz w:val="24"/>
          <w:szCs w:val="24"/>
        </w:rPr>
        <w:t xml:space="preserve">en la página web del Gobierno de Navarra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www.navarra.es</w:t>
        </w:r>
      </w:hyperlink>
      <w:r>
        <w:rPr>
          <w:rFonts w:cs="Courier New" w:ascii="Courier New" w:hAnsi="Courier New"/>
          <w:sz w:val="24"/>
          <w:szCs w:val="24"/>
        </w:rPr>
        <w:t xml:space="preserve"> y </w:t>
      </w:r>
      <w:r>
        <w:rPr>
          <w:rFonts w:cs="Courier New" w:ascii="Courier New" w:hAnsi="Courier New"/>
          <w:sz w:val="24"/>
        </w:rPr>
        <w:t>en el Tablón de Anuncios del Gobierno de Navarra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4º.- Contra esta Resolución y su Anexo cabe interponer recurso de alzada ante el Consejero de Presidencia, Igualdad, Función Pública e Interior, en el plazo de un mes contado a partir del día siguiente al de su publicación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5º.- Notificar esta Resolución y su Anexo al Servicio de Gestión de Personal de la Dirección General de Función Pública y al Negociado de Información al Público y Registro, a los efectos oportunos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ourier New" w:ascii="Courier New" w:hAnsi="Courier New"/>
          <w:sz w:val="24"/>
        </w:rPr>
        <w:t>Pamplona, diecinueve de mayo de dos mil veintiun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969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DIRECTORA GENERAL 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969" w:leader="none"/>
        </w:tabs>
        <w:spacing w:lineRule="auto" w:line="360"/>
        <w:jc w:val="center"/>
        <w:rPr/>
      </w:pPr>
      <w:r>
        <w:rPr>
          <w:rFonts w:cs="Courier New" w:ascii="Courier New" w:hAnsi="Courier New"/>
          <w:sz w:val="24"/>
          <w:szCs w:val="24"/>
        </w:rPr>
        <w:t>FUNCIÓN PÚBL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969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969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969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969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sectPr>
          <w:type w:val="nextPage"/>
          <w:pgSz w:w="11906" w:h="16838"/>
          <w:pgMar w:left="2835" w:right="1134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969" w:leader="none"/>
        </w:tabs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</w:rPr>
        <w:fldChar w:fldCharType="begin"/>
      </w:r>
      <w:r>
        <w:rPr>
          <w:sz w:val="24"/>
          <w:szCs w:val="24"/>
          <w:rFonts w:cs="Courier New" w:ascii="Courier New" w:hAnsi="Courier New"/>
        </w:rPr>
        <w:instrText xml:space="preserve"> MERGEFIELD NOMBRE_RESPONSABLE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r>
        <w:rPr>
          <w:sz w:val="24"/>
          <w:szCs w:val="24"/>
          <w:rFonts w:cs="Courier New" w:ascii="Courier New" w:hAnsi="Courier New"/>
        </w:rPr>
        <w:t>AMAIA GOÑI LACABE</w:t>
      </w:r>
      <w:r>
        <w:rPr>
          <w:sz w:val="24"/>
          <w:szCs w:val="24"/>
          <w:rFonts w:cs="Courier New" w:ascii="Courier New" w:hAnsi="Courier New"/>
        </w:rPr>
        <w:fldChar w:fldCharType="end"/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bookmarkStart w:id="1" w:name="tribunal"/>
      <w:bookmarkEnd w:id="1"/>
      <w:r>
        <w:rPr>
          <w:rFonts w:cs="Courier New" w:ascii="Courier New" w:hAnsi="Courier New"/>
          <w:sz w:val="24"/>
        </w:rPr>
        <w:t>ANEX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jc w:val="center"/>
        <w:rPr/>
      </w:pPr>
      <w:r>
        <w:rPr/>
        <w:t xml:space="preserve">LISTA DE ASPIRANTES A LA CONTRATACION TEMPORAL </w:t>
      </w:r>
    </w:p>
    <w:p>
      <w:pPr>
        <w:pStyle w:val="TextBody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tbl>
      <w:tblPr>
        <w:tblW w:w="8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4"/>
        <w:gridCol w:w="1363"/>
        <w:gridCol w:w="1723"/>
      </w:tblGrid>
      <w:tr>
        <w:trPr>
          <w:trHeight w:val="76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APELLIDOS Y NOMB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PUNTUACIO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CURSO DE CAPACITACION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S SAENZ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ONSO ARELLANO, VICTOR MAN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ONSO URIBE, JUL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MENDARIZ GAINZA, IÑA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BEZA ARRAIZA, JOR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LLEIRAS BENITO, PATX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TEBAN VALENCIA, IÑA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RENO ARMENDARIZ, BEÑ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ÑO ORDOÑO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RRAIZ OCHOA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VERO USUNARIZ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RLI CAÑADA, ALV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DARTE MENDIOROZ, GOR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UBIETA PEREZ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DUNATE MARTINEZ, HE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PELLANIZ RODRIGUEZ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EZ GOÑI, IAN BARU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ZQUERRA ZUDAIRE, BEÑ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AÑEZ CHAVARRI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ZU ZABALZA, GUILLERM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IZU ASCASSO, UXU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RALES VILLANUEVA, 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UNDAIN LOPEZ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ELA DIEZ DE ULZURRUN, FERM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IRIA MARTINEZ, DAN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NZALEZ DE ZARATE ORDOÑO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OS RUIZ, DAN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LDAN ESCOLANO, ALVA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UIZ ESPINAL, ALA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SMA FERNANDEZ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ISA MARTINEZ, ARKA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ENA MATAS, IÑA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MINO LAPEIRE, AX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CHEVERRIA LARRION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URTADO RUDI, TXUMAR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ICOLAS AGUILELLA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LACIOS RODRIGUEZ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XIBITE AZKONA, O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BARZUZA MARTIN, JAVIER GASP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IARTE MARTIN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PEZ MAÑERU, JOR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DIAZ DE CERIO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UBIO ELIA, JUL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NAGRE DIEGO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ANDICA ORTIZ DE ZARATE, HE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RDEJO ARCEIZ, FRANCIS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CHEGARAY LOPEZ, FERNAN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IKOETXEA GALARZA, IÑA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URRIA POMBAR, I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EZTU JIMENEZ, IGNACIO JAV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IRAPU NUIN, JON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RDOYA MARTINEZ, CARL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CIA OLANO, UN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INZ ESAIN, ALVA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LALDE BARQUERO, IB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NDRA BAQUEDANO, E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ZCONA GOÑI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ISIGNANI , SANTIA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BO RUIZ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AVA ARAKAMA, OIH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ASIAIN, AR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DE PINEDO BARACE, ANDR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RUES PUÑAL, AME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NZALEZ MIGUEL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IZA RAMOS, ESTEB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QUES PANIAGUA, KEV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ÑOZ OCTAVIO DE TOLEDO, JU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NDARRA ONDARRA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LAZAOLA UGARTE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RRES LETONA, ITZI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ACE INDURAIN, CARL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RIE FERNANDEZ, SIM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RLI CAÑADA, ADRI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BIRIA SARASOLA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PIRAIN DAGERRESSAR, I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PARZA GARCIA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ICORENA BEORLEGUI, AI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LLOSLADA ECAY, JAV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UDAIRE IZCUE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NOZ BERASATEGUI, HIB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UARTE URRIZA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SANTOS NUIN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 PEREZ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ARLAZ RODRIGUEZ, JAV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RDOÑEZ SANCET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RTIZ DE GINEA IÑIGUEZ DE ZIRIANO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RATE OCHOA DE OLZA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SI 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IAIN AZCONA, ALBER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 FRUTOS GUERRERO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LIZALDE PEREZ-SALAZAR, JU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UARTE GONZALEZ, IB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RRAZA ANSORENA, JOS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NIEVA, NES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ULEÓN DE IZCO, ALBER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LONDRIZ SAN MARTIN, SIM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ELAIA BARANDIARAN, KEP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GOTE AGUNDEZ, MART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ULEON MUÑOZ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INILLOS LANZ, GOR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LAYA YUSTOS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PARZA RUIZ, IRA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TXEBERRIA PEREIRA, EKA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EZ-ALFARO AIZPUN, NES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TIZ IZETA, UNAI ANTT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RDO CAÑO, AS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RRETA VICENTE, JESU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GALLON ROMEO, RODRIGO MA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HASCO PILAR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L HOYO ABAD, VI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LGADO MARTINEZ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IL PEREZ NIEVAS, GUSTAV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ÑI ARAMENDIA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LERO JORAJURIA, CES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GUIRREGOMEZCORTA PEREZ DE SAN ROMAN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RAIZA GULINA, AIZ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AIBAR LARRAZA, IR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4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RREA GOIKOETXEA, IÑA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US ESPELOSIN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RIZABALAGA FERNANDEZ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AIZOZ GALBETE, JUAN GUILLERM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CHEZ MOLINA, JAV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TO GUZMAN, RONAL WILS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UÑON CHUECA, DA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RAGÜETA CRUCES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ZPE MENDIOROZ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ULAICA OROZ, IV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BIZU IMAZ, ANDO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LAS VALENCIA, MANUEL ANG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NIAIN ERRO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RRES IZU, CARL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RRANZ DOMENCH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URMENDI LIZARRAGA, JOA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RASA ROLDAN, ALEJAND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RUMBE ELENO, I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KUNBERRI URMENETA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SOLIS, GOR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LIVERA GONZALEZ DE DURANA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UFO ELIZONDO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LLECHEA ECHEPARE, AR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HALDE PEREZ, ANDO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RARAS LOZANO, ROBER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USTO RUBIO, ADRI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L RIO ALMAJANO, LEAND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LACIOS PLANILLO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VAS ALMENARA, AR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 MARTIN RIVAS, ALEJAND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TES ALDAMA, DAN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TETA BAÑOS, AR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YARRA ULLATE, MIG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CARDO HERNANDEZ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CASTILLO, RU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RALES MATEO, ANDR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DA MARIN, PAB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LA BELLOSO, JOS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QUIZA CASTELLO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ERENDIAIN AMILLANO, LUC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ERO ZAMARBIDE, ALBER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CHEZ SANZ, CARL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RRANO SOTO, MIG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TASUN PASCUAL, IG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LERO ARAMBURU, JOSE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GIRRECHE SAN SEBASTIAN, ALEX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CIA AMORES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ORKOSTEGI RUIZ DE GALARRETA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EZ DE SAN ROMAN FERNANDEZ DE LARRINOA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ROL MARTIN-AMBROSIO, MARCOS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IBARRA, O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RAILE ITURRALDE, JORG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CIA LAZCANO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RRAIZ IZAGUIRRE, JAV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STOR ORTE, UN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XMILO AYARRA, JUL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USTINCE ZOZAIA, GAIZ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SADO ARDILA, HE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ÑI MALUMBRES, CAROL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BELTZ TANCO, UXU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CUAZ RODRIGUEZ, AIN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BONIES PORRES, MAIT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TIZ SARAGÜETA, GAIZ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RTABITARTE AZCONA, IÑA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URRALDE ALDASORO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ISCAR ARAMENDIA, JOS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TASUN PASCUAL, IV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BARIN LUCI, LUIS FERNAN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LVO ILUNDAIN, YANI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UBENS GUARCH, FERNAN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ARRO ANSA, ANTX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SES SORET, JUAN JOS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ULAICA OROZ, DAN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RADA FUENTES, JUAN JO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MENDARIZ HUERTA, ENAU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VELLANAL ETXEBARRIA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LGADO GARCIA, FERNAN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TXEBERRIA SAENZ, JOSE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RENZO DUBROT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COS BENAVENTE, GONZ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DABA URRA, ANTX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DAZ ARMENDARIZ, IB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EZQUETA MORENO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DE ORTEGA LARRUZEA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NZALEZ GILABERTE, DAN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NDA ARCELUS, UN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PEZ PALMER, ENRIQU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UIZ ALEJALDRE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DIROZ VITAS, ARKA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ILBETI MUNIAIN, I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RES GALAR, SANT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STAU ZUBIRI, ENRIQU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LIZARI CARCELLER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NUZA IRISARRI, JESU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DEAZABAL CAÑADA, AME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IZARRAGA PELLO, GOR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PEZ LLAMAZARES, NA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ZKOIDI MARTINEZ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LLAR VILLANUEVA, UGA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ISTU SOTO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CHANIZ MARTINEZ, JOSE FERNAN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LIZALDE MENDIBURU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LAMARIQUE ALVAREZ DE EULATE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ÑI ARAMENDIA, MIR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LORIZ DE LA PINTA, CES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RTIGOSA VERA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TEIZA AMATRIAIN, AR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3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RLI MORENO, SARA AND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RUTIA ORAYEN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CENTE IBARRA, BEÑ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ARREGUI MOSO, PEDRO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RREGUI GARAYALDE, IB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DERA CARRACERO, JOSE 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GARDE, UN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TRI ETXARRI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RRANO MENDIZABAL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SQUEZ MARTINEZ, VICTOR ORLAN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NA MORANTE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LOTEK , MAGDALEND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ZKIN AZPIROZ, OIH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GARTE ZUAZO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GUINOA SAGASTUY, IÑA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CIA MARTINEZ, IÑA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RGAS GOMEZ, VIRGINIA LORE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GARTE PEREZ, MIRAR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ORDONABA CALLAO, DI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EVAS VIDAURRE, PAB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RREA RECALDE, JOK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IGOYEN BELZUNCE, FERM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PEZ IÑIGUEZ DE CIRIANO, 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JAMBIO APEZETXEA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VUELTA ORTIZ, MIGUEL ANG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LINAS AGUERI, RU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LGADO URALDE, IG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MEZ CALVO, XOAN AGUST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SANTA RUIZ DE LARRAMENDI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RANDA ZAPATA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RERA PUERTO, ROBER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GO NOGAL, PAB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GLESIAS ABAD, OM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IZARBE OLCOZ, MIG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 CORCUERA, NICOL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ICOLAY CUELLAR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TERNAIN GARCIA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CUAZ RODRIGUEZ, I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HUECA TORRES, ANGEL MAN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RALINE , RIVIE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RDIES ISABA, MIG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LDAN MILLAN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SA URRUZOLA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PEZ OROZ, FRANCISCO JAV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CHEZ MORENO, BL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ESTEBAN JIMENEZ, IGNAC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LER FERRAGUT, JAV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BALETA ISASTI, LOHITZU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BALZA AZCONA, MIG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BIZU ELIA, MIG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NGOETXEA ARRUTI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 LOS OJOS IBARGUREN, OIHA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ZCURRA ORTA, GONZA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ITIANDIA CATALAN, MAR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NZALEZ-CARBAJAL FERNANDEZ, RICAR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LOSEGUI MATEO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IL DE GOMEZ SAENZ, JORD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BAIRU ORTEGA, IB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IZARRAGA PANIAGUA, BEÑ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LENZUELA ARGOTE, UN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BOLE SAN MARTIN, PAB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PA GIL, ISMA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Z GARAYALDE, LA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BAURREA BEORLEGUI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RDOBA DE SAMANIEGO GARCIA, RAQ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NAOLA LILI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ARRO ORAA, JOSE MAN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NEGAS SEDANO, JUAN JO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ERNANDEZ RUBIO, BOR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RILLO ZUNZARREN, FRANCISCO JAV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UBIZARRETA CALVO, GOR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BISU FERNANDEZ DE ARCAYA, JACOBO ENRIQU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EKSANDROVSKI ASENOV, DAN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CUNCE DONAZAR, BEL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YGÜES ARIN, JUAN JOS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ICART PAEZ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STRO ANSA, IB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RTS LEON, SANTIA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UIN TIRAPU, BEÑ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SCUAL DOMINGUEZ, JAV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ANO ZAZPE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MARTINEZ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URDACI, JU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STOR IZCO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ENZ DE URTURI EGUES, AR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YERRA ANCIN, MIGU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TIN ALGARRA, GOR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RTXUNDI HUARTE, JUL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LEGRIN FUENTES, JOSE ANTON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PATA ORTIZ DE APODACA, S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HILLO DIAZ, IG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TUTE ACITORES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RENO EQUIZA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REZ REINARES, DAN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VAR LARRACOECHEA, UR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OZTEGUI BAUTISTA, OSC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SCUAL BULDON, RU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YUSTE ARIJA, CARLOS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IAIN CEÑA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ASIAIN, GOR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UERTES EL-MUSA, AIM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RRAYOZ OLAGUE, JOSETX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LZA PUÑAL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MERO QUESADA, TOM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IAIN URIZ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CHAVARRI ANDUEZA, DAN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BORDA LANDA, JOSE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BALO MERCERO, UNAI ELOS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IAIN ESNAOLA, ANDO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LAGRO ABARZUZA, GOR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GUETA ARANGUREN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TINZA ZUBELDIA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EÑO ALVAREZ, SIM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ON BEAUMONT, MIREN IRATX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ÑI ANAUT, GAIZ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INTXETA NAVARRO, EDUAR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SA ECHEVERRIA, ITZI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SACAR IZCO, IG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4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DRIGUEZ CALVO, DAN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 MARTIN SASTRE, EKA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KORTA ZUMEAGA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AY ZARRAGA, AND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IARTE ZENBORAIN, ANE LO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CABE IBAÑEZ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JIKA MUÑOZ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ERTEDOR ARIZA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CHARRI ALVAREZ, LU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HUGO BARRENA, KARLO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ARRETE IRIONDO, PABL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ZQUEZ JIMENEZ, IÑA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LLANO VALENZUELA, IRANTZ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REZO IGLESIAS, LUIS 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MEZ SERRANO, MIGUEL ANG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IAS MORATINOS, OLIV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RAIZA GULINA, ARKA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TXEANDIA IPARRAGUIRRE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NASTERIO ASTEINZA, NES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ADRIQUE ARETA, EKA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CIA GRACIA, RU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UBIES CALZADA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LBA OLAVE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URBANO SANCHEZ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ARRA MARTINEZ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ZANO LOPEZ DE ARBINA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ZANO MULAS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EZ UGALDE, AR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ELAZQUEZ ECHANIZ, JOANE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GOTE GOYENECHEA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NICA BAGLIETTO, IG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URBIDE SOLABRE, ALEJAND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IMENEZ VILLANUEVA, UN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TASA AMEZQUETA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ÑA UNIBASO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LA BEORLEGUI, U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NMANUEL FERNANDEZ, MIR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UNDAIN REAL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NDER GUTIERREZ, ALVA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IAIN CEÑA, MAR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CHEVERRIA MURUZABAL, JU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LOPEZ DE DICASTILLO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IZARRAGA PANIAGUA, AMET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RENTE MARTINEZ, RICARD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DARAS ETXABURU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AVARLAZ BURGOS, GAIZ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ÑATE RIPODAS, AMA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Z TANCO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ORRES CAÑON, RU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LTRAN DE GUEVARA VIGALONDO, UN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NZALEZ LOPEZ, ELIA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IÑAR CATALAN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MIREZ URIARTE, GABR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LA USOZ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VAREZ UCAR, ANG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1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BADIA PINILLOS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ONSO GARCIA, JAV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UBILLAGA PUIGNAU, MATT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IZMENDI RODRIGUEZ, MIR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RCIA SANTA CRUZ, UN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 UTRILLA, ENDI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´CONNOR CASTAÑEDA, CLARA U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XOPERENA NIETO, JOSEB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DANAZ ZAMORA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RANCHEZ JIMENEZ, GAIZ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GORRIA, I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PEREZ-ALFARO AIZPUN, IOSU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BIOLA OLORIZ, MART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YERRA RUBIO, BEÑ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SEBERRI DE CARLOS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ANUNCIBAY, UR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IKOETXEA ALTADILL, IMANO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UARTE RUBIO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CEJO LOPEZ DE GUEREÑA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2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ENAZA DIAZ, L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APERTE, IV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ETONES DIAZ, ANTONIO JESU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LBUSTO ARTEAGA, AIN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NZALEZ MARTIN, ERI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SASI FERNANDEZ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RUMBE MARTINEZ, ION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CHA RUIZ, IV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GOTE GOYENECHEA, BORJ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CENILLA NEIRA, IG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ÑI GAMBART, CRISTI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GAÑA BALDERA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9,1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GUILERA GONZALEZ, FRANCISC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IMENEZ SETUAIN, IDO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RENZO YARNOZ, IÑÍ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LACASTA, MAR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ÑOZ AGUIRRE, ALEJAND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UFUR ESPELOSIN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URRIETA ASPOROSA, UN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ZO MOLINET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RIAIN PASCUAL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ORGOÑON LOPEZ, ALBERT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RION LOPEZ, REBEC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ÑI ESAIN, IÑA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NTERO ARMENDARIZ, ARITZ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SA GOMEZ, AMA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VEIRO LARRINAGA, DENIS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ELAZ SUESCUN, IMANO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DAREGIA AZPIROTZ, JU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BARRENA RUBIO, GABRIEL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RESPO ISASA, JESUS 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 LA FUENTE JIMENEZ, DIE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AZ ASCUNCE, DANI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8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LAZAR RUIZ DE ARCAUTE, XAB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ZQUEZ SAN MIGUEL, AR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DANAZ ARRIAZU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RETERO BERRIO, IBA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GARDA DE PRADAS, HEC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MBRERAS VILLA, SERGI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TINEZ DE ALBENIZ LOPEZ DE SUBIJANA, ARKA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Y LASA,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ESTEBAN OTIN, IRU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ERGARA FERNANDEZ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TRAIN VERGARA, RAU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LANCO URMENETA, AIT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ORTADI MARQUEZ, UR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EKOTXEA LEZAUN, KABU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 LOS OJOS IBARGUREN, RAM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SCOZ MACAYA, LUC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7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LA BIENZOBAS, FERM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PILANEZ URBIETA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LDERON IRURZUN, ALVA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BRIAIN IPAS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NZ AYERZA, MART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9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ÑI GARCIA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LZARBE ZUBIA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OZTEGUI BAUTISTA, RUB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BIZU FERNANDEZ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ZUNARTEA URANGA, ELU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ZCURDIA GUTIERREZ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MEZ DE SEGURA MARRACO, DAVI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ANES HERNANDEZ, LEI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3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SCO DE ARRIBA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GUANTES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ICIBAR QUINTANA, IRATX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TASA AMEZQUETA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6,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S VERGARA, AMA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DOTZ LEKUNBERRI, UR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8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EREDA CORCOBADO, UGU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I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IAIN AMEZQUETA, JULE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STRAIN PEREZ, AND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5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 MARTIN HUALDE, GOR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2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MIREZ SANGALO, ENEK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MARIA IBARRA, BEÑ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CHEVERRIA NAGORE, AMAGO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S ARCOS MARCO, ADRI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7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AGON ARRARAS, AIN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ONCILLAS LOZANO, MIKE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NDIA ZABALZA, IB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4,4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PATA ORTIZ DE APODACA, MARTI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ILVETI LARRAYOZ, AINHO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ORTES BARBERENA, IK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8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CHEZ BAREZ, IRAIT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ERNANZ PACIOS, MAR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6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LDARRAZ PEREZ, MIREN PU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ESTOY GARCIA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BODEVILLA MOLINA, ITXAS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NUZA ARETA, NAHI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LDARAZ BUSTO, OSKA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OPEZ GONZALEZ, ILARG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GICA AGUAS, IMANO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LLEJO ESTEBAN, AS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BARIN MORENO, J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IBAR ERASO, LID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3,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LANOVA GASTAMINZA, SERGIO IÑIG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,7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UARTE IRIGOYEN, GAIZ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,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Y GORRAIZ, XABI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BREGO ANTIA, ARGI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IZAGAR GAMEZ, GAIZK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EZ ACOSTA, ISIDOR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TERO GANUZA, NERE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12,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 </w:t>
            </w:r>
          </w:p>
        </w:tc>
      </w:tr>
    </w:tbl>
    <w:p>
      <w:pPr>
        <w:pStyle w:val="TextBody"/>
        <w:jc w:val="center"/>
        <w:rPr>
          <w:rFonts w:cs="Courier New"/>
          <w:color w:val="FF0000"/>
          <w:sz w:val="20"/>
        </w:rPr>
      </w:pPr>
      <w:r>
        <w:rPr>
          <w:rFonts w:cs="Courier New"/>
          <w:color w:val="FF0000"/>
          <w:sz w:val="20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(W1)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Courier (W1);Courier New" w:hAnsi="Courier (W1);Courier New" w:cs="Courier (W1);Courier New"/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varra.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39:00Z</dcterms:created>
  <dc:creator>x036423</dc:creator>
  <dc:description/>
  <dc:language>en-US</dc:language>
  <cp:lastModifiedBy>x068072</cp:lastModifiedBy>
  <cp:lastPrinted>2018-05-30T10:48:00Z</cp:lastPrinted>
  <dcterms:modified xsi:type="dcterms:W3CDTF">2021-05-24T06:39:00Z</dcterms:modified>
  <cp:revision>2</cp:revision>
  <dc:subject/>
  <dc:title>RESOLUCION      /2011, de      , del Director General de Función Pública, por la que se aprueban las listas de aspirantes al desempeño temporal, de puestos de trabajo de</dc:title>
</cp:coreProperties>
</file>