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RESOLUCIÓN 2840/2020, de 1 de diciembre, de la Directora General de Función Pública, por la que se corrigen errores advertidos en la Resolución 2794/2020, de 23 de nov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solución 2794/2020, de 23 de noviembre, de la Directora General de Función Pública, se aprobaron las listas definitivas de personas admitidas y excluidas en la convocatoria para la constitución, a través de pruebas selectivas, de una relación de aspirantes a la contratación temporal para el desempeño de puestos de trabajo de Peón Auxiliar de Bomber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ertido un error en el nombre de un aspirante a la contratación, DANIEL ZOCO OLASO, y otro error, al haber excluido a tres personas aspirantes de la convocatoria, IOSU PEREZ- ALFARO AIZPUN, HAIZEA GOMEZ VELASCO y JUAN JOSÉ OSES SORET, procede llevar a cabo su corrección admitiéndolos a las listas definitivas de las pruebas selectivas, una vez constatado que han subsanado el defecto de forma en el plazo de reclamaciones.</w:t>
      </w:r>
    </w:p>
    <w:p>
      <w:pPr>
        <w:pStyle w:val="Normal"/>
        <w:ind w:firstLine="851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En consecuencia, y en ejercicio de las atribuciones que tengo asignadas por el Decreto Foral 30/2005, de 21 de febrero,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HE RESUELTO: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1º.- </w:t>
      </w:r>
      <w:r>
        <w:rPr>
          <w:rFonts w:cs="Courier New" w:ascii="Courier New" w:hAnsi="Courier New"/>
          <w:sz w:val="24"/>
          <w:szCs w:val="24"/>
        </w:rPr>
        <w:t>Corregir el error advertido en la Resolución 2794/2020, de 23 de nov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Peón Auxiliar de Bombero, en el siguiente sentido de admitir en la citada convocatoria a los siguientes aspirantes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IOSU PEREZ- ALFARO AIZPUN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IZEA GOMEZ VELASCO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JUAN JOSÉ OSES SORET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º.-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Corregir el error advertido en la Resolución </w:t>
      </w:r>
      <w:r>
        <w:rPr>
          <w:rFonts w:cs="Courier New" w:ascii="Courier New" w:hAnsi="Courier New"/>
          <w:sz w:val="24"/>
          <w:szCs w:val="24"/>
        </w:rPr>
        <w:t>2794/2020, de 23 de noviembre, de la Directora General de Función Pública, por la que se aprueban las listas definitivas de personas admitidas y excluidas en la convocatoria para la constitución, a través de pruebas selectivas, de una relación de aspirantes a la contratación temporal para el desempeño de puestos de trabajo de Peón Auxiliar de Bombero</w:t>
      </w:r>
      <w:r>
        <w:rPr>
          <w:rFonts w:cs="Courier New" w:ascii="Courier New" w:hAnsi="Courier New"/>
          <w:sz w:val="24"/>
          <w:szCs w:val="24"/>
          <w:lang w:val="es-ES_tradnl"/>
        </w:rPr>
        <w:t>, en el siguiente sentido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- Donde dice: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NIEL ZOCO LAMPREABE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Debe decir: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DANIEL ZOCO OLASO 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º.- Trasladar la presente Resolución al Servicio de Gestión de Personal de la Dirección General de Función Pública y</w:t>
      </w:r>
      <w:r>
        <w:rPr>
          <w:rFonts w:cs="Courier New" w:ascii="Courier New" w:hAnsi="Courier New"/>
          <w:sz w:val="24"/>
        </w:rPr>
        <w:t xml:space="preserve"> a las personas integrantes del Tribunal</w:t>
      </w:r>
      <w:r>
        <w:rPr>
          <w:rFonts w:cs="Courier New" w:ascii="Courier New" w:hAnsi="Courier New"/>
          <w:sz w:val="24"/>
          <w:szCs w:val="24"/>
        </w:rPr>
        <w:t>, a los efectos oportunos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4º.- </w:t>
      </w:r>
      <w:r>
        <w:rPr>
          <w:rFonts w:cs="Courier New" w:ascii="Courier New" w:hAnsi="Courier New"/>
          <w:sz w:val="24"/>
        </w:rPr>
        <w:t xml:space="preserve">Publicar la Resolución en la página web del Gobierno de Navarra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Gobierno de Navarr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5º.- Contra esta Resolución cabe interponer recurso de alzada ante el Consejero de Presidencia, Igualdad, Función Pública e Interior, en el plazo de un mes contado desde el día siguiente al de su notificación, de conformidad con los artículos 121 y 122 de la Ley 39/2015, de 1 de octubre, del Procedimiento Administrativo Común de las Administraciones Públicas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Pamplona, uno de diciembre de dos mil veinte.</w:t>
      </w:r>
    </w:p>
    <w:p>
      <w:pPr>
        <w:pStyle w:val="Normal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 ausencia de la Directora General de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ción Pública (Orden Foral 196/2019, de 18 de diciembre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IRECTORA DEL SERVICIO D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STIÓN DE PERSONAL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ar Goñi Muro</w:t>
      </w:r>
    </w:p>
    <w:p>
      <w:pPr>
        <w:pStyle w:val="Normal"/>
        <w:spacing w:before="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4:00Z</dcterms:created>
  <dc:creator>X068183</dc:creator>
  <dc:description/>
  <dc:language>en-US</dc:language>
  <cp:lastModifiedBy>n583053</cp:lastModifiedBy>
  <cp:lastPrinted>2020-12-01T10:12:00Z</cp:lastPrinted>
  <dcterms:modified xsi:type="dcterms:W3CDTF">2020-12-02T08:04:00Z</dcterms:modified>
  <cp:revision>2</cp:revision>
  <dc:subject/>
  <dc:title>RESOLUCIÓN /2020, de 7 de septiembre, de la Directora General de Función Pública, por la que se corrigen errores advertidos en la Resolución 1954/2018, de 24 de agosto, de la Directora General de Función Pública, por la que se pone fin a la situación de</dc:title>
</cp:coreProperties>
</file>