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RESOLUCIÓN 2922/2020, de 11 de diciembre, de la Directora General de Función Pública, por la que se corrigen errores advertidos en la Resolución 2794/2020, de 23 de noviembre, de la Directora General de Función Pública, por la que se aprueban las listas definitivas de personas admitidas y excluidas en la convocatoria para la constitución, a través de pruebas selectivas, de una relación de aspirantes a la contratación temporal para el desempeño de puestos de trabajo de Peón Auxiliar de Bombero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solución 2794/2020, de 23 de noviembre, de la Directora General de Función Pública, se aprobaron las listas definitivas de personas admitidas y excluidas en la convocatoria para la constitución, a través de pruebas selectivas, de una relación de aspirantes a la contratación temporal para el desempeño de puestos de trabajo de Peón Auxiliar de Bombero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ertido un error al no haber admitido a una persona aspirante de la convocatoria, JAIONE EQUISOAIN ZARAGÜETA, procede llevar a cabo su corrección admitiéndola a las listas definitivas de las pruebas selectivas, una vez constatado que presentó instancia en el plazo estipulado en la convocatoria.</w:t>
      </w:r>
    </w:p>
    <w:p>
      <w:pPr>
        <w:pStyle w:val="Normal"/>
        <w:ind w:firstLine="851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En consecuencia, y en ejercicio de las atribuciones que tengo asignadas por el Decreto Foral 30/2005, de 21 de febrero,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HE RESUELTO: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1º.- </w:t>
      </w:r>
      <w:r>
        <w:rPr>
          <w:rFonts w:cs="Courier New" w:ascii="Courier New" w:hAnsi="Courier New"/>
          <w:sz w:val="24"/>
          <w:szCs w:val="24"/>
        </w:rPr>
        <w:t>Corregir el error advertido en la Resolución 2794/2020, de 23 de noviembre, de la Directora General de Función Pública, por la que se aprueban las listas definitivas de personas admitidas y excluidas en la convocatoria para la constitución, a través de pruebas selectivas, de una relación de aspirantes a la contratación temporal para el desempeño de puestos de trabajo de Peón Auxiliar de Bombero, en el siguiente sentido de admitir en la citada convocatoria a la  siguiente aspirante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JAIONE EQUISOAIN ZARAGÜETA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º.- Trasladar la presente Resolución al Servicio de Gestión de Personal de la Dirección General de Función Pública y</w:t>
      </w:r>
      <w:r>
        <w:rPr>
          <w:rFonts w:cs="Courier New" w:ascii="Courier New" w:hAnsi="Courier New"/>
          <w:sz w:val="24"/>
        </w:rPr>
        <w:t xml:space="preserve"> a las personas integrantes del Tribunal</w:t>
      </w:r>
      <w:r>
        <w:rPr>
          <w:rFonts w:cs="Courier New" w:ascii="Courier New" w:hAnsi="Courier New"/>
          <w:sz w:val="24"/>
          <w:szCs w:val="24"/>
        </w:rPr>
        <w:t>, a los efectos oportunos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3º.- </w:t>
      </w:r>
      <w:r>
        <w:rPr>
          <w:rFonts w:cs="Courier New" w:ascii="Courier New" w:hAnsi="Courier New"/>
          <w:sz w:val="24"/>
        </w:rPr>
        <w:t xml:space="preserve">Publicar la Resolución en la página web del Gobierno de Navarra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www.navarra.es</w:t>
        </w:r>
      </w:hyperlink>
      <w:r>
        <w:rPr>
          <w:rFonts w:cs="Courier New" w:ascii="Courier New" w:hAnsi="Courier New"/>
          <w:sz w:val="24"/>
        </w:rPr>
        <w:t xml:space="preserve"> y en el Tablón de anuncios del Gobierno de Navarra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4º.- Contra esta Resolución cabe interponer recurso de alzada ante el Consejero de Presidencia, Igualdad, Función Pública e Interior, en el plazo de un mes contado desde el día siguiente al de su notificación, de conformidad con los artículos 121 y 122 de la Ley 39/2015, de 1 de octubre, del Procedimiento Administrativo Común de las Administraciones Públicas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Pamplona, once de diciembre de dos mil veinte.</w:t>
      </w:r>
    </w:p>
    <w:p>
      <w:pPr>
        <w:pStyle w:val="Normal"/>
        <w:ind w:firstLine="85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 ausencia de la Directora General de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ción Pública (Orden Foral 196/2019, de 18 de diciembr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IRECTORA DEL SERVICIO D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IÓN DE PERSONA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ar Goñi Muro</w:t>
      </w:r>
    </w:p>
    <w:p>
      <w:pPr>
        <w:pStyle w:val="Normal"/>
        <w:spacing w:before="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283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2:00Z</dcterms:created>
  <dc:creator>X068183</dc:creator>
  <dc:description/>
  <dc:language>en-US</dc:language>
  <cp:lastModifiedBy>X068072</cp:lastModifiedBy>
  <cp:lastPrinted>2020-12-01T10:12:00Z</cp:lastPrinted>
  <dcterms:modified xsi:type="dcterms:W3CDTF">2020-12-15T10:42:00Z</dcterms:modified>
  <cp:revision>2</cp:revision>
  <dc:subject/>
  <dc:title>RESOLUCIÓN /2020, de 7 de septiembre, de la Directora General de Función Pública, por la que se corrigen errores advertidos en la Resolución 1954/2018, de 24 de agosto, de la Directora General de Función Pública, por la que se pone fin a la situación de</dc:title>
</cp:coreProperties>
</file>