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rPr/>
      </w:pPr>
      <w:bookmarkStart w:id="0" w:name="GUARDAS"/>
      <w:bookmarkEnd w:id="0"/>
      <w:r>
        <w:rPr/>
        <w:t>RESOLUCION 2794/2020, de 23 de noviembre, de la Directora General de Función Pública, por la que se aprueban las listas definitivas de personas admitidas y excluidas en la convocatoria para la constitución, a través de pruebas selectivas, de una relación de aspirantes a la contratación temporal para el desempeño de puestos de trabajo de Peón Auxiliar de Bombero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>Mediante Resolución 2159/2020, de 23 de septiembre, de la Directora General de Función Pública, se aprobaron las listas provisionales de personas admitidas y excluidas en la convocatoria para la constitución, a través de pruebas selectivas, de una relación de aspirantes a la contratación temporal para el desempeño de puestos de trabajo de Peón Auxiliar de Bombero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</w:rPr>
        <w:t>Una vez finalizado el plazo de presentación de reclamaciones y/o subsanaciones, procede aprobar y hacer públicas las listas definitivas de personas admitidas y excluidas de la convocatoria. Igualmente se publica la fecha, hora y lugar de celebración de la prueba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 consecuencia y en ejercicio de las atribuciones que tengo asignadas por el Decreto Foral 30/2005, de 21 de febrero,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Sangra2detindependiente"/>
        <w:rPr/>
      </w:pPr>
      <w:r>
        <w:rPr/>
        <w:t>HE RESUELTO: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>1º.- Aprobar las listas definitivas de personas admitidas y excluidas en la convocatoria para la constitución, a través de pruebas selectivas, de una relación de aspirantes a la contratación temporal para el desempeño del puesto de trabajo de Peón Auxiliar de Bombero, aprobada por Resolución 758/2020, de 9 de marzo, de la Directora General de Función Pública. Dichas listas figuran en el Anexo de la presente Resolución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2º.- Fijar como fecha de la prueba el día 19 de diciembre de 2020, a las 9:00 horas, </w:t>
      </w:r>
      <w:r>
        <w:rPr>
          <w:rFonts w:cs="Courier New" w:ascii="Courier New" w:hAnsi="Courier New"/>
          <w:sz w:val="24"/>
          <w:szCs w:val="24"/>
        </w:rPr>
        <w:t>en el Aulario de la Universidad Pública de Navarra</w:t>
      </w:r>
      <w:r>
        <w:rPr>
          <w:rFonts w:cs="Courier New" w:ascii="Courier New" w:hAnsi="Courier New"/>
          <w:sz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El Tribunal calificador publicará 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en la dirección </w:t>
      </w:r>
      <w:hyperlink r:id="rId2">
        <w:r>
          <w:rPr>
            <w:rStyle w:val="InternetLink"/>
            <w:rFonts w:cs="Courier New" w:ascii="Courier New" w:hAnsi="Courier New"/>
            <w:sz w:val="24"/>
            <w:szCs w:val="24"/>
            <w:lang w:val="es-ES_tradnl"/>
          </w:rPr>
          <w:t>www.navarra.es</w:t>
        </w:r>
      </w:hyperlink>
      <w:r>
        <w:rPr>
          <w:rFonts w:cs="Courier New" w:ascii="Courier New" w:hAnsi="Courier New"/>
          <w:sz w:val="24"/>
          <w:szCs w:val="24"/>
          <w:lang w:val="es-ES_tradnl"/>
        </w:rPr>
        <w:t xml:space="preserve"> en la reseña de la convocatoria,</w:t>
      </w:r>
      <w:r>
        <w:rPr>
          <w:rFonts w:cs="Courier New" w:ascii="Courier New" w:hAnsi="Courier New"/>
          <w:sz w:val="24"/>
          <w:szCs w:val="24"/>
        </w:rPr>
        <w:t xml:space="preserve"> con antelación suficiente a la fecha de celebración de la prueba, la distribución de las personas aspirantes por aulas y hora de comienzo del llamamiento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FF0000"/>
          <w:sz w:val="24"/>
        </w:rPr>
        <w:tab/>
      </w:r>
      <w:r>
        <w:rPr>
          <w:rFonts w:cs="Courier New" w:ascii="Courier New" w:hAnsi="Courier New"/>
          <w:sz w:val="24"/>
        </w:rPr>
        <w:t xml:space="preserve">3º.- Publicar la Resolución y su Anexo en la página web del Gobierno de Navarra </w:t>
      </w:r>
      <w:hyperlink r:id="rId3">
        <w:r>
          <w:rPr>
            <w:rStyle w:val="InternetLink"/>
            <w:rFonts w:cs="Courier New" w:ascii="Courier New" w:hAnsi="Courier New"/>
            <w:color w:val="000000"/>
            <w:sz w:val="24"/>
          </w:rPr>
          <w:t>www.navarra.es</w:t>
        </w:r>
      </w:hyperlink>
      <w:r>
        <w:rPr>
          <w:rFonts w:cs="Courier New" w:ascii="Courier New" w:hAnsi="Courier New"/>
          <w:sz w:val="24"/>
        </w:rPr>
        <w:t xml:space="preserve"> y en el Tablón de anuncios del Gobierno de Navarra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</w:rPr>
        <w:t>4º.- Contra la presente Resolución y su Anexo puede interponerse recurso de alzada ante el Consejero de Presidencia, Igualdad, Función Pública e Interior en el plazo de un mes contado a partir del día siguiente al de su publicación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</w:rPr>
        <w:t>5º.- Notificar esta Resolución y su Anexo al Servicio de Gestión de Personal y a las personas integrantes del Tribunal, a los efectos oportunos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</w:rPr>
        <w:t>Pamplona, veintitrés de noviembre de dos mil veinte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keepNext w:val="true"/>
        <w:keepLines/>
        <w:spacing w:lineRule="auto" w:line="360"/>
        <w:ind w:firstLine="709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18"/>
          <w:szCs w:val="24"/>
        </w:rPr>
        <w:t>Por ausencia de la Directora General de Función Pública (Orden Foral 196/2019, de 18 de diciembre)</w:t>
      </w:r>
    </w:p>
    <w:p>
      <w:pPr>
        <w:pStyle w:val="Normal"/>
        <w:spacing w:lineRule="auto" w:line="276" w:before="0" w:after="20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DIRECTORA DEL SERVICIO DE GESTIÓN DE PERSONAL</w:t>
      </w:r>
    </w:p>
    <w:p>
      <w:pPr>
        <w:pStyle w:val="Normal"/>
        <w:spacing w:lineRule="auto" w:line="276" w:before="0" w:after="20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RIA PILAR GOÑI MURO</w:t>
      </w:r>
      <w:r>
        <w:br w:type="page"/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bookmarkStart w:id="1" w:name="GUARDAS"/>
      <w:bookmarkEnd w:id="1"/>
      <w:r>
        <w:rPr>
          <w:rFonts w:cs="Courier New" w:ascii="Courier New" w:hAnsi="Courier New"/>
          <w:sz w:val="24"/>
        </w:rPr>
        <w:t xml:space="preserve">ANEXO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ind w:hanging="0"/>
        <w:rPr/>
      </w:pPr>
      <w:r>
        <w:rPr/>
        <w:t xml:space="preserve">LISTAS DE ASPIRANTES A LA CONVOCATORIA PARA LA CONTRATACIÓN TEMPORAL </w:t>
      </w:r>
    </w:p>
    <w:p>
      <w:pPr>
        <w:pStyle w:val="TextBodyIndent"/>
        <w:ind w:hanging="0"/>
        <w:rPr>
          <w:rFonts w:cs="Courier New"/>
          <w:b w:val="false"/>
          <w:b w:val="false"/>
          <w:szCs w:val="24"/>
        </w:rPr>
      </w:pPr>
      <w:r>
        <w:rPr>
          <w:rFonts w:cs="Courier New"/>
          <w:b w:val="false"/>
          <w:szCs w:val="24"/>
        </w:rPr>
      </w:r>
    </w:p>
    <w:p>
      <w:pPr>
        <w:pStyle w:val="TextBodyIndent"/>
        <w:ind w:hanging="0"/>
        <w:rPr>
          <w:rFonts w:cs="Courier New"/>
          <w:b w:val="false"/>
          <w:b w:val="false"/>
          <w:szCs w:val="24"/>
        </w:rPr>
      </w:pPr>
      <w:r>
        <w:rPr>
          <w:rFonts w:cs="Courier New"/>
          <w:b w:val="false"/>
          <w:szCs w:val="24"/>
        </w:rPr>
        <w:t>PERSONAS ADMITIDAS:</w:t>
      </w:r>
    </w:p>
    <w:p>
      <w:pPr>
        <w:pStyle w:val="TextBodyIndent"/>
        <w:ind w:hanging="0"/>
        <w:rPr>
          <w:rFonts w:cs="Courier New"/>
          <w:b w:val="false"/>
          <w:b w:val="false"/>
          <w:szCs w:val="24"/>
        </w:rPr>
      </w:pPr>
      <w:r>
        <w:rPr>
          <w:rFonts w:cs="Courier New"/>
          <w:b w:val="false"/>
          <w:szCs w:val="24"/>
        </w:rPr>
      </w:r>
    </w:p>
    <w:tbl>
      <w:tblPr>
        <w:tblW w:w="5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</w:tblGrid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pellidos y Nombre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BAD LOPEZ, OSCA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BADIA PINILLOS, MIK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BARZUZA MARTIN, JAVIER GASPA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BAURREA BEORLEGUI, ENEK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BREGO ANTIA, ARGI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DIN URTASUN, AITO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GIRRECHE SAN SEBASTIAN, ALEXAND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GOTE AGUNDEZ, MART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GOTE GOYENECHEA, BORJ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GOTE GOYENECHEA, IÑIG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GUAS URTASUN, IVA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GUDO ANTON, ALFONS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GUDO GURBINDO, AS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GUDO GURBINDO, SARAY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GÜERA RODRIGUEZ, AS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GUERRE GOYENECHE, IK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GUILAR ELIZALDE, JAV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GUILERA GONZALEZ, FRANCISC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GUIRRE CORBILLON, ANDRES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GUIRRE ERASO, JAV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GUIRRE MOIER, MAX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GUIRRE OTOLAZAGA, EÑAUT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GUIRREGOICOA JIMENEZ, ANDONI GABRI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GUIRREGOMEZCORTA PEREZ DE SAN ROMAN, AND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GULLO GIMENEZ, JOSE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ISA MARTINEZ, ARKAITZ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IZAGAR GAMEZ, GAIZK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AVA ARTUCH, UNA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BISU FERNANDEZ DE ARCAYA, JACOBO ENRIQUE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CALA SERRANO, JORGE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CANTARA ARROYO, DANI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COCER ESNAOLA, KEP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CUAZ RODRIGUEZ, AINAR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CUAZ RODRIGUEZ, IK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CUSON PUYUELO, RAFA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DAREGIA AZPIROTZ, JUNE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DAVE SALINAS, ISKAND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DAZ ARMENDARIZ, IBA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DAZ GARRALDA, JOSEB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DAZ GARRALDA, MIRE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DUNATE MARTINEZ, HECTO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EKSANDROVSKI ASENOV, DANI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FARO MARQUINA, DANI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FARO MARQUINA, IVA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IJA DURAN, DAVID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KORTA ZUMEAGA, ENEK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ONSO ARELLANO, VICTOR MANU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ONSO BERIAIN, IBA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ONSO FERNANDEZ, CARLOS EMILI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ONSO GARCIA, JAV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ONSO JIMENEZ, DAVID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ONSO SALVATIERRA, MARI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ONSO URIBE, JULE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TUNA PARRA, JO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TUNA PARRA, O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VAREZ UCAR, ANG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VAREZ VILLA, JESUS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VES ESPINOZA, JOSE MIGU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VES ESPINOZA, NUN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ZUETA CHIVITE, AITO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MESTOY GARCIA, XAB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MEZQUETA MORENO, AS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MORES ZAZPE, IÑIG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MOZTEGUI BAUTISTA, OSCA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MOZTEGUI BAUTISTA, RUBE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NCIN HERMOSO DE MENDOZA, JULE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NDRADA FUENTES, JUAN JOSE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NDRES GALAR, SANT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NDUEZA ARASCO, NERE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NDUEZA ARRAIZ, ITXAS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NGUIANO HUGUET, MIGU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NSA URRUZOLA, XAB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NSOLA MAYAYO, ARKAITZ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NTOÑANZAS SOTERAS, IK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PELLANIZ MOREDA, IVA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PELLANIZ RODRIGUEZ, AS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PILANEZ URBIETA, MIK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RAGON ARRARAS, AINAR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RANGUREN ESPINOZA, ELIAS ANG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RANO ZAZPE, MIK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RBIZU ELIA, MIGU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RBIZU FERNANDEZ, ENEK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RBONIES PORRES, MAITE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RDANAZ ARRIAZU, AITO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RDANAZ ARRIAZU, IÑIG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RDANAZ ZAMORA, AND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RELLANO VALENZUELA, IRANTZU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RENAZA DIAZ, LAND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RETA ZAZPE, AITO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RIAS MORATINOS, OLIV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RISTU SOTO, AITO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RIZ DALLO, IOSU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RIZCUREN GALAFATE, RUBE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RMENDARIZ GAINZA, IÑAK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RMENDARIZ HUERTA, ENAUT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RMENDARIZ OLAGUE, MIK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ROCENA PARDO, AITO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RRAIZA GULINA, AIZE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RRAIZA GULINA, ARKAITZ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RRARAS GALBETE, PABL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RRARAS LOZANO, ROBERT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RRARAS TORRES, AITO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RRASTIA AGUIRRE, SARAY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RREGUI VALIENTE, ERLANTZ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RRIAGA GOMEZ, GAIZK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RRIETA GARCIA, JOSU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RRIZABALAGA BELZUNCE, JAV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RRIZABALAGA FERNANDEZ, JO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RRUIZ GARCIA, IRA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RRUIZ ILARREGUI, LUIS CARLOS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RTAZCOZ ARTOLA, MAID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RTEAGA ARZA, XAB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RTETA BAÑOS, ARITZ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RTETXE ARTABE, JO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SCORBE SANCHEZ-MARIN, DANI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SCUNCE DONAZAR, BELA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SIAIN AMEZQUETA, JULE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SIAIN AZCONA, ALBERT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SIRON GALILEA, MIK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STINZA ZUBELDIA, MIK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STIZ IRIARTE, ANE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STIZ IZETA, UNAI ANTTO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STIZ OLAZARAN, AMAI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STIZ SARAGÜETA, GAIZK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STIZ SARAGÜETA, TXOMI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STRAIN PEREZ, AND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STRAIN VERGARA, JAV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STRAIN VERGARA, RAU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SURMENDI LIZARRAGA, JOANES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USEJO BERNARDO, MARCOS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VELLANAL ETXEBARRIA, AITO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YANZ PERLINES, IGO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YARRA ULLATE, MIGU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YENSA GONZALEZ, MIK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YERRA ANCIN, MIGU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YERRA RUBIO, BEÑAT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YESA PEREZ, AND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YESTARAN HUARTE, O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YGÜES ARIN, JUAN JOSE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ZANZA URABAYEN, FERNAND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ZANZA URABAYEN, LUIS ANDRES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ZCONA DE SIMON, FERNAND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ZCONA GOÑI, MIK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ZCONA PEREZ, OIHA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ZCONA SAIZ, JOKI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ZCONA VICUÑA, IVA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ZPARREN ARTEAGA, ANDRES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ZPARREN PRAT, PAU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ZPILICUETA PEREZ DE CIRIZA, URK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AHILLO DIAZ, IGO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ALDOMADO ARIZCUREN, IVA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ANEGAS SEDANO, JUAN JOSE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AQUEDANO ILZARBE, BORIS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ARACE INDURAIN, CARLOS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ARAIBAR LARRAZA, IR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ARANDICA ORTIZ DE ZARATE, HECTO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ARBARIN ARANA, AMAIU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ARBARIN LUCIA, LUIS FERNAND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ARBARIN MAZO, IÑAK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ARBARIN MORENO, JO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ARCENILLA NEIRA, IGO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AREÑO ALVAREZ, SIMO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ARERO MARIA, RUBE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ARIAIN URIZ, AS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ARIAIN CEÑA, MARIN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ARIAIN CEÑA, XAB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ARON BEAUMONT, MIREN IRATXE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ARREDO MARIA, IVA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ARRENA IRIARTE, AND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ARRENA MATAS, IÑAK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ARRENECHEA ZABALA, MATE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ARRICART PAEZ, AITO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ARRIUSO OSES, AIMAR NANUK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ARRIUSO OSES, IGNACI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ARRON PEREA, JESUS JAV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ASTERRECHEA RODRIGUEZ, LORE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ASTERRECHEA RODRIGUEZ, RUBE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ATUECAS CARRASCO, CARLOS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AUDES ARNAL, DAVID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AZTAN CARRERA, JOSE DIMAS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EAUMONT VIDART, JAV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EISTI ROYO, MARI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ELTRAN DE GUEVARA VIGALONDO, UNA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ENGOECHEA AGUERRE, UNA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ENGOETXEA ARRUTI, AND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ERASTEGUI UNANUA, AITO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ERASTEGUI UNANUA, UNA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ERDEJO ARCEIZ, FRANCISC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ERDONCES LABAIRU, MOISES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ERENGUER CARRION, FRANCISCO DAVID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ERIAIN PASCUAL, AITO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ERMEJO YANGUAS, IO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ERRIO ESQUIROZ, ALAITZ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ERUETE VEGA, URK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ESADA ZAPATEL, JOSU XAB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ESCOS MARTINEZ, PAUL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EZUNARTEA URANGA, ELU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IAIN ESNAOLA, ANDON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IDEGAIN BARBERENA, IÑIG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ISIGNANI , SANTIAG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LANCO HERNANDEZ, CARLOS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LANCO RUIZ, MIREI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LANCO URMENETA, AITO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LASCO CUADROS, UDANE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LAZQUEZ MUTSAERTS, TASIO MANU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OLIVAR ARIAS, IK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OLIVAR RAMOS, ALEX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ORDERIA RIBES, JOSE EDUARD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ORDONABA CALLAO, DIEG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ORGOÑON LOPEZ, ALBERT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RETONES DIAZ, ANTONIO JESUS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RONTE CIRIZA, AS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UENO ECHEZABAL, IK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UENO SEQUERA, JORGE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UJANDA GALILEA, SANTIAG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USTINCE ZOZAIA, GAIZK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USTO RUBIO, ADRIA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ABEZA ARRAIZA, JORGE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ABEZA DELGADO, JORGE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ABODEVILLA MOLINA, ITXAS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ADENAS ATIENZA, MIGUEL ANG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ALDERON IRURZUN, ALVAR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ALLEIRAS BENITO, PATX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ALVO BUÑUALES, LUIS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ALVO ILUNDAIN, YANIR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ALVO RUIZ, JULE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AMINO LAPEIRE, AX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AMPOS HERRERO, IBA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AMPUZANO SORNOZA, JESUS ARMAND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AÑO ORDOÑO, MIK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AÑO RODRIGUEZ, JOSE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ARRERA PUERTO, ROBERT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ARRETERO BERRIO, IBA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ARRION LOPEZ, REBEC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ASADO ARDILA, HECTO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ASAS TORCIDA, SONI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ASCO DE ARRIBA, AS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ASTAÑEDA ETXEBARRIA, UNA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ASTELLANO VELASCO, AS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ASTRO ANSA, IBA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EBRIAIN IPAS, MIK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ELAYA YUSTOS, IÑIG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ENOZ BERASATEGUI, HIBA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EREZO IGLESIAS, LUIS MARI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ESTAU ZUBIRI, ENRIQUE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HASCO PILAR, SERGI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HAVARRI HERNANDO, OSCA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HIVITE MUÑOZ, O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HOCARRO PEREZ, AS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HUECA SOLA, JOSU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HUECA TORRES, ANGEL MANU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ILLERO VIZCAY, JULE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ILVETI LARRAYOZ, AINHO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ILVETI MEDIAVILLA, AS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IPRES MARTINEZ, AITO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IRIA MARTINEZ, DANI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BO RUIZ, SERGI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NTIN ALGARRA, GORK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RALINE , RIVIERE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RDOBA DE SAMANIEGO GARCIA, RAQU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RERA ARGUIÑARIZ, DIEG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RNEJO SANCHEZ, FRANCISCO LUIS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RPAS BLAS, DANI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RTABITARTE AZCONA, IÑAK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RTAZAR GONZALEZ DE LANGARICA, HARITZ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RTES ELORZA, MIGU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RTS LEON, SANTIAG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RESPO ISASA, JESUS MARI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RESPO OLIVAN, RUBE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UESTA LOPEZ, AS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UEVAS VIDAURRE, PABL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ABOZ BERRIDI, IBA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E AYERBE ACASUSO, JAV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E FRUTOS GUERRERO, IÑIG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E LA FUENTE JIMENEZ, DIEG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E LOS OJOS IBARGUREN, OIHANE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E LOS OJOS IBARGUREN, RAMO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EL HOYO ABAD, VICTO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EL RIO ALMAJANO, LEANDR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EL RIO ALMAJANO, MIGUEL TERES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ELGADO GARCIA, FERNAND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ELGADO MARTINEZ, DAVID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ELGADO URALDE, IGO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IAZ ABAD, JOSU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IAZ ASCUNCE, DANI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IAZ PROL, CRISTIN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IAZ RUIZ, DOMING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IEST SAENZ, AIMA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IEZ GOÑI, IAN BARUK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IEZ GOÑI, PABL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OMINGO ALFARO, CRISTOBA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ONAMARIA LANA, AINAR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ONATE PEÑA, XERACH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UFUR ESPELOSIN, AND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UQUE MENDIBURU, ENEK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CHANIZ MARTINEZ, JOSE FERNAND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CHARRI ALVAREZ, LUC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CHARTE ZUBILLAGA, PABL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CHAVARRI ANDUEZA, DANI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CHEGARAY LOPEZ, FERNAND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CHEVERRIA BARBARIN, RAU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CHEVERRIA LARRION, SERGI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CHEVERRIA MARTINEZ, VICTO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CHEVERRIA MURUZABAL, JUNE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CHEVERRIA NAGORE, AMAGOI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GUILAZ SAENZ DE PIPAON, PABL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GUILLOR MADOZ, MIK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GUINOA SAGASTUY, IÑAK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IZMENDI RODRIGUEZ, MIRE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IZMENDI URCHEGUI, JULE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LBUSTO ARTEAGA, AINAR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LCANO DEL RIO, MIK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LIZALDE MAIZA, JOKI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LIZALDE MENDIBURU, AITO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LIZALDE OJER, ENEK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LIZALDE PEREZ-SALAZAR, JUA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LIZARI CARCELLER, AS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LOSEGUI MATEO, ENEK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NMANUEL FERNANDEZ, MIRE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RICE LABIANO, AITO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RREA RECALDE, JOKI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RRO MARTINEZ, JAV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RVITI ILUNDAIN, ALVAR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SARTE LACASIA, AS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SCOLANO BAILACH, MARIO CARLOS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SCRIBANO DURANA, MATIAS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SCRIBANO ERBURU, AND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SEBERRI DE CARLOS, MIK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SNAOLA LILI, MIK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SPARZA GARCIA, XAB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SPARZA GOMEZ, UNA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SPARZA REMON, DAN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SPARZA RUIZ, IRAT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SPIGA ARIN, ENRIQUE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SPIL VILLANUEVA, IÑIG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SPIN GONZALEZ, SAMU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SQUIVEL ZAMORA, ALVAR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STEBAN VALENCIA, IÑAK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STEBAN ZUÑIGA, IORITZ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TXANIZ HERCE, ARITZ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TXANIZ PEZONAGA, FERMI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TXEANDIA IPARRAGUIRRE, JO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TXEBERRIA ARANAZ, MARTI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TXEBERRIA OSES, MIK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TXEBERRIA PEREIRA, EKAITZ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TXEBERRIA SAENZ, JOSEB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TXETXIKIA ARIZMENDI, EÑAUT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ZCURDIA GUTIERREZ, IÑIG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ZCURDIA GUTIERREZ, MIK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ZCURRA NAGORE, BELE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ZCURRA ORRA, GONZAL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ZKER PILART, ARKAITZ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ZPELTA CAPEL, GAIZK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ZPELTA CAPEL, KAIET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ZQUERRA ZUDAIRE, BEÑAT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ADRIQUE ARETA, EKAITZ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ANJUL BELLSO, MARUSEL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ARJAS GOMEZ, IGNACI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AVA ARAKAMA, OIHA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ELIX MUÑOZ, ANTONI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ERNANDEZ ACOSTA, ISIDOR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ERNANDEZ ANUNCIBAY, URK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ERNANDEZ APERTE, IVA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ERNANDEZ ASIAIN, ARITZ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ERNANDEZ ASIAIN, GORK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ERNANDEZ AYARZAGÜENA, EGOITZ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ERNANDEZ CARRILLO, DANI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ERNANDEZ CASTEJON, JO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ERNANDEZ DE CASTRO MENDIZABAL, AITO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ERNANDEZ DE ORTEGA LARRUZEA, AITO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ERNANDEZ DE PINEDO BARACE, ANDRES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ERNANDEZ GONZALEZ, CARLOS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ERNANDEZ GUANTES, AS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ERNANDEZ IBARRA, O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ERNANDEZ JIMENEZ, DANI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ERNANDEZ LATASA, IRAITZ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ERNANDEZ LOPEZ DE DICASTILLO, MIK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ERNANDEZ MARTINEZ, IÑIG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ERNANDEZ MARTINEZ, ROBERT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ERNANDEZ OROZKO, MIK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ERNANDEZ PASCUAL, MARCOS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ERNANDEZ SANCHEZ, ALFONS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ERNANDEZ SANTOS, MARTI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ERNANDEZ SORIANO, AITO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ERRER FERNANDEZ, DAVID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LAMARIQUE ALVAREZ DE EULATE, IÑIG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ONCILLAS LOZANO, AINHO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ONCILLAS LOZANO, MIK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ORTES BARBERENA, IK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RAILE ITURRALDE, JORGE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RANCHEZ JIMENEZ, GAIZK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ERTES EL-MUSA, AIMA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ERTES TARTON, GERMA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STEL UCEDA, INM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AGO NOGAL, PABL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AINZA CIDRIAIN, LUIS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ALEOTTI OSES, EDURNE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ALI JUAN, ALVAR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ANUZA ARETA, NAHIAR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ANUZA IRISARRI, JESUS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ARATE ARTUCH, JOSU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ARATE SANZ, FRANCISCO JAV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ARAY ZARRAGA, ANDRE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ARBIZU IMAZ, ANDON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ARCIA AMORES, AS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ARCIA ARRONDO, IBA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ARCIA CASTELL, IK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ARCIA DE EULATE PEREZ, IÑIG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ARCIA FIGUERAS, EDUARD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ARCIA GRACIA, RUBE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ARCIA HEREPEY-CSAKANYI, ADRIA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ARCIA HERREROS, ITXAS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ARCIA LARREA, MIK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ARCIA LAZCANO, AS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ARCIA MARTINEZ, IÑAK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ARCIA MUÑOZ, SAU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ARCIA MUÑOZ, TASI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ARCIA OLANO, UNA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ARCIA SANTA CRUZ, UNA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ARCIA VALDEZATE, AIMA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ARDE JIMENEZ, DANI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ARDEAZABAL CAÑADA, AMETS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ARIJO TORRES, IÑAK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ARIN DIAZ, JOSU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ARMENDIA MAEZTU, UNA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ARNICA BAGLIETTO, IGO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ARRIDO ANTON, MIGU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ARRIDO GARCIA, MARIA DEL CARME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ARRUES PUÑAL, AMETS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IL ARTUCH, AS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IL DE GOMEZ SAENZ, JORD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IL ITURRALDE, ALVAR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IL LIZARRAGA, MARTIN XAB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IL PEREZ NIEVAS, GUSTAV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IMENO IBAÑEZ, VICTO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LARIA CAMPO, NICOLAS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OIKOETXEA ALTADILL, IMANO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OIKOETXEA GALARZA, IÑAK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OIRI ZARANDONA, JONE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OITIANDIA CATALAN, MARI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OLDARACENA ESLAVA, IBA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OLDARAZ ARTOLA, IK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OLDARAZ BUSTO, OSKA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OMEZ ALVAREZ, IOSU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OMEZ CALVO, XOAN AGUSTI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OMEZ DE SEGURA MARRACO, DAVID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OMEZ GALLEGO, LUCAS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OMEZ GALLEGO, NICOLAS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OMEZ PEREA, ADRIAN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OMEZ SERRANO, MIGUEL ANG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OMEZ VELAZQUEZ, IÑAK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ONCALVES ECHEVERRIA, JONATHA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ONZALEZ DE ZARATE ORDOÑO, AITO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ONZALEZ GILABERTE, DANI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ONZALEZ LANDIVAR, EDUARD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ONZALEZ LARUMBE, AND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ONZALEZ LOPEZ, ELIAS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ONZALEZ MARTIN, ERIK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ONZALEZ MIGUEL, AITO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ONZALEZ ORTIZ, ADRIA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ONZALEZ RESA, JOSUNE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ONZALEZ SILVA, MIGU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ONZALEZ-CARBAJAL FERNANDEZ, RICARD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OÑI ANAUT, GAIZK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OÑI ARAMENDIA, ENEK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OÑI ARAMENDIA, MIRE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OÑI DELAS, LAND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OÑI ESAIN, IÑAK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OÑI GAMBART, CRISTIA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OÑI GARCIA, XAB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OÑI LOPEZ, ERIK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OÑI LOPEZ, IBA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OÑI MALUMBRES, CAROLIN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OÑI POMES, IRUNE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ORDO CAÑO, AS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OROSQUIETA GUEMBE, LUIS XAB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OROSTIZA ETXEBERRIA, ITXAS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ORRAIZ IZAGUIRRE, JAV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ORRAIZ OCHOA, MIK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RASA ROLDAN, ALEJANDR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ÜEMES LOPEZ, CARLOS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UERENDIAIN AMILLANO, LUCAS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UERRERO ROBLES, RUBE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URREA ALGARRA, MIREY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UTIERREZ DEL RIO, DANI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UTIERREZ GARCIA, MANUEL DAVID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UTIERREZ GIL, ABRAHAM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UTIERREZ VERA, IBA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ERNANDEZ BALCELLS, BORJ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ERNANDEZ ECHEGOYEN, MAUR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ERNANDEZ REBOLE, ERIK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ERNANDEZ REBOLE, JULE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ERNANDEZ ROS, ENEK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ERNANDEZ ROS, SAIO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ERNANDEZ RUBIO, BORJ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ERNANZ IMAZ, DA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ERNANZ PACIOS, MARI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IDALGO JIMENEZ, MARC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UARTE ABAD, ENEK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UARTE GONZALEZ, IBA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UARTE IRIGOYEN, GAIZK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UARTE RUBIO, AND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UARTE RUBIO, IÑIG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UARTE SOTO, ALA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UARTE URRIZA, XAB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URTADO RUDI, TXUMAR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USER , NICOLAS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BAÑEZ CHAVARRI, IÑIG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BARLUCEA ELOSEGUI, JOSU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BARRA ARANGUREN, PEDR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BARRA MARTINEZ, JO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BARRA ORTEGA, IK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CARDO HERNANDEZ, DAVID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GEA LECHADO, ADRIA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GLESIAS ABAD, OMA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GOA SANTANA, ANDON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LARREGUI CARRICABURU, IÑIG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LARREGUI MANJARREZ, JOSE RAMO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LARREGUI MANJARREZ, MAITE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LARREGUI MOSO, PEDRO AS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LINTXETA NAVARRO, EDUARD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LUNDAIN LOPEZ, JO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LUNDAIN REAL, AITO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LZARBE ZUBIA, XAB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MAZ GONZALEZ, IÑAK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NORIZA SERRANO, MIK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NSAUSTI GALILEA, JAV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NSAUSTI JIMENEZ, JULE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ÑIGO CASI, ADRIA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RAIZOZ GALBETE, JUAN GUILLERM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RAIZOZ MARTINEZ, DANI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RAÑETA BETELU, MIK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RIARTE ARETA, VALENTIN MIGU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RIARTE MARTIN, JO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RIARTE RUIZ, SILVI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RIARTE ZENBORAIN, ANA LORE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RIARTE ZENBORAIN, ARITZ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RICIBAR QUINTANA, IRATXE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RIGOYEN ALVAREZ, FERNAND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RIGOYEN BELZUNCE, FERMI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RISO AGUERRI, AS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RURZUN IRAOLA, ALEXAND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SASI FERNANDEZ, JO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SASMENDI TXURRUKA, MIK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TOIZ ARRUIZ, O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TURBIDE MARTIN, GOIATZ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TURBIDE SOLABRE, ALEJANDR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TURRALDE ALDASORO, IÑIG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TURRALDE VALENCIA, IÑAK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TURRIA POMBAR, IK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TURRIETA ASPOROSA, UNA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VALINOV PEEV, MARTI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ZCO LASPALAS, FRANCISCO JAV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ZCO SILES, AIMA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ZCO SILES, NARO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ZCUE VILLAVIEJA, ARITZ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ZKUE DAROCA, AS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ZPURA ESQUIROZ, DIEG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ZU ZABALZA, GUILLERM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ZURA URRA, JO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ZURIAGA MARTICORENA, JAV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JAIMERENA IRIGOYEN, XAB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JAUREGUI ETAYO, AND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JAUREGUI ETAYO, IK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JAUREGUI ITURRIOZ, AND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JAURRIETA CALVO, ENEK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JIMENEZ SETUAIN, IDOI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JIMENEZ VILLANUEVA, UNA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JIMENO GARDE, UNA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JOURNOT SANTAMARIA, MIRAND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JUANES HERNANDEZ, LEIRE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JUANIKORENA ERASUN, UNA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JUARISTI SAN JOSE, PABL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KABIKETA ARRAZOLA, ZIGORTZ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KORKOSTEGI RUIZ DE GALARRETA, JO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KORTADI MARQUEZ, URK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ABAIRU ORTEGA, IBA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ABARTA ATARES, JAV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ABORDA LANDA, JOSEB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ACABE ANDREU, SAMU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ACABE IBAÑEZ, MIK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ACUNZA CARBALLO, PEDRO MARI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ACUNZA JAUREGUI, IZA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ACUNZA MUNILLA, DAVID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AGO PEREZ, JAV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ANDA ARCELUS, UNA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ANZ AYERZA, MARTI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ANZAS LAJARIN, FERMI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ANZAS PRO, FERMI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ARA BARBARIN, IBA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ARDIES ISABA, MIGU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ARRAYOZ OLAGUE, JOSETX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ARRAZA ANSORENA, JOSU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ARREA FERNANDEZ, SERGI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ARREA LOPEZ, AS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ARREA SAENZ, ED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ARREA SAENZ, JESUS ANG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ARREA SOTO, EDURNE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ARREGUI GARAYALDE, IBA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ARRETA VICENTE, JESUS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ARRION OLLO, PEIO DULANTZ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ARRION OLLO, UNAI MARK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ARUMBE ELENO, IK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ARUMBE MARTINEZ, IONA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ARUMBE URIZ, IÑIG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ASA ECHEVERRIA, ITZIA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ASANTA RUIZ DE LARRAMENDI, AS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ASHERAS ECHARREN, AND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ASHERAS GALDEANO, IÑIG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ASHERAS SORIA, ANDON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ATASA AMEZQUETA, AS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ATASA AMEZQUETA, IÑIG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AZCANO ARASCO, MAITE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ECEA DIAZ, IBA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ECETA MARAÑON, IBA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EGARDA BENITEZ, ANE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EGARDA DE PRADAS, HECTO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EGARDA GOÑI, LUIS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EIBAR ERASO, LIDE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EKUNBERRI URMENETA, IÑIG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EOZ ABAURREA, IK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ERTXUNDI HUARTE, JULE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EYARISTI EGAÑA, IORITZ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IBERAL BAZTAN, ALBERT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IZARBE OLCOZ, MIGU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IZARBE PERONA, EKAITZ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IZARRAGA FRANCO, IÑIG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IZARRAGA GOIKOETXEA, JUNE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IZARRAGA GOIKOETXEA, UNAX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IZARRAGA PANIAGUA, AMETS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IZARRAGA PANIAGUA, BEÑAT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IZARRAGA PELLO, GORK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OIZU ASCASSO, UXUE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ONGAS MENDIA, AIMA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ONGAS MENDIA, IOSU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OPERENA QUIROS, IGNACI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OPEZ ALFARO, JO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OPEZ ALFORJA, MARTI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OPEZ BERRUECO, JORGE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OPEZ CIRIZA, DAVID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OPEZ DE LA PISA, IK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OPEZ DE MUNIAIN DIAZ, IK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OPEZ GONZALEZ, ILARG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OPEZ GOÑI, SERGI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OPEZ GULINA, IBA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OPEZ IÑIGUEZ DE CIRIANO,  DAVID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OPEZ LAMEIRO, ALATZ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OPEZ LLAMAZARES, NAI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OPEZ MAÑERU, JORGE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OPEZ MARIN, O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OPEZ MARTINEZ, IRENE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OPEZ MARTINEZ, PABL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OPEZ MORIANO, SERGI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OPEZ OROZ, FRANCISCO JAV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OPEZ PALMER, ENRIQUE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OPEZ SAGARZAZU, SERGI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ORENTE MARTINEZ, RICARD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ORENTE MUGUETA, BELA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ORENZO DUBROT, AITO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ORENZO MARTINEZ, MARCOS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ORENZO YARNOZ, IÑÍG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OS ARCOS GARCIA, IVA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OS ARCOS MARCO, ADRIA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OSANTOS NUIN, XAB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OZANO LOPEZ DE ARBINA, IÑIG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OZANO MULAS, AND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UJAMBIO APEZETXEA, ENEK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UMBRERAS VILLA, SERGI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USARRETA MONREAL, ANDRE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CAYA RECALDE, IVA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CUSO MORENO, JULI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CUSO MORENO, PABL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DERA CARRACERO, JOSE MARI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DOTZ LEKUNBERRI, URK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ESTU MORENO, LAUR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EZTU JIMENEZ, IGNACIO JAV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GALLON ROMEO, RODRIGO MARI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GAÑA BALDERA, JO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GAÑA MONDEJAR, JAV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HUGO BARRENA, KARLOS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INZ ESAIN, ALVAR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IZA RAMOS, ESTEBA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NERO ZAMARBIDE, ALBERT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NUBENS GUARCH, FERNAND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RCALAIN BURUSCO, IÑIG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RCOS BENAVENTE, GONZAL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RCOS OCAÑA, AIMA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RCOS RODRIGUEZ, IÑAK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RDARAS ETXABURU, ENEK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RIEZKURRENA FERNANDEZ, IGONE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RIEZKURRENA KOCH, URTZ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RIN LARRAINZAR, XAB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ROTO VIZCAYA, DANI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RQUES PANIAGUA, KEVI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RQUINEZ MAULEON, FELIX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RSAL ALLBENIZ, VICTO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RTIN CORCUERA, NICOLAS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RTIN ERANSUS, JAVIER FELIX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RTIN PEREZ, DAVID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RTIN RODRIGUEZ-MEDEL, LUIS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RTIN UTRILLA, ENDIK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RTINEZ CALVO, MIK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RTINEZ CASTILLO, RUBEN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RTINEZ DE ALBENIZ LOPEZ DE SUBIJANA, ARKAITZ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RTINEZ DE LIZARRONDO FERNANDEZ, MIK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RTINEZ DIAZ DE CERIO, IÑIG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RTINEZ ELSO, HUG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RTINEZ GARDE, UNA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RTINEZ GORRIA, IK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RTINEZ HERRERO, NURI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RTINEZ JURIO, JO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RTINEZ LACASTA, MARIN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RTINEZ MACUA, JAV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RTINEZ MOSCOSO, IÑIG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RTINEZ NIEVA, NESTO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RTINEZ REMON, UGAITZ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RTINEZ RUIZ, XAB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RTINEZ SESMA, XAB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RTINEZ SOLIS, GORK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RTINEZ URDACI, JUA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RTINEZ ZUNZARREN, IÑAK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RTINICORENA BEORLEGUI, AIK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RTORELL CRESPO, JAV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RTOS VERGARA, EDUARD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RZO MOLINET, MIK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TEO FERRIZ, SERGI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TUTE ACITORES, SERGI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ULEÓN DE IZCO, ALBERT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ULEON MUÑOZ, AITO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YHUA GARCIA, EDSON FRANC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YORGA LORENZO, ALEJANDR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ZMELA ALONSO, SAIO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EDINA HERRERA, FRANCISCO JAV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EGO CAMONES, RENZO JESUS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EJIAS MEDIANO, OCTAVI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ENDAZA SAINZ, CARLOS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ENDEZ AGUERRI, MIGU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ENDIA ZABALZA, IBO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ERCERO MARTINENA, U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ERIDA RUBIO, SAMU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ERINO GURRUTXAGA, AS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ERINO HERRANZ, IÑIG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ILAGRO ABARZUZA, GORK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ILLA CIRIANO, CARLOS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INA MORANTE, AND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INDEGUIA SALDIAS, JAV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IRANDA ZAPATA, AND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LOTEK , MAGDALEND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OLAS VALENCIA, MANUEL ANG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OLERO JORAJURIA, CESA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ONASTERIO ASTEINZA, NESTO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ONTERO ARMENDARIZ, ARITZ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ONTOYA AGORRETA, URK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ORACHO CUMBA, IÑAK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ORALES MATEO, ANDRES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ORALES VILLANUEVA, IO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ORAZA GRANDE, ENEK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ORENO ARMENDARIZ, BEÑAT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ORENO CARRO, PABL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ORENO EQUIZA, AS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ORENO LAGUNA, MIK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ORENO MARTINEZ, AMAIU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ORIONES GARCIA, AS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ORIONES SALABERRIA, UNA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OZO SANCHEZ, ERIK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UGICA AGUAS, IMANO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UGUETA ARANGUREN, SERGI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UGUIRO ZARO, FERMI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UJIKA BIDAURRETA, ARITZ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UJIKA MUÑOZ, AITO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UNARRIZ ASENSIO, IGNACI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UNIAIN ERRO, ENEK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UÑOZ AGUIRRE, ALEJANDR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UÑOZ BERMEJO, GAIZK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UÑOZ OCTAVIO DE TOLEDO, JUA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URGAS GOMEZ, VIRGINIA LOREN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URIE FERNANDEZ, SIMO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URILLO ESCANDON, DANIEL FELIPE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URILLO GAVIN, TERES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URILLO MARRERO, AS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URILLO MARTINEZ DE LIZARRONDO, AS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URILLO NOAIN, ARA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URILLO ZUNZARREN, FRANCISCO JAV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URILLO ZUNZARREN, IGNACIO SANTIAG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URO ADELARPE, IAG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URUA TXOPITEA, AND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UTUBERRIA NOVOA, IÑIG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NAVARLAZ BURGOS, GAIZK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NAVARLAZ RODRIGUEZ, JAV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NAVARRETE IRIONDO, PABL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NAVARRO ANSA, ANTXO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NAVARRO ECHAGÜE, AS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NAVARRO GIL, JAV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NAVARRO MORQUILLAS, AITO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NAVARRO ORAA, JOSE MANU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NAVARRO TABUENCA, IÑIG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NEKOTXEA LEZAUN, KABU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NICOLAS AGUILELLA, DAVID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NICOLAY CUELLAR, MIK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NIETO AZNAREZ, SERGI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NOGUERAS GASTON, LUIS IGNACI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NUIN LIZASO, GAIZK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NUIN TIRAPU, BEÑAT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´CONNOR CASTAÑEDA, CLARA UR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CAÑA MORALES, LUIS MIGU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CAÑA OLLO, ARO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CEJO LOPEZ DE GUEREÑA, DAVID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LALDE BARQUERO, IBA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LARIZ RIPA, AITO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LIVERA GONZALEZ DE DURANA, MIK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LONDRIZ SAN MARTIN, SIMO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LORIZ DE LA PINTA, CESA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LZA PUÑAL, ENEK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NDARRA ONDARRA, SERGI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ÑATE RIPODAS, AMAI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RDOÑEZ SANCET, AITO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ROZ DOMEÑO, JUA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ROZ DOMEÑO, PABL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ROZ URTASUN, MIK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RRUÑO AGUADO, ARITZ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RTIGOSA VERA, IÑIG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RTIZ DE GINEA IÑIGUEZ DE ZIRIANO, AS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RTIZ RECALDE, JUA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SA GOMEZ, AMAI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SACAR IZCO, IGO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SCOZ MACAYA, LUCI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TADUY LOPEZ, GORK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TEIZA AMATRIAIN, ARITZ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TEL ARIZALETA, IZA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TERO GANUZA, NERE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TXANDORENA VELASCO, IÑAK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ZKOIDI MARTINEZ, MIK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CHECO ERCE, JOSE MANU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LACIOS EZQUERRA, DAVID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LACIOS LLORENS, UNA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LACIOS PLANILLO, AITO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LACIOS RODRIGUEZ, SERGI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LENZUELA ARGOTE, UNA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LOMINO RAMIREZ, MIGUEL ANG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SCUAL BULDON, RUBE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SCUAL DOMINGUEZ, JAV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SCUAL SARTO, MIGUEL MARIA FERNAND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STOR IZCO, MIK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STOR ORTE, UNA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STOR PARRAS, RODRIG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TERNAIN GARCIA, IÑIG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ELEGRIN FUENTES, JOSE ANTONI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ELLEJERO LOPEZ, PELL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EÑA UNIBASO, AND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ERAL MARTIN, LAUR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EREDA CABALLERO, IK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EREDA CORCOBADO, UGUTZ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EREZ ALFARO AIZPUN, NESTOR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EREZ DE SAN ROMAN FERNANDEZ DE LARRINOA, IÑIG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EREZ REINARES, DANI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EREZ RUIZ, IMANO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EREZ SANCHEZ, ROBERT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EREZ UGALDE, ARITZ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ERU ALEGRIA, EDUARD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ETRI ETXARRI, ENEK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IEROLA ALBIZU, ALBERT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INILLOS LANZ, GORK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INZOLAS GOMEZ, AS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IÑAR CATALAN, MIK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LAZAOLA UGARTE, XAB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OLO VIGIL, ESTEFANI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OSADA FRANGANILLO, JUAN JOSE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RECIADO CAMBRA, SERGI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RIETO GARCIA, CARLOS MANU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RIMO EGEA, MIK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PROL MARTIN-AMBROSIO, MARCOS 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RAMIREZ SANGALO, ENEK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RAMOS RUIZ, DANI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RASERO HERNANDEZ, JULIA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RAZKIN AZPIROZ, OIHA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REBOLE CONTINENTE, UNA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REBOLE SAN MARTIN, PABL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REBOLE VILLAHOZ, MARIB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REBOLE VILLAHOZ, SAU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RECALDE ZARATIEGUI, RUBE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RECARTE TOLOSANA, JUA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REILLO PAMPLONA, ALEJANDR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REKALDE IRACEBURU, GORK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REMIREZ URIARTE, GABRI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RESANO TOLEDO, JAV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RETA LACALLE, SAIO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RETEGUI ZUBILLAGA, O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REVUELTA ORTIZ, MIGUEL ANG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REY GORRAIZ, XAB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REY LASA, IÑIG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RIPA GIL, ISMA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RIVAS ALMENARA, ARITZ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RIVEIRO LARRINAGA, DENIS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RIVERA ELSO, EDURNE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RIVERA LAVADO, SERGI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RIVERO USUNARIZ, MIK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ROBLEDO TINOCO, NOE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ROBLES ZUBIATE, CESA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RODRIGUEZ CALVO, DANI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RODRIGUEZ DOUZE, JAN SEBASTIA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RODRIGUEZ MADOZ, JAV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RODRIGUEZ ZUGARRONDO, JAV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ROLDAN ESCOLANO, ALVAR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ROLDAN MILLAN, SERGI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ROMERO QUESADA, TOMAS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ROMERO RAMIREZ, FRANCISCO JAV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ROMO PIMOULIER, ARITZ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ROS IRIGOYEN, SERGI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ROS PIÑEIRO, RUBE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ROS SAENZ, XAB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ROS SORAVILLA, LEIRE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ROS VERGARA, AMAI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RUBIO BARRENA, GABRI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RUBIO ELIA, JULE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RUBIO GAÑAN, ANTONI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RUFO ELIZONDO, AITO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RUIZ ALEJALDRE, SERGI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RUIZ DE LARRAMENDI ARANGOA, GORK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RUIZ ESPINAL, ALAITZ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RUIZ LAGUARDIA, ENEK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BUKI ARENAZA, IÑIG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DA MARIN, PABL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DABA URRA, ANTXO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ENZ ALVAREZ, DAVID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ENZ DE URTURI EGUES, ARITZ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ENZ PERCAZ, JO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GASTI ARRONDO, IK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GÜES GONZALEZ, MARTI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INZ DE MURIETA IRIARTE, JOSE ANG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LAZAR RUIZ DE ARCALITE, IBA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LAZAR RUIZ DE ARCAUTE, XAB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LDISE EZQUIETA, MARTI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LINAS AGUERI, RUBE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LINAS ARCONADA, OXA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N MARTIN HUALDE, GORK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N MARTIN RIVAS, ALEJANDR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N MARTIN SASTRE, EKAITZ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N VICENTE NOGUERO, JAV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NCHA RUIZ, DANI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NCHA RUIZ, IVA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NCHA RUIZ, JAV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NCHEZ BAREZ, IRAITZ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NCHEZ MOLINA, JAV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NCHEZ MORENO, BLAS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NCHEZ PINTOR, IZA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NCHEZ SANZ, CARLOS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NCHEZ SANZ, MARIA TERES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NGLAS GARCIA, JAIME ANTONI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NGUESA LIZASO, AITO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NTAMARIA IBARRA, BEÑAT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NTANDER GUTIERREZ, ALVAR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NTANO RIVERO, AITO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NTESTEBAN JIMENEZ, IGNACI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NTESTEBAN OTIN, IRUNE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NTESTEBAN QUIROGA, SERGI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NTIAGO BOJ, AMAI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NZ ABELLA, ALEJANDR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NZ GARAYALDE, LAUR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NZ TANCO, AS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NZ URIO, UNA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NZOL TEJERINA, JAIME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RASA ROSENDO, GORKA JO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RASIBAR URDIAIN, MARCOS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TOSTEGUI RODRIGUEZ, ERIK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EGURA ESTEBAN, O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EGURA FERNANDEZ, SORAY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EMINARIO AGUINAGA, UXUE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ENDRA BAQUEDANO, ED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ENOSIAIN IMIZCOZ, MIGU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EPTIEN ARIN, AS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ERIOLA SEGURA, JO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ERNA VESSEY, SAMU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ERRANO DEL MORAL, JON AND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ERRANO MENDIZABAL, MARI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ERRANO MENDIZABAL, SERGI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ERRANO SOTO, MIGU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ESMA FERNANDEZ, MIK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EXMILO AYARRA, JULE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OLA BELLOSO, JOSU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OLA BEORLEGUI, U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OLA BIENZOBAS, FERMI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OLA ESCRIBANO, XAB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OLA IGUAL, LUIS MARI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OLA IGUAL, PABL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OLA IRIGOYEN, JHASU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OLA LARRAGUETA, AITO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OLA LARRAGUETA, MIK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OLA USOZ, JO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OLER FERRAGUT, JAV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OLIS AMOSTEGUI, AITO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ORLI CAÑADA, ADRIA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ORLI CAÑADA, ALVAR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ORLI MORENO, SARA ANDRE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OTES ALDAMA, DANI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OTO GUZMAN, RONAL WILSO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UAREZ GRELA, JAV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UBIES CALZADA, ENEK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UESCUN PEREZ, JO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ACO TOAQUIZA, FRANKLIN ALEJANDR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AMBO BORROMEO, MARCOS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ELLECHEA ECHEPARE, ARITZ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IRADO CASTAÑO, AID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IRAPU NUIN, JON ENEK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ISCAR ARAMENDIA, JOSU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OLLAR UGARTE, GAIZK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OLLAR VILLANUEVA, UGAITZ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OMAS IMAZ, JO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OMAS MALON, MIGU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ORO SOLER, JULE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ORREA CASTERA, IBA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ORREA GOIKOETXEA, IÑAK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ORRES CAÑON, RUBE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ORRES IZU, CARLOS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ORRES LETONA, ITZIA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ORRES MOLINA, ALEJANDR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OUS ESPELOSIN, XAB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RANCHE BARRANCO, DAVID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UÑON CHUECA, DARI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XIBITE AZKONA, O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XOPERENA NIETO, IBA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XOPERENA NIETO, JOSEB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UBIRIA SARASOLA, JO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UCAR ARDANAZ, LUCAS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UGALDE ERDOZAIN, IÑAK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UGALDE GARCIA, MIK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UGARTE PEREZ, MIRAR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UGARTE ZUAZO, JO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UHALDE PEREZ, ANDON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UNZUE IRIBARREN, TERES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URABAYEN OLORIZ, AND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URBELTZ TANCO, UXUE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URBIOLA OLORIZ, MARTI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URDIROZ VITAS, ARKAITZ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URETA SOLA, ARITZ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URIO BEZUNARTEA, IZARNE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URIO BEZUNARTEA, JUNE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URKOLA AIZPURUA, IRANTZU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URQUIZA CASTELLO, DAVID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URRA PEREZ, ARITZ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URRA PEREZ, MARI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URRIZA PASCUAL, MIK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URRUTIA ORAYEN, AITO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URTASUN OCHOA, XAB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URTASUN PASCUAL, IGO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URTASUN PASCUAL, IVA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URUÑUELA MOLLINEDO, JORGE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ALENCIA ALAVA, JULE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ALERO ARAMBURU, JOSEB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ALLEJO ESTEBAN, AS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ALLES DONAMARIA, AMAIU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ALLO HUERTO, AS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ASQUEZ MARTINEZ, VICTOR ORLAND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AZ GALHARDO, VICTOR DOS SANTOS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AZQUEZ JIMENEZ, IÑAK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AZQUEZ MELLA, JUAN MANU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AZQUEZ SAN MIGUEL, ARITZ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ELA RODRIGUEZ, AND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ELASCO MAILLO, ALEXAND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ELASCO OSACAR, NERE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ELAZ SUESCUN, IMANO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ELAZQUEZ ECHANIZ, JOANES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VELEZ ITURBE, JON 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ERA IDOATE, SERGI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ERA MURILLO, FERMI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ERGARA FERNANDEZ, DAVID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ERGARA SEGURA, IBA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ERTEDOR ARIZA, DAVID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IANA BARBERENA, XAB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ICENTE IBARRA, BEÑAT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ICO BALLAZ, DAVID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IDAL PEREZ, GAIZK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IDARTE MENDIOROZ, GORK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IELA DIEZ DE ULZURRUN, FERMI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ILA SANCHEZ, MIGUEL ANG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ILANOVA GASTAMINZA, SERGIO IÑIG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ILCHES USUNARIZ, ODE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ILDARRAZ PEREZ, MIREN PUY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ILLACORTA GARCIA, JOSEB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ILLANUEVA AGUADO, JAV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ILLANUEVA IRIARTE, ANDON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ILLANUEVA SAHARREA, MIK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ILLOSLADA ECAY, JAV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INAGRE DIEGO, AND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ITAL CORRES, JO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IVAR LARRACOECHEA, URKO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YUSTE ARIJA, CARLOS AITO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ZABALETA ASIAIN, FERMI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ZABALETA ISASTI, LOHITZU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ZABALO MERCERO, O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ZABALO MERCERO, UNAI ELOST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ZABALZA AZCONA, MIGU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ZALBA OLAVE, DAVID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ZAMARBIDE GORRAIZ, IBA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ZAPATA ORTIZ DE APODACA, MARTI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ZAPATA ORTIZ DE APODACA, SAR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ZAPIRAIN DAGERRESSAR, IK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ZARAGÜETA CRUCES, AITO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ZARATE OCHOA DE OLZA, AITO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ZARDOYA MARTINEZ, CARLOS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ZARO CASADO, AMAI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ZARRANZ DOMENCH, XAB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ZARRANZ LACUNZA, AITO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ZAZPE MENDIOROZ, AITO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ZELAIA BARANDIARAN, KEP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ZILBETI MUNIAIN, IK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ZOCO LAMPREABE, DANI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ZUBIETA LABAY, ADRIA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ZUBIETA LARRETXEA, AIMA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ZUBIETA PEREZ, MIK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ZUBIETA VALENCIA, MARTIN JOSE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ZUBIKOA CRUCES, XABIE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ZUBILLAGA PUIGNAU, MATTI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ZUBIZARRETA CALVO, GORKA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ZUDAIRE IZCUE, DAVID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ZULAICA ORIZ, IVAN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ZULAICA OROZ, DANIEL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ZUNZARREN COMAS, IÑAK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ZURBANO SANCHEZ, AITOR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ZURBANO SANCHEZ, IÑAKI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ZURDO BAENA, JOSE ANTONIO</w:t>
            </w:r>
          </w:p>
        </w:tc>
      </w:tr>
    </w:tbl>
    <w:p>
      <w:pPr>
        <w:pStyle w:val="TextBodyIndent"/>
        <w:ind w:hanging="0"/>
        <w:rPr>
          <w:rFonts w:cs="Courier New"/>
          <w:b w:val="false"/>
          <w:b w:val="false"/>
          <w:szCs w:val="24"/>
        </w:rPr>
      </w:pPr>
      <w:r>
        <w:rPr>
          <w:rFonts w:cs="Courier New"/>
          <w:b w:val="false"/>
          <w:szCs w:val="24"/>
        </w:rPr>
      </w:r>
    </w:p>
    <w:p>
      <w:pPr>
        <w:pStyle w:val="TextBodyIndent"/>
        <w:ind w:hanging="0"/>
        <w:rPr>
          <w:rFonts w:cs="Courier New"/>
          <w:b w:val="false"/>
          <w:b w:val="false"/>
          <w:color w:val="FF0000"/>
          <w:szCs w:val="24"/>
        </w:rPr>
      </w:pPr>
      <w:r>
        <w:rPr>
          <w:rFonts w:cs="Courier New"/>
          <w:b w:val="false"/>
          <w:color w:val="FF0000"/>
          <w:szCs w:val="24"/>
        </w:rPr>
      </w:r>
    </w:p>
    <w:p>
      <w:pPr>
        <w:pStyle w:val="TextBodyIndent"/>
        <w:ind w:hanging="0"/>
        <w:rPr>
          <w:rFonts w:cs="Courier New"/>
          <w:b w:val="false"/>
          <w:b w:val="false"/>
          <w:color w:val="FF0000"/>
          <w:szCs w:val="24"/>
        </w:rPr>
      </w:pPr>
      <w:r>
        <w:rPr>
          <w:rFonts w:cs="Courier New"/>
          <w:b w:val="false"/>
          <w:color w:val="FF0000"/>
          <w:szCs w:val="24"/>
        </w:rPr>
      </w:r>
    </w:p>
    <w:p>
      <w:pPr>
        <w:pStyle w:val="TextBodyIndent"/>
        <w:ind w:hanging="0"/>
        <w:rPr>
          <w:rFonts w:cs="Courier New"/>
          <w:b w:val="false"/>
          <w:b w:val="false"/>
          <w:color w:val="FF0000"/>
          <w:szCs w:val="24"/>
        </w:rPr>
      </w:pPr>
      <w:r>
        <w:rPr>
          <w:rFonts w:cs="Courier New"/>
          <w:b w:val="false"/>
          <w:color w:val="FF0000"/>
          <w:szCs w:val="24"/>
        </w:rPr>
      </w:r>
    </w:p>
    <w:p>
      <w:pPr>
        <w:pStyle w:val="TextBodyIndent"/>
        <w:ind w:hanging="0"/>
        <w:rPr>
          <w:rFonts w:cs="Courier New"/>
          <w:b w:val="false"/>
          <w:b w:val="false"/>
          <w:color w:val="FF0000"/>
          <w:szCs w:val="24"/>
        </w:rPr>
      </w:pPr>
      <w:r>
        <w:rPr>
          <w:rFonts w:cs="Courier New"/>
          <w:b w:val="false"/>
          <w:color w:val="FF0000"/>
          <w:szCs w:val="24"/>
        </w:rPr>
      </w:r>
    </w:p>
    <w:p>
      <w:pPr>
        <w:pStyle w:val="TextBodyIndent"/>
        <w:ind w:hanging="0"/>
        <w:rPr>
          <w:rFonts w:cs="Courier New"/>
          <w:b w:val="false"/>
          <w:b w:val="false"/>
          <w:color w:val="FF0000"/>
          <w:szCs w:val="24"/>
        </w:rPr>
      </w:pPr>
      <w:r>
        <w:rPr>
          <w:rFonts w:cs="Courier New"/>
          <w:b w:val="false"/>
          <w:color w:val="FF0000"/>
          <w:szCs w:val="24"/>
        </w:rPr>
      </w:r>
    </w:p>
    <w:p>
      <w:pPr>
        <w:pStyle w:val="TextBodyIndent"/>
        <w:ind w:hanging="0"/>
        <w:rPr>
          <w:rFonts w:cs="Courier New"/>
          <w:b w:val="false"/>
          <w:b w:val="false"/>
          <w:color w:val="FF0000"/>
          <w:szCs w:val="24"/>
        </w:rPr>
      </w:pPr>
      <w:r>
        <w:rPr>
          <w:rFonts w:cs="Courier New"/>
          <w:b w:val="false"/>
          <w:color w:val="FF0000"/>
          <w:szCs w:val="24"/>
        </w:rPr>
      </w:r>
    </w:p>
    <w:p>
      <w:pPr>
        <w:pStyle w:val="TextBodyIndent"/>
        <w:ind w:hanging="0"/>
        <w:rPr>
          <w:rFonts w:cs="Courier New"/>
          <w:b w:val="false"/>
          <w:b w:val="false"/>
          <w:color w:val="FF0000"/>
          <w:szCs w:val="24"/>
        </w:rPr>
      </w:pPr>
      <w:r>
        <w:rPr>
          <w:rFonts w:cs="Courier New"/>
          <w:b w:val="false"/>
          <w:color w:val="FF0000"/>
          <w:szCs w:val="24"/>
        </w:rPr>
      </w:r>
    </w:p>
    <w:p>
      <w:pPr>
        <w:pStyle w:val="TextBodyIndent"/>
        <w:ind w:hanging="0"/>
        <w:rPr>
          <w:rFonts w:cs="Courier New"/>
          <w:b w:val="false"/>
          <w:b w:val="false"/>
          <w:color w:val="FF0000"/>
          <w:szCs w:val="24"/>
        </w:rPr>
      </w:pPr>
      <w:r>
        <w:rPr>
          <w:rFonts w:cs="Courier New"/>
          <w:b w:val="false"/>
          <w:color w:val="FF0000"/>
          <w:szCs w:val="24"/>
        </w:rPr>
      </w:r>
    </w:p>
    <w:p>
      <w:pPr>
        <w:pStyle w:val="TextBodyIndent"/>
        <w:ind w:hanging="0"/>
        <w:rPr>
          <w:rFonts w:cs="Courier New"/>
          <w:b w:val="false"/>
          <w:b w:val="false"/>
          <w:color w:val="FF0000"/>
          <w:szCs w:val="24"/>
        </w:rPr>
      </w:pPr>
      <w:r>
        <w:rPr>
          <w:rFonts w:cs="Courier New"/>
          <w:b w:val="false"/>
          <w:color w:val="FF0000"/>
          <w:szCs w:val="24"/>
        </w:rPr>
      </w:r>
    </w:p>
    <w:p>
      <w:pPr>
        <w:pStyle w:val="TextBodyIndent"/>
        <w:ind w:hanging="0"/>
        <w:rPr>
          <w:rFonts w:cs="Courier New"/>
          <w:b w:val="false"/>
          <w:b w:val="false"/>
          <w:szCs w:val="24"/>
        </w:rPr>
      </w:pPr>
      <w:r>
        <w:rPr>
          <w:rFonts w:cs="Courier New"/>
          <w:b w:val="false"/>
          <w:szCs w:val="24"/>
        </w:rPr>
        <w:t>PERSONAS EXCLUIDAS:</w:t>
      </w:r>
    </w:p>
    <w:p>
      <w:pPr>
        <w:pStyle w:val="Normal"/>
        <w:rPr>
          <w:rFonts w:cs="Courier New"/>
          <w:b/>
          <w:b/>
          <w:color w:val="FF0000"/>
          <w:szCs w:val="24"/>
        </w:rPr>
      </w:pPr>
      <w:r>
        <w:rPr>
          <w:rFonts w:cs="Courier New"/>
          <w:b/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62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1"/>
        <w:gridCol w:w="2365"/>
      </w:tblGrid>
      <w:tr>
        <w:trPr>
          <w:tblHeader w:val="true"/>
        </w:trPr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Apellidos y Nombre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MOTIVO EXCLUSION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BASCAL SOBRINO, IÑIGO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BIZANDA PASAMONTES, JONATAN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CEVEDO RODRIGUEZ, MARCO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3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GORRETA JIMENEZ, MARTXEL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GUIRRE ARANGUREN, ASIER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LCIVAR PUENTES, ALEX ALEXANDER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LIN TUDOR, PETRE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LONSO DE FIGUEROA, NOEMI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LONSO LUCENA, KOLDO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NDRES RODRIGUEZ, BORJA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3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NDUEZA IRAÑETA, IÑIGO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NTON SANTAMARIA, JUAN JOSE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RAGON BOTELO, ION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RETA GAZTAÑAGA, LUIS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RMENDARIZ ASIAIN, JAVIER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RRANZ CEBRECOS, JOSE ISAAC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RRONIZ MURGUIALDAY, JAIONE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RRUTI BERNARDET, TEO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3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SURMENDI URABAYEN, AINGERU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URREKOETXEA RUIZ, MIKEL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BALDONEDO LABIN, JOSE ANTONIO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BALIBREA CEVALLOS, ERNESTO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BALMONT FELIPE, ELOY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ARBERO IRIARTE, XABIER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BERGARETXEA CIA, AINGERU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BLANCO ROJO, LUIS FERNANDO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BLANES ROSSELLO, LUIS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BOLADO GONZALEZ, IÑIGO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BUJANDA ARRIBAS, JOSU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BURGUETE AGUIRRE, CLAUDIA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BURGUETE BLASCO, UNAI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AMACHO VALLEJO, ALEJANDRO RAFAEL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AÑOS GARCIA, MIKEL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3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APAPAY BARRANCO, RUBEN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ERVELLO ZAFRA, IÑAKI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ORCUERA OCHARAN, SERGIO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ORMENZANA IRISARRI, AINGERU ABERRI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ORMENZANA LUMBRERAS, FRANCISCO JAVIER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ORROCHANO LOPEZ, SERGIO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OSTA BELTRAN, FRANCISCO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DE LA TORRE-VERDEJO SOLA, CARLOS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DE VICENTE LASALA, ALBERTO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3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DIAGO DELGADO, ASIER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DIAZ BASTERRA, IÑIGO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DIAZ EMPARANZA, JORGE MARISCAL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DIAZ MUGICA, HARITZ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DIAZ URTASUN, VICTOR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DIEZ CORIA, JORGE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DIEZ URE, MARIA ANSA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DOMINGUEZ CALVO, ARTURO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ELGHARBI JUDEZ, JOSE ISMAEL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ESCRIBANO ERBURU, ANDONI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ESCRIBANO SANTAMARIA, JAVIER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ESPARZA URRA, JAVIER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ESQUINAS PEREZ, PEDRO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ESQUISABEL GOÑI, JESUS MARIA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ESTEBAN ZUÑIGA, ARAITZ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ESTEBANEZ ITURRALDE, EIDER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3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ETXEBERRIA SAN MARTIN, ANDER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EZPELETA ERASO, EDUARDO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ADRIQUE ROS, CHRISTIAN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ERNANDEZ ALVAREZ, MIGUEL ANGEL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ERNANDEZ BALERDI, ADRIAN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ERNANDEZ DE LEZEA YARZA, EÑAUT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ERNANDEZ JIMENEZ, IKER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3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ERRANDEZ PASCUAL, IXAK MAXIMILIANO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ENTES MEGINA, GORKA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ABARI BRUN, YON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AINZA CIDRIAIN, MIGUEL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ALLASTEGUI MARTINEZ, JON IMANOL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ALLEGO MUÑOZ, FRANCISCO JAVIER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ANTXEGI GANTXEGI, IOSU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ARCES JIMENEZ, ROLANDO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ARCIA ARIZA, FRANCISCO JAVIER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ARCIA DE ALBENIZ VAQUERIZO, ARATZ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ARCIA ERRO, SERGIO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ARCIA GARCIA, ANTONIO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ARDE INSAUSTI, DAVID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ARDE JAUNSARAS, UGAITZ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ARDE TURILLAS, JULEN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ASTESI IRURZUN, MARIA IDOIA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IL FRESNEDA, JAVIER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IL PEREZ-NIEVAS, GONZALO ALFONSO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OMEZ AIZPUN, IÑAKI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OMEZ SANCHEZ, IBAN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OMEZ VELASCO, HAIZEA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 xml:space="preserve">(5) 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OMEZ VELAZQUEZ, IÑAKI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ONZALEZ ARCHE, GITAN PAU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ONZALEZ OCHOTORENA, IVAN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OÑI AROSTEGUI, ELOI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OÑI RODRIGO, DAVID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ORRAIZ MOZOTA, JAIONE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RANADOS SANCHEZ, LUIS MIGUEL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RAVALOS CALVO, ALBA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UERENDIAIN TELLECHEA, CARLOS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UERRERO ASPURZ, MARIA ANGELES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UERRERO LOBERA, MARIO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UILLEN ALVAREZ DE EULATE, IÑIGO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UTIERREZ CAMPOS, JOSE ANTONIO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HARO ROMERO, ALVARO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HERMOSILLA TIRAPU, NEREA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IBAÑEZ HERRERA, RECESVINTO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IGLESIAS LOPEZ, SERGIO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IGLESIAS VILLABONA, FERNANDO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IMANOL GONZALEZ, EDUARDO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IRURZUN JUANCO, JESUS ENRIQUE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ISAACS COLINA, JAIME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ITURRITXA EDO, JAVIER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3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IZAGIRRE LASA, ASIER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IZAGUIRRE IRIARTE, JON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JIMENEZ ANDREU, CATALINA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JIMENEZ LIZARZA, MIGUEL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KASSAB FLAMES, DANNY SASON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4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ACUNZA JIMENEZ, BEÑAT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ARA ETXETTIPIA, AUKA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ARRARTE GIL, MIKEL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ARREA LARRAZA, ASIER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ARREA RAMOS, ASIER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ARRIPA ACEDO, ANA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EIBAR DARCELES, JOXE ENEKO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3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EOZ GARCIANDIA, IZASKUN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ES BUJANDA, JAVIER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EZAUN ECHAURI, FERMIN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IENDO DIAZ, JOAQUIN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IZARAZU MARTINENA, IRATI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IZARAZU MARTINENA, MARIA BLANCA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IZARRONDO GOÑI, DAVID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OPEZ DE DICASTILLO ALBIZUA, FELIX MARIA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OPEZ MORENO, DAVID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3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LLQUI DEMARCH, RAYMI DANIEL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4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RCOS VIEDMA, ION ANDER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RTIN BEJAR, ASIER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RTIN GIL, FRANCISCO JAVIER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RTIN MARTIN, MIGUEL ANGEL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RTINEZ DE ALBENIZ LOPEZ, ARKAITZ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RTINEZ GOMEZ, AARON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RTINEZ JIMENEZ, ALEXANDER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RTINEZ RUIZ, JOSE MARIA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IRAMON PUERTOLAS, CARLOS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3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OHEDANO ROSA, DANIEL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OLPECERES VAL, ALVARO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ONTALBAN PRETEL, ANGEL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ONTOYA URRETAVIZCAYA, GERMAN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ORENO FERNANDEZ, JACOBO DANIEL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ORENO FERNANDEZ, ROMAN DARIO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ORENO GARBAYO, SAMUEL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NAGORE OSINALDE, ALBERTO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OCAMPOS CANTERO, JOSE VICTOR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ORDUNA GARJON, XABIER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3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ORONOZ MATEO, ENARA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3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OROQUIETA LIZASOAIN, ION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SES SORET, JUAN JOSE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 xml:space="preserve">(5) 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TAMENDI ALBISU, IGOR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3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ABLO SANCHO, BIZEN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ARDO ANDRES, AITOR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EÑAS NICOLAS, LEONARDO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ERALES BARRIENDO, IÑIGO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ERCAZ PRIETO, JULEN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EREZ GOÑI, JORGE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EREZ TORRES, AITZOL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EREZ-ALFARO AIZPUN, IOSU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 xml:space="preserve">(5) 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IMHO RIBEIO, FABIO RAFAEL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4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IRIS DE CASTRO, LUIS JAVIER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IUDO SUESCUN, IBAI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OLO CELMA, ADRIAN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OLO SERRANO, DANIEL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RESA GOÑI, HEGOI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UJANTE VIDAL, RUBEN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QUILES MAÑAS, ALEJANDRO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AMIREZ MARIN, FRANCISCO JESUS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EDIN ALCAIZA, NICOLAS IGNACIO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EDRADO LITAGO, IVAN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ODERO TORRES, AITOR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ODRIGUEZ CANO, ALBERTO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3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ODRIGUEZ TERESA, ALBERTO IGNACIO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OLDAN ARREGUI, PATXI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3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UBIO JAUREGUI, IÑAKI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UBIO MERINO, JORGE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UIZ CASTRILLO, PABLO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UIZ DE LARRAMENDI ECAY, IZASKUN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UIZ DEL CORO, MARIO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UIZ DEL CORO, PAULA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UIZ MARTINEZ, PABLO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3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ABANDO MAYORAL, GUILLERMO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AEZ DE OCARIZ ALBIZU, AIXONA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3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ALGADO BORREGA, NEREA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ALGADO CEREZO, ERIK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ANCHEZ CAJA, JOSE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ANCHEZ HERNANDEZ, RAQUEL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ANCHEZ MOLINA, JAVIER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ANZ DOMINGUEZ, JONATHAN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ATRUSTEGUI VAREA, MIREN AINGERUA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ENEN ESPAÑA, PAULA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ESMA BOILLOS, JESUS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EVILLA ZABALZA, ALBERTO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UAREZ GARCIA, JOSE ALBERTO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OHANE LACASIA, ENEKO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UGARTE HERNANDEZ DE LA TORRE, PABLO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ULLIBARRI GARAYOA, IKER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UNZUE FERNANDEZ, ASIER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URDIAIN GOÑI, RUBEN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URKIDI BILBAO, UNAI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URQUIJO GONZALEZ, FRANCISCO JAVIER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URRUTIA OTANO, PEDRO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USTARROZ APESTEGUIA, IMANOL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VALENCIA DIAZ DEL RIO, PABLO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VELAZQUEZ LOPEZ, MARIA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VERGARA DOMINGUEZ, SERGIO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3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VIELA DIEZ DE ULZURRUN, FERMIN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VILLANUEVA IBARRA, ROBERTO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YANCI BARRENA, MIKEL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3)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ZALBA OTEIZA, RAUL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1)y (2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Courier New" w:ascii="Courier New" w:hAnsi="Courier New"/>
          <w:sz w:val="24"/>
          <w:szCs w:val="24"/>
        </w:rPr>
        <w:t>(1)</w:t>
        <w:tab/>
        <w:t>No ha aportado fotocopia del DNI ni ha autorizado a la Administración de la Comunidad Foral de Navarra la consulta de sus datos de identidad y edad de conformidad con lo dispuesto en la Base Tercera, apartado 3.2, de la convocatoria.</w:t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2)</w:t>
        <w:tab/>
        <w:t>No ha aportado el modelo de instancia exigido en la convocatoria, de conformidad con lo dispuesto en la Base Tercera, apartado 3.1, de la convocatoria y por tanto no ha manifestado que reúne todas y cada una de las condiciones exigidas en la convocatoria.</w:t>
      </w:r>
    </w:p>
    <w:p>
      <w:pPr>
        <w:pStyle w:val="Normal"/>
        <w:ind w:left="540" w:hanging="5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Courier New" w:ascii="Courier New" w:hAnsi="Courier New"/>
          <w:sz w:val="24"/>
          <w:szCs w:val="24"/>
        </w:rPr>
        <w:t>(3) Instancia o documentación presentada fuera de plazo.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Courier New" w:ascii="Courier New" w:hAnsi="Courier New"/>
          <w:sz w:val="24"/>
          <w:szCs w:val="24"/>
        </w:rPr>
        <w:t>(4) No acredita el requisito de la nacionalidad española, de conformidad con lo dispuesto en la Base Segunda, apartado 1.a., de la convocatoria.</w:t>
      </w:r>
    </w:p>
    <w:p>
      <w:pPr>
        <w:pStyle w:val="Normal"/>
        <w:ind w:left="540" w:hanging="540"/>
        <w:jc w:val="both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5) No presenta la Instancia firmada.</w:t>
      </w:r>
    </w:p>
    <w:p>
      <w:pPr>
        <w:pStyle w:val="TextBodyIndent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BodyIndent"/>
        <w:ind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TextBodyIndent"/>
        <w:ind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TextBodyIndent"/>
        <w:ind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TextBodyIndent"/>
        <w:ind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TextBodyIndent"/>
        <w:ind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TextBodyIndent"/>
        <w:ind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TextBodyIndent"/>
        <w:ind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TextBodyIndent"/>
        <w:ind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TextBodyIndent"/>
        <w:ind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TextBodyIndent"/>
        <w:ind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TextBodyIndent"/>
        <w:ind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A DE RESOLUCIÓN DE RECLAMACIONES PRESENTADAS FRENTE A LAS LISTAS PROVISIONALES DE ADMITIDOS Y EXCLUID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ABARZUZA MARTIN, JAVIER GAS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ACEVEDO RODRIGUEZ, MAR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>Presenta instancia de participación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Desestimada.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No presentó la Instancia en el plazo recogido en la convocatoria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OTE AGUNDEZ, MART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rrección de errores: </w:t>
      </w:r>
      <w:r>
        <w:rPr>
          <w:sz w:val="24"/>
          <w:szCs w:val="24"/>
        </w:rPr>
        <w:t>Se comprueba que presentó instancia en plazo. Se incluye a la aspirante en lista definitiva admitidos.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AGUIRRE OTOLAZAGA, EÑA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ALAVA ARTUCH, UN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ALBISU FERNANDEZ DE ARCAYA, JACOBO ENR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ALDAREGIA AZPIROTZ, JU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ALDAZ ARMENDARI, IB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ALDUNATE MARTINEZ, HE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ANDRES GALAR, SA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ANDUEZA IRAÑETA, IÑI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Desestimada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No 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ILANEZ URBIETA, MIK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>
          <w:sz w:val="24"/>
          <w:szCs w:val="24"/>
        </w:rPr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>Solicita la subsanación del error al haber presentado instancia en el plazo estipulado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Presentó instancia en plazo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ARANO ZAZPE, MIK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ARBONIES PORRES, MA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ARDANAZ ARRIAZU, IÑI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ARRARAS LOZANO, ROBER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ARTEAGA ARZA, XAB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ASIAIN AMEZQUETA, JU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ASTINZA ZUBELDIA, MIK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ASTIZ IZETA, UNAI ANT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corrección de su nombre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e procede a corregir el error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ASTRAIN PEREZ, A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AYARRA ULLATE, MIGU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AZCONA DE SIMON, FERNA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AZCONA PEREZ, OIH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AZCONA VICUÑA, I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BAHILLO DIAZ, IG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corrección de su primer apellido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e procede a corregir el error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BARACE INDURAIN, CAR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>
          <w:sz w:val="24"/>
          <w:szCs w:val="24"/>
        </w:rPr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>Solicita la subsanación del error al haber presentado instancia en el plazo estipulado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Presentó instancia en plazo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BARBARIN LUCIA, LUIS FERNA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BARBARIN MORENO, J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BARBERO IRIARTE, XAB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Des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o subsana el error de documentación.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BARON BEAUMONT, MIREN IRATX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BARRENECHEA ZABALA, MATE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BARRICART PAEZ, AI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corrección de apellidos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e procede a corregir el error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BASTERRECHEA RODRIGUEZ, RU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BELTRAN DE GUEVARA VIGALONDO, UN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>
          <w:sz w:val="24"/>
          <w:szCs w:val="24"/>
        </w:rPr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>Solicita la subsanación del error al haber presentado instancia en el plazo estipulado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Presentó instancia en plazo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BERENGUER CARRION, FRANCISCO DAV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BISIGNANI, SANTIA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BORDERIA RIBES, JOSE EDUAR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BORGOÑON LOPEZ, ALBER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CABEZA ARRAIZA, JOR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CALDERON IRURZUN, ALVA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CAÑO ORDOÑO, MIK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>
          <w:sz w:val="24"/>
          <w:szCs w:val="24"/>
        </w:rPr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>Solicita la subsanación del error al haber presentado instancia en el plazo estipulado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Presentó instancia en plazo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CERVELLO ZAFRA, IÑA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Des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o subsana el error de documentación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CESTAU ZUBIRI, ENR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rrección de errores: </w:t>
      </w:r>
      <w:r>
        <w:rPr>
          <w:sz w:val="24"/>
          <w:szCs w:val="24"/>
        </w:rPr>
        <w:t>Se comprueba que presentó instancia correcta en plazo. Se incluye a la aspirante en lista definitiva de admitidos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CHUECA TORRES, ANGEL MANU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COBO RUIZ, SERG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>
          <w:sz w:val="24"/>
          <w:szCs w:val="24"/>
        </w:rPr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>Solicita la subsanación del error al haber presentado instancia en el plazo estipulado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Presentó instancia en plazo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CORROCHANO LOPEZ, SERG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Des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o 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CORTS LEON, SANTIA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corrección de sus apellidos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Se procede a corregir el error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CRESPO ISASA, JESUS M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DABOZ BERRIDI, IB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DE VICENTE LASALA, ALBER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>Presenta instancia de participación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Desestimada.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No presentó la Instancia en el plazo recogido en la convocatoria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DELGADO GARCIA, FERNA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DELGADO URALDE, IG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ELCANO DEL RIO, MIK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ELOSEGUI MATEO, ENE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ESCRIBANO ERBURU, A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ESCRIBANO SANTAMARIA, JAV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Des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o 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ESPARZA GARCIA, XAB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EZQUERRA ZUDAIRE, BEÑ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FAVA ARAKAMA, OIH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corrección de primer apellido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e procede a corregir el error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FERNANDEZ ACOSTA, ISIDO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FERNANDEZ ALVAREZ, MIGUEL ANG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Des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o presenta instancia de la convocatoria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FORTES BARBERENA, I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FRAILE ITURRALDE, JOR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corrección de primer apellido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e procede a corregir el error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GARCIA HERREROS, ITXA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GARNICA BAGLIETTO, IG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>
          <w:sz w:val="24"/>
          <w:szCs w:val="24"/>
        </w:rPr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>Solicita la subsanación del error al haber presentado instancia en el plazo estipulado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Presentó instancia en plazo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GOMEZ PEREA, ADRI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GOMEZ VELASCO, HAIZ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Des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o subsana el error de documentación. Instancia sin firmar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GONZALEZ LOPEZ, EL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GOÑI AROSTEGUI, ELO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Des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o 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GRASA ROLDAN, ALEJAND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UERRERO LOBERA, MAR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>
          <w:sz w:val="24"/>
          <w:szCs w:val="24"/>
        </w:rPr>
      </w:pPr>
      <w:r>
        <w:rPr>
          <w:b/>
          <w:sz w:val="24"/>
          <w:szCs w:val="24"/>
        </w:rPr>
        <w:t>Corrección de errores</w:t>
      </w:r>
      <w:r>
        <w:rPr>
          <w:sz w:val="24"/>
          <w:szCs w:val="24"/>
        </w:rPr>
        <w:t xml:space="preserve">: Se comprueba que no presentó instancia completa, concedido el plazo de subsanación, el interesado desiste de subsanar el error. 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HERMOSILLA TIRAPU, NER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Des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o 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HERNANDEZ BALCELLS, BOR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HIDALGO JIMENEZ, MAR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HURTADO RUDI, TXUM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HUSER, NICO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ICARDO HERNANDEZ, DAV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ITURRALDE ALDASORO, IÑI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ITURRIA POMBAR, I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Corrección de errores</w:t>
      </w:r>
      <w:r>
        <w:rPr>
          <w:sz w:val="24"/>
          <w:szCs w:val="24"/>
        </w:rPr>
        <w:t>: Se comprueba que se había trascrito mal su nombre. Se procede a corregir error.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IZPURA ESQUIROZ, D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JIMENEZ VILLANUEVA, UN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JUANES HERNANDEZ, LE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JUARISTI SAN JOSE, PAB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LABORDA LANDA, JOSE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LAGO PEREZ, JAV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LASA ECHEVERRIA, ITZI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LATASA AMEZQUETA, AS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LATASA AMEZQUETA, IÑI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LECEA DIAZ, I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LEKUNBERRI URMENETA, IÑI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LIBERAL BAZTAN, ALBER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LIZARRAGA PELLO, GO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LONGAS MENDIA, IO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Corrección de errores</w:t>
      </w:r>
      <w:r>
        <w:rPr>
          <w:sz w:val="24"/>
          <w:szCs w:val="24"/>
        </w:rPr>
        <w:t>: Se comprueba que se había trascrito mal su nombre. Se procede a corregir error.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LORENZO MARTINEZ, MARC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LOZANO MULAS, A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>
          <w:sz w:val="24"/>
          <w:szCs w:val="24"/>
        </w:rPr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>Solicita la subsanación del error al haber presentado instancia en el plazo estipulado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Presentó instancia en plazo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LUJAMBIO APEZETXEA, ENE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MACUSO MORENO, PAB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corrección del orden de los apellidos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e procede a corregir el error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MADERA CARRACERO, JOSE M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MAEZTU JIMENEZ, IGNACIO JAV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MARCALAIN BURUSCO, IÑI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MARCOS VIEDMA, ION A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Des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o 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MARIEZKURRENA KOCH, URT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MARQUES PANIAGUA, KEV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MARTIN ERANSUS, JAVIER FELI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MARTIN UTRILLA, END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MARTINEZ DE LIZARRONDO FERNANDEZ, MIK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MAULEON DE IZCO, ALBER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MINA MORANTE, A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MUNIAIN ERRO, ENE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MURO ADELARPE, IA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NEKOTXEA LEZAUN, KAB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NICOLAS AGUILELLA, DAV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OLIVERA GONZALEZ DE DURANA, MIK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ONDARRA ONDARRA, SERG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ORDUNA GARJÓN, XAB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>Presenta instancia de participación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Desestimada.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No presentó la Instancia en el plazo recogido en la convocatoria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/>
      </w:pPr>
      <w:r>
        <w:rPr>
          <w:sz w:val="24"/>
          <w:szCs w:val="24"/>
        </w:rPr>
        <w:t>ORONOZ MATEO, EN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>Presenta instancia de participación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Desestimada.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No presentó la Instancia en el plazo recogido en la convocatoria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OROQUIETA LIZASOAIN 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Corrección de errores</w:t>
      </w:r>
      <w:r>
        <w:rPr>
          <w:sz w:val="24"/>
          <w:szCs w:val="24"/>
        </w:rPr>
        <w:t>: Se comprueba que no presentó instancia completa, concedido el plazo de subsanación, el interesado desiste de subsanar el error de la falta de documentación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OSES SORET, JUAN J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Des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o subsana el error de documentación. Instancia sin firmar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ALACIOS EZQUERRA, DAV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ALACIOS RODRIGUEZ, SERG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>
          <w:sz w:val="24"/>
          <w:szCs w:val="24"/>
        </w:rPr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>Solicita la subsanación del error al haber presentado instancia en el plazo estipulado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Presentó instancia en plazo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ASTOR IZCO, MIK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ELEGRIN FUENTES, JOSE ANTON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EÑA UNIBASO, A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EREDA CORCOBADO, UGUT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EREZ ALFARO AIZPUN, IO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Des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o subsana el error de documentación. Instancia sin firmar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EREZ ALFARO AIZPUN, NES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EREZ SANCHEZ, ROBER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>
          <w:sz w:val="24"/>
          <w:szCs w:val="24"/>
        </w:rPr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>Solicita la subsanación del error al haber presentado instancia en el plazo estipulado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Presentó instancia en plazo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RECIADO CAMBRA, SERG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. 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ROL MARTIN-AMBROSIO, MARC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corrección su nombre y apellidos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e procede a corregir el error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RAMIREZ SANGALO, ENE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corrección sus apellidos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e procede a corregir el error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RAMOS RUIZ, DANI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RASERO HENANDEZ, JUL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REBOLE VILLAHOZ, SA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REMIREZ URIARTE, GABRI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RETA LACALLE, SAIO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Normal"/>
        <w:jc w:val="both"/>
        <w:rPr>
          <w:color w:val="00B050"/>
          <w:sz w:val="24"/>
          <w:szCs w:val="24"/>
          <w:highlight w:val="yellow"/>
        </w:rPr>
      </w:pPr>
      <w:r>
        <w:rPr>
          <w:color w:val="00B050"/>
          <w:sz w:val="24"/>
          <w:szCs w:val="24"/>
          <w:highlight w:val="yellow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RODRIGUEZ MADOZ, JAV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Normal"/>
        <w:ind w:left="708" w:hanging="0"/>
        <w:jc w:val="both"/>
        <w:rPr>
          <w:color w:val="00B050"/>
          <w:sz w:val="24"/>
          <w:szCs w:val="24"/>
          <w:highlight w:val="yellow"/>
        </w:rPr>
      </w:pPr>
      <w:r>
        <w:rPr>
          <w:color w:val="00B050"/>
          <w:sz w:val="24"/>
          <w:szCs w:val="24"/>
          <w:highlight w:val="yellow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SABUKI ARENAZA, IÑI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SAINZ DE MURIETA IRIARTE, JOSE ANG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SAN MARTIN RIVAS, ALEJAND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SAN MARTIN SASTRE, EKAIT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SANTESTEBAN QUIROGA, SERG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SESMA FERNANDEZ, MIK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SORLI CAÑADA, ADR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SORLI MORENO, SARA ANDR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SUAREZ GRELA, JAV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>
          <w:sz w:val="24"/>
          <w:szCs w:val="24"/>
        </w:rPr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>Solicita la subsanación del error al haber presentado instancia en el plazo estipulado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Presentó instancia en plazo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SUBIES CALZADA, ENE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TIRADO CASTAÑO, A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TXOPERENA NIETO, JOSE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UBIRIA SARASOLA, J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URABAYEN OLORIZ, A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URDIROZ VITAS, ARKAIT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URIO BEZUNARTEA, IZAR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URIO BEZUNARTEA, JU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VAZQUEZ SAN MIGUEL, ARIT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VELA RODRIGUEZ, A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VELAZ SUESCUN, IMAN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VIDARTE MENDIOROZ, GO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VILLACORTA GARCIA, JOSE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VINAGRE DIEGO, A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VIVAR LARRACOECHEA, UR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YUSTE ARIJA, CARLOS AI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ZUBIETA PEREZ, MIK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>
          <w:sz w:val="24"/>
          <w:szCs w:val="24"/>
        </w:rPr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>Solicita la subsanación del error al haber presentado instancia en el plazo estipulado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Presentó instancia en plazo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ZUBIZARRETA CALVO, GO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ZURBANO SANCHEZ, AI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ZURBANO SANCHEZ, IÑA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subsanación de documentació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bsana el error de documentación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sectPr>
      <w:type w:val="nextPage"/>
      <w:pgSz w:w="11906" w:h="16838"/>
      <w:pgMar w:left="2835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stiloArial10pt">
    <w:name w:val="Estilo Arial 10 pt"/>
    <w:qFormat/>
    <w:rPr>
      <w:rFonts w:ascii="Arial" w:hAnsi="Arial" w:cs="Arial"/>
      <w:color w:val="000080"/>
      <w:sz w:val="20"/>
    </w:rPr>
  </w:style>
  <w:style w:type="character" w:styleId="Estilo10pt">
    <w:name w:val="Estilo 10 pt"/>
    <w:qFormat/>
    <w:rPr>
      <w:rFonts w:ascii="Arial" w:hAnsi="Arial" w:cs="Arial"/>
      <w:color w:val="000080"/>
      <w:sz w:val="20"/>
    </w:rPr>
  </w:style>
  <w:style w:type="character" w:styleId="EstiloAutomtico">
    <w:name w:val="Estilo Automático"/>
    <w:qFormat/>
    <w:rPr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ourier New" w:hAnsi="Courier New" w:cs="Courier New"/>
      <w:sz w:val="24"/>
    </w:rPr>
  </w:style>
  <w:style w:type="character" w:styleId="SangradetextonormalCar">
    <w:name w:val="Sangría de texto normal Car"/>
    <w:qFormat/>
    <w:rPr>
      <w:rFonts w:ascii="Courier New" w:hAnsi="Courier New" w:cs="Courier New"/>
      <w:b/>
      <w:sz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Courier New" w:hAnsi="Courier New" w:cs="Courier New"/>
      <w:b/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ralfparrafoc">
    <w:name w:val="foral-f-parrafo-c"/>
    <w:basedOn w:val="Normal"/>
    <w:qFormat/>
    <w:pPr>
      <w:spacing w:before="0" w:after="24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ourier New" w:hAnsi="Courier New" w:cs="Courier New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Courier New" w:hAnsi="Courier New" w:cs="Courier New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ourier New" w:hAnsi="Courier New" w:cs="Courier New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Courier New" w:hAnsi="Courier New" w:cs="Courier New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Courier New" w:hAnsi="Courier New" w:cs="Courier New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Courier New" w:hAnsi="Courier New" w:cs="Courier New"/>
      <w:color w:val="000000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71">
    <w:name w:val="xl71"/>
    <w:basedOn w:val="Normal"/>
    <w:qFormat/>
    <w:pP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Courier New" w:hAnsi="Courier New" w:cs="Courier New"/>
      <w:color w:val="000000"/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Courier New" w:hAnsi="Courier New" w:cs="Courier New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arra.es/" TargetMode="External"/><Relationship Id="rId3" Type="http://schemas.openxmlformats.org/officeDocument/2006/relationships/hyperlink" Target="http://www.navarra.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07:00Z</dcterms:created>
  <dc:creator>X004455</dc:creator>
  <dc:description/>
  <dc:language>en-US</dc:language>
  <cp:lastModifiedBy>n583053</cp:lastModifiedBy>
  <cp:lastPrinted>2017-04-27T14:01:00Z</cp:lastPrinted>
  <dcterms:modified xsi:type="dcterms:W3CDTF">2020-11-24T12:07:00Z</dcterms:modified>
  <cp:revision>2</cp:revision>
  <dc:subject/>
  <dc:title>RESOLUCIÓN</dc:title>
</cp:coreProperties>
</file>