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left="-28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ACIÓN DE LAS PLAZAS VACANTES</w:t>
      </w:r>
    </w:p>
    <w:p>
      <w:pPr>
        <w:pStyle w:val="Heading2"/>
        <w:spacing w:lineRule="auto" w:line="360" w:before="0" w:after="0"/>
        <w:ind w:left="-284" w:hanging="0"/>
        <w:jc w:val="center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ENCARGADO DE BIBLIOTECA</w:t>
      </w:r>
    </w:p>
    <w:p>
      <w:pPr>
        <w:pStyle w:val="Heading2"/>
        <w:spacing w:lineRule="auto" w:line="360" w:before="0" w:after="0"/>
        <w:ind w:firstLine="851"/>
        <w:jc w:val="center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tbl>
      <w:tblPr>
        <w:tblW w:w="99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732"/>
        <w:gridCol w:w="1977"/>
        <w:gridCol w:w="1581"/>
        <w:gridCol w:w="1461"/>
        <w:gridCol w:w="1087"/>
        <w:gridCol w:w="1139"/>
      </w:tblGrid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LA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EPART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s-ES_tradnl"/>
              </w:rPr>
              <w:t>Ámbito de trasl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s-ES_tradnl"/>
              </w:rPr>
              <w:t>Régimen Jurídi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s-ES_tradnl"/>
              </w:rPr>
              <w:t>Localid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s-ES_tradnl"/>
              </w:rPr>
              <w:t>Idiom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s-ES_tradnl"/>
              </w:rPr>
              <w:t>Ind. Delitos sexuales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AOI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AOI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PAMPLONA-SAN PED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PAMPL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3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PAMPLONA-SAN FRANCIS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PAMPL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Euskera 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A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A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ANDOSI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ANDOSIL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ARGUE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ARGUED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CAPARRO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CAPARRO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CASE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CASE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FI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ITE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FUSTIÑ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STIÑ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LER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LER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LUMBI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LUMBI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MELI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MEL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MENDIGOR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MENDIGOR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MONTEAGU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MONTEAGU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RONC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RONC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VALTI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VALTIER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7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COR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COR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6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LODO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LOD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1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LEIT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LEIT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Euskera 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7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OL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OLI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8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ANSOA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ANSO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6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CASTEJ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CASTEJ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5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ZIZUR MAY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ZIZUR MAY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9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PAMPLONA-MILAGRO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PAMPL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9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ZIZUR MAY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ZIZUR MAY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9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PERAL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PERAL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3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BERRIOZ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ERRIOZ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 Y DE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IBLIOTECA DE PUENTE LA RE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FUNCION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PUENTE LA RE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X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1:00Z</dcterms:created>
  <dc:creator>Castillo Noain, Esther  (Función Pública)</dc:creator>
  <dc:description/>
  <cp:keywords/>
  <dc:language>en-US</dc:language>
  <cp:lastModifiedBy>N220964</cp:lastModifiedBy>
  <cp:lastPrinted>2020-09-10T12:44:00Z</cp:lastPrinted>
  <dcterms:modified xsi:type="dcterms:W3CDTF">2021-05-11T16:18:00Z</dcterms:modified>
  <cp:revision>6</cp:revision>
  <dc:subject/>
  <dc:title/>
</cp:coreProperties>
</file>