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DAS PARA LA CONTRATACIÓN DE DOCTORANDOS Y DOCTORANDAS POR EMPRESAS, CENTROS DE INVESTIGACIÓN Y CENTROS TECNOLÓGICOS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OCTORADOS INDUSTRIALES 2020”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MORIA DE ACTUACIÓN CIENTÍFICO-TÉCNIC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 de investigación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contratada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ualidad </w:t>
            </w:r>
            <w:r>
              <w:rPr>
                <w:rFonts w:cs="Arial" w:ascii="Arial" w:hAnsi="Arial"/>
                <w:sz w:val="22"/>
                <w:szCs w:val="22"/>
              </w:rPr>
              <w:t>(1, 2 o 3)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l proyecto de investigación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Resumen de progreso del proyecto de investigación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tallada de las actividades ejecutadas por el o la doctoranda. Cronograma de lo ejecut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Justificación detallada de las desviaciones técnicas del proyecto de investigación, si las hubiera, respecto a lo planific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 obtenidos. Comparación con los objetivos propuestos inicialmente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trabajo para el resto del periodo de duración de la ayuda: situación, evolución de la tesis doctoral. En el caso de la anualidad 3, previsión defensa de la tesis (lugar, fecha, hora)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Actividades formativas incluidas en el programa de doctor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ncias de investigación: entidad de destino, justificación científico-técnica de la elección de la entidad de destino, objetivos buscados con la estancia, etc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de difusión realizadas: jornadas técnicas, conferencias, congresos, publicación en revistas especializadas, medios de comunicación, divulgación en internet, inclusión en bases de datos de libre acceso, programas informáticos gratuitos o de fuente abierta, solicitud de patente o modelo de utilidad, etc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e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85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491"/>
    </w:tblGrid>
    <w:tr>
      <w:trPr>
        <w:trHeight w:val="176" w:hRule="atLeast"/>
      </w:trPr>
      <w:tc>
        <w:tcPr>
          <w:tcW w:w="10491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ág.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>/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8:00Z</dcterms:created>
  <dc:creator>Camilo Cortés Mejía</dc:creator>
  <dc:description/>
  <cp:keywords/>
  <dc:language>en-US</dc:language>
  <cp:lastModifiedBy>D616425</cp:lastModifiedBy>
  <dcterms:modified xsi:type="dcterms:W3CDTF">2021-08-03T06:59:00Z</dcterms:modified>
  <cp:revision>42</cp:revision>
  <dc:subject/>
  <dc:title>Memoria descripti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736000.000000000</vt:lpwstr>
  </property>
  <property fmtid="{D5CDD505-2E9C-101B-9397-08002B2CF9AE}" pid="6" name="Proceso antiguo0">
    <vt:lpwstr>32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