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  <w:lang w:val="es-ES_tradnl"/>
        </w:rPr>
      </w:pPr>
      <w:r>
        <w:rPr>
          <w:rFonts w:cs="Arial" w:ascii="Arial" w:hAnsi="Arial"/>
          <w:b/>
          <w:i/>
          <w:color w:val="000080"/>
          <w:sz w:val="16"/>
          <w:szCs w:val="16"/>
          <w:lang w:val="es-ES_tradnl"/>
        </w:rPr>
        <w:t>Ayudas a “Inversiones en la creación y el desarrollo de actividades no agrarias” del PDR de Navarra 2014-2020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27" w:hRule="atLeast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IFICACIÓN DE L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AYUDA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/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2682644078"/>
      <w:bookmarkStart w:id="1" w:name="__Fieldmark__5_268264407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682644078"/>
      <w:bookmarkStart w:id="3" w:name="__Fieldmark__6_268264407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</w:rPr>
      </w:r>
      <w:r>
        <w:rPr>
          <w:sz w:val="19"/>
          <w:u w:val="dotted"/>
          <w:szCs w:val="19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EXP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9"/>
          <w:szCs w:val="19"/>
        </w:rPr>
        <w:t>Que se han producido los siguientes hechos durante la ejecución del expediente concedido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CAUSA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19"/>
          <w:szCs w:val="19"/>
        </w:rPr>
        <w:t>Que dichas causas</w:t>
      </w:r>
      <w:r>
        <w:rPr/>
        <w:t xml:space="preserve"> motivan las siguientes modificaciones del mismo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MODIFICACIONES</w:t>
            </w:r>
          </w:p>
        </w:tc>
      </w:tr>
      <w:tr>
        <w:trPr>
          <w:trHeight w:val="2307" w:hRule="atLeast"/>
        </w:trPr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  <w:tab w:val="left" w:pos="769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dichas modificaciones se pueden clasificar, según las bases reguladoras de las ayudas como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" w:name="__Fieldmark__12_2682644078"/>
      <w:bookmarkStart w:id="5" w:name="__Fieldmark__12_2682644078"/>
      <w:bookmarkEnd w:id="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NO considerada como significativa según las bases reguladoras.</w:t>
      </w:r>
    </w:p>
    <w:p>
      <w:pPr>
        <w:pStyle w:val="Normal"/>
        <w:spacing w:before="0" w:after="120"/>
        <w:ind w:left="35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6" w:name="__Fieldmark__13_2682644078"/>
      <w:bookmarkStart w:id="7" w:name="__Fieldmark__13_2682644078"/>
      <w:bookmarkEnd w:id="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Una modificación significativa del siguiente tipo: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8" w:name="__Fieldmark__14_2682644078"/>
      <w:bookmarkStart w:id="9" w:name="__Fieldmark__14_2682644078"/>
      <w:bookmarkEnd w:id="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orientación productiv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0" w:name="__Fieldmark__15_2682644078"/>
      <w:bookmarkStart w:id="11" w:name="__Fieldmark__15_2682644078"/>
      <w:bookmarkEnd w:id="1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titularidad de la persona o entidad beneficiaria (podrá ceder la titularidad del proyecto a otra que resulte de un proceso de fusión, absorción o transformación del tipo de entidad beneficiaria)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2" w:name="__Fieldmark__16_2682644078"/>
      <w:bookmarkStart w:id="13" w:name="__Fieldmark__16_2682644078"/>
      <w:bookmarkEnd w:id="1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Modificación sustancial de los gastos subvencionables sobre los que se ha concedido la ayud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4" w:name="__Fieldmark__17_2682644078"/>
      <w:bookmarkStart w:id="15" w:name="__Fieldmark__17_2682644078"/>
      <w:bookmarkEnd w:id="1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Previsión de una ejecución igual o inferior al 60% del importe total de gastos subvencionables sobre los que se ha concedido la ayuda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6" w:name="__Fieldmark__18_2682644078"/>
      <w:bookmarkStart w:id="17" w:name="__Fieldmark__18_2682644078"/>
      <w:bookmarkEnd w:id="1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Cambio en la localización de las inversiones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709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18" w:name="__Fieldmark__19_2682644078"/>
      <w:bookmarkStart w:id="19" w:name="__Fieldmark__19_2682644078"/>
      <w:bookmarkEnd w:id="1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ab/>
        <w:t>Ampliación del plazo de ejecución del proyect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 se adjunta la siguiente documentación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20_2682644078"/>
      <w:bookmarkStart w:id="21" w:name="__Fieldmark__20_2682644078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Modificación de la Memoria descriptiva</w:t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2" w:name="__Fieldmark__21_2682644078"/>
      <w:bookmarkStart w:id="23" w:name="__Fieldmark__21_2682644078"/>
      <w:bookmarkEnd w:id="2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Otra (indicar cuál):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19"/>
          <w:szCs w:val="19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FFFFFF"/>
          <w:sz w:val="19"/>
          <w:szCs w:val="19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FFFFFF"/>
          <w:sz w:val="19"/>
          <w:szCs w:val="19"/>
        </w:rPr>
      </w:pPr>
      <w:r>
        <w:rPr>
          <w:rFonts w:cs="Arial" w:ascii="Arial" w:hAnsi="Arial"/>
          <w:color w:val="FFFFFF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descrita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4" w:name="__Fieldmark__24_2682644078"/>
      <w:bookmarkStart w:id="25" w:name="__Fieldmark__24_2682644078"/>
      <w:bookmarkEnd w:id="2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–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25_2682644078"/>
      <w:bookmarkStart w:id="27" w:name="__Fieldmark__25_2682644078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>NO</w:t>
      </w:r>
      <w:r>
        <w:rPr>
          <w:rFonts w:cs="Arial" w:ascii="Arial" w:hAnsi="Arial"/>
          <w:sz w:val="19"/>
          <w:szCs w:val="19"/>
        </w:rPr>
        <w:t xml:space="preserve"> han sido ya llevadas a cabo.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Que las modificaciones del proyect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8" w:name="__Fieldmark__26_2682644078"/>
      <w:bookmarkStart w:id="29" w:name="__Fieldmark__26_2682644078"/>
      <w:bookmarkEnd w:id="2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–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0" w:name="__Fieldmark__27_2682644078"/>
      <w:bookmarkStart w:id="31" w:name="__Fieldmark__27_2682644078"/>
      <w:bookmarkEnd w:id="3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>NO</w:t>
      </w:r>
      <w:r>
        <w:rPr>
          <w:rFonts w:cs="Arial" w:ascii="Arial" w:hAnsi="Arial"/>
          <w:sz w:val="19"/>
          <w:szCs w:val="19"/>
        </w:rPr>
        <w:t xml:space="preserve"> mantienen la viabilidad del mismo.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19"/>
          <w:szCs w:val="19"/>
        </w:rPr>
        <w:t xml:space="preserve">Que las modificaciones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28_2682644078"/>
      <w:bookmarkStart w:id="33" w:name="__Fieldmark__28_2682644078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 xml:space="preserve">SI –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29_2682644078"/>
      <w:bookmarkStart w:id="35" w:name="__Fieldmark__29_2682644078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bdr w:val="single" w:sz="8" w:space="0" w:color="999999"/>
        </w:rPr>
        <w:t>NO</w:t>
      </w:r>
      <w:r>
        <w:rPr>
          <w:rFonts w:cs="Arial" w:ascii="Arial" w:hAnsi="Arial"/>
          <w:sz w:val="19"/>
          <w:szCs w:val="19"/>
        </w:rPr>
        <w:t xml:space="preserve"> conllevan la disminución de la puntuación otorgada en Concesión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SOLICIT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a modificación de la solicitud de la </w:t>
      </w:r>
      <w:r>
        <w:rPr>
          <w:rFonts w:cs="Arial" w:ascii="Arial" w:hAnsi="Arial"/>
          <w:iCs/>
          <w:sz w:val="19"/>
          <w:szCs w:val="19"/>
        </w:rPr>
        <w:t>ayuda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 expediente indicado de la submedida 6.4 “</w:t>
      </w:r>
      <w:r>
        <w:rPr>
          <w:rFonts w:cs="Arial" w:ascii="Arial" w:hAnsi="Arial"/>
          <w:i/>
          <w:iCs/>
          <w:sz w:val="19"/>
          <w:szCs w:val="19"/>
        </w:rPr>
        <w:t>Inversiones en la creación y el desarrollo de actividades no agrarias</w:t>
      </w:r>
      <w:r>
        <w:rPr>
          <w:rFonts w:cs="Arial" w:ascii="Arial" w:hAnsi="Arial"/>
          <w:sz w:val="19"/>
          <w:szCs w:val="19"/>
        </w:rPr>
        <w:t>” del PDR de Navarra 2014-2020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como consecuencia de modificaciones previstas, y que afectan al presupuesto de gasto para el ejercicio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ind w:left="1418" w:hanging="141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bservaciones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  <w:tab w:val="right" w:pos="4500" w:leader="dot"/>
          <w:tab w:val="left" w:pos="4680" w:leader="none"/>
          <w:tab w:val="left" w:pos="4860" w:leader="none"/>
          <w:tab w:val="right" w:pos="5760" w:leader="dot"/>
          <w:tab w:val="right" w:pos="7920" w:leader="dot"/>
          <w:tab w:val="left" w:pos="8100" w:leader="none"/>
          <w:tab w:val="right" w:pos="9000" w:leader="dot"/>
        </w:tabs>
        <w:spacing w:before="0" w:after="1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18"/>
          <w:szCs w:val="18"/>
          <w:lang w:val="es-ES_tradnl"/>
        </w:rPr>
        <w:t xml:space="preserve">En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420" w:leader="none"/>
        </w:tabs>
        <w:spacing w:before="0" w:after="150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ersona solicitante o beneficiaria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>Fdo.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2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2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5343"/>
      <w:gridCol w:w="2603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ind w:left="105" w:right="-386" w:hanging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3994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518" w:right="535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518" w:right="535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518" w:right="535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518" w:right="535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z4">
    <w:name w:val="WW8Num15z4"/>
    <w:qFormat/>
    <w:rPr>
      <w:rFonts w:ascii="Wingdings" w:hAnsi="Wingdings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5:00Z</dcterms:created>
  <dc:creator>SDR</dc:creator>
  <dc:description/>
  <cp:keywords/>
  <dc:language>en-US</dc:language>
  <cp:lastModifiedBy>D670272</cp:lastModifiedBy>
  <cp:lastPrinted>2016-09-07T08:52:00Z</cp:lastPrinted>
  <dcterms:modified xsi:type="dcterms:W3CDTF">2021-08-19T11:56:00Z</dcterms:modified>
  <cp:revision>63</cp:revision>
  <dc:subject/>
  <dc:title>Programa de Desarrollo Rural de la Comunidad Foral de Navarra 2007-2013</dc:title>
</cp:coreProperties>
</file>