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bookmarkStart w:id="0" w:name="tribunal"/>
      <w:bookmarkEnd w:id="0"/>
      <w:r>
        <w:rPr/>
        <w:t>RESOLUCION 2967/2020, de 16 de diciembre, de la Directora General de Función Pública, por la que se aprueban las listas de aspirantes para el desempeño de puestos de trabajo de Arquitec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Resolución 3522/2019, de 16 de diciembre, de la Directora General de Función Pública, se aprobaron las convocatorias para la constitución, a través de pruebas selectivas, de dos relaciones de aspirantes al desempeño de puestos de trabajo de Arquitecto, una para la formación, en situación de servicios especiales, y otra para la contratación temporal (Boletín Oficial de Navarra número 16, de 24 de enero de 2020)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Efectuado el proceso selectivo, el Tribunal Calificador ha publicado la </w:t>
      </w:r>
      <w:r>
        <w:rPr>
          <w:rFonts w:cs="Courier New" w:ascii="Courier New" w:hAnsi="Courier New"/>
          <w:sz w:val="24"/>
          <w:lang w:val="es-ES_tradnl"/>
        </w:rPr>
        <w:t>relación de personas aprobadas en dicha selección.</w:t>
      </w:r>
    </w:p>
    <w:p>
      <w:pPr>
        <w:pStyle w:val="TextBodyIndent"/>
        <w:rPr>
          <w:rFonts w:ascii="Courier New" w:hAnsi="Courier New" w:cs="Courier New"/>
          <w:color w:val="FF0000"/>
          <w:sz w:val="24"/>
          <w:lang w:val="es-ES_tradnl"/>
        </w:rPr>
      </w:pPr>
      <w:r>
        <w:rPr>
          <w:rFonts w:cs="Courier New"/>
          <w:color w:val="FF0000"/>
          <w:sz w:val="24"/>
          <w:lang w:val="es-ES_tradnl"/>
        </w:rPr>
      </w:r>
    </w:p>
    <w:p>
      <w:pPr>
        <w:pStyle w:val="TextBodyIndent"/>
        <w:rPr/>
      </w:pPr>
      <w:r>
        <w:rPr>
          <w:rFonts w:cs="Courier New"/>
          <w:szCs w:val="24"/>
          <w:lang w:val="es-ES_tradnl"/>
        </w:rPr>
        <w:t xml:space="preserve">Recibido el expediente completo procede, de conformidad con lo dispuesto en las bases de la convocatoria aprobar, mediante Resolución de la Directora General de Función Pública, dos listas </w:t>
      </w:r>
      <w:r>
        <w:rPr/>
        <w:t>de aspirantes al desempeño de puestos de trabajo de Arquitecto, una para la formación, en situación de servicios especiales, y otra para la contratación tempo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consecuencia y en ejercicio de las atribuciones que tengo asignadas por el Decreto Foral 30/2005, de 21 de febrero,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HE RESUELT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º.- Aprobar las listas de aspirantes</w:t>
      </w:r>
      <w:r>
        <w:rPr>
          <w:rFonts w:cs="Courier New"/>
          <w:szCs w:val="24"/>
        </w:rPr>
        <w:t xml:space="preserve"> </w:t>
      </w:r>
      <w:r>
        <w:rPr>
          <w:rFonts w:cs="Courier New"/>
          <w:szCs w:val="24"/>
          <w:lang w:val="es-ES_tradnl"/>
        </w:rPr>
        <w:t xml:space="preserve">para el desempeño de puestos de trabajo de </w:t>
      </w:r>
      <w:r>
        <w:rPr/>
        <w:t>Arquitecto</w:t>
      </w:r>
      <w:r>
        <w:rPr>
          <w:rFonts w:cs="Courier New"/>
          <w:szCs w:val="24"/>
        </w:rPr>
        <w:t>, de acuerdo con los siguientes Anexos: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rPr/>
      </w:pPr>
      <w:r>
        <w:rPr>
          <w:rFonts w:cs="Courier New"/>
          <w:szCs w:val="24"/>
        </w:rPr>
        <w:t>Anexo I: Lista de aspirantes para servicios especiales a la formación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exo II: lista de aspirantes para la contratación temporal.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lang w:val="es-ES_tradnl"/>
        </w:rPr>
        <w:t>2</w:t>
      </w:r>
      <w:r>
        <w:rPr>
          <w:rFonts w:cs="Courier New" w:ascii="Courier New" w:hAnsi="Courier New"/>
          <w:sz w:val="24"/>
        </w:rPr>
        <w:t>º.- La lista de aspirantes a la contratación temporal aprobada mediante la presente Resolución estará vigente durante un periodo máximo de cinco años desde su aprobación.</w:t>
      </w:r>
    </w:p>
    <w:p>
      <w:pPr>
        <w:pStyle w:val="TextBodyIndent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3º.- Publicar esta Resolución y sus Anexos </w:t>
      </w:r>
      <w:r>
        <w:rPr>
          <w:rFonts w:cs="Courier New" w:ascii="Courier New" w:hAnsi="Courier New"/>
          <w:sz w:val="24"/>
          <w:szCs w:val="24"/>
        </w:rPr>
        <w:t xml:space="preserve">en la página web del Gobierno de Navarra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www.navarra.es</w:t>
        </w:r>
      </w:hyperlink>
      <w:r>
        <w:rPr>
          <w:rFonts w:cs="Courier New" w:ascii="Courier New" w:hAnsi="Courier New"/>
          <w:sz w:val="24"/>
          <w:szCs w:val="24"/>
        </w:rPr>
        <w:t xml:space="preserve"> y </w:t>
      </w:r>
      <w:r>
        <w:rPr>
          <w:rFonts w:cs="Courier New" w:ascii="Courier New" w:hAnsi="Courier New"/>
          <w:sz w:val="24"/>
        </w:rPr>
        <w:t>en el Tablón de anuncios del Gobierno de Navarr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4º.- Contra esta Resolución y sus Anexos cabe interponer recurso de alzada ante el Consejero de Presidencia, Igualdad, Función Pública e Interior, en el plazo de un mes contado a partir del día siguiente al de su public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5º.- Notificar esta Resolución y sus Anexos al Servicio de Gestión de Personal de la Dirección General de Función Pública y al Negociado de Información al Público y Registro, a los efectos oportun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center" w:pos="3888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Pamplona, </w:t>
      </w:r>
      <w:r>
        <w:rPr>
          <w:rFonts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cs="Courier New" w:ascii="Courier New" w:hAnsi="Courier New"/>
        </w:rPr>
        <w:instrText xml:space="preserve"> MERGEFIELD FECHA_RESOLUCION_3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r>
        <w:rPr>
          <w:sz w:val="24"/>
          <w:szCs w:val="24"/>
          <w:rFonts w:cs="Courier New" w:ascii="Courier New" w:hAnsi="Courier New"/>
        </w:rPr>
        <w:t xml:space="preserve"> dieciséis de diciembre de dos mil veinte</w:t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jc w:val="center"/>
        <w:rPr>
          <w:rFonts w:ascii="Courier New" w:hAnsi="Courier New" w:cs="Courier New"/>
          <w:color w:val="000000"/>
          <w:sz w:val="18"/>
          <w:szCs w:val="18"/>
        </w:rPr>
      </w:pPr>
      <w:bookmarkStart w:id="1" w:name="tribunal"/>
      <w:bookmarkEnd w:id="1"/>
      <w:r>
        <w:rPr>
          <w:rFonts w:cs="Courier New" w:ascii="Courier New" w:hAnsi="Courier New"/>
          <w:color w:val="000000"/>
          <w:sz w:val="18"/>
          <w:szCs w:val="18"/>
        </w:rPr>
        <w:t>Por ausencia de la Directora General de Función Pública (Orden Foral 196/2019, de 18 de diciembre)</w:t>
      </w:r>
    </w:p>
    <w:p>
      <w:pPr>
        <w:pStyle w:val="Prrafodelista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DIRECTORA DEL SERVICIO</w:t>
      </w:r>
    </w:p>
    <w:p>
      <w:pPr>
        <w:pStyle w:val="Prrafodelista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 GESTIÓN DE PERSONAL </w:t>
      </w:r>
    </w:p>
    <w:p>
      <w:pPr>
        <w:pStyle w:val="Prrafodelista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IA PILAR GOÑI MURO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EX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/>
        <w:t>LISTA DE ASPIRANTES PARA SERVICIOS ESPECIALES A LA 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6804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1701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Apellidos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IZ ITURRALDE, JA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,08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2835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  <w:color w:val="FF0000"/>
          <w:sz w:val="24"/>
        </w:rPr>
      </w:pPr>
      <w:r>
        <w:rPr>
          <w:rFonts w:cs="Courier New" w:ascii="Courier New" w:hAnsi="Courier New"/>
          <w:cap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NEXO II </w:t>
      </w:r>
    </w:p>
    <w:p>
      <w:pPr>
        <w:pStyle w:val="TextBody"/>
        <w:jc w:val="center"/>
        <w:rPr/>
      </w:pPr>
      <w:r>
        <w:rPr/>
        <w:t xml:space="preserve">LISTA DE ASPIRANTES A LA CONTRATACION TEMPORAL </w:t>
      </w:r>
    </w:p>
    <w:p>
      <w:pPr>
        <w:pStyle w:val="TextBody"/>
        <w:jc w:val="center"/>
        <w:rPr/>
      </w:pPr>
      <w:r>
        <w:rPr/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276"/>
      </w:tblGrid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Apellidos y 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LASCO MARTIN, C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9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ATEA AZNAR,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,5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PINA ORTIZ DE GUINEA, DA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IRIZA ESANDI, MARIA DO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,8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AT AIZPURU, A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,4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TEROLA CAREAGA, U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7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UREGUI VIRTO, 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6,0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MUÑOZ,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4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PAÑOL FERNANDEZ, ESTEBAN FRANC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,0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ERNANDEZ PARDOS, CRI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,3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LVIRA TEJEDOR,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,7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NZALEZ VICENTE, AN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,3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MAZ QUINTANA, MARIA REMED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3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NZALEZ TODA, MARIA CAT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,9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TASUN LARRAT,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,6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BALLARIN,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2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RRENTS LIZAR,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9,9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GURA ORTEGA, EDU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,2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ZCO ARANA, 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,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NDA GARCES, J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QUEDANO ALDUNATE, IOS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GÜES SAN MARTIN, IGNA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,8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ZCARATE ARAMBURU, ANE MI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,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MINO LAHIDALGA, AIN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,5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LGADO PUEYO, CAT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CIA MARIN, ROSA 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,5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RRO RUIZ DE GAONA, JULI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1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RAZA SADORNIL, U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1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BALZA ZAMARBIDE,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ESTEBAN ELORZ, MARIA ASC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,4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CUDERO SANTOS, ANA IS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8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SPANG ,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LITAGO, 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CINIEGA MENDOZA, LO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IKORENA ARANBURU, AIN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REKONDO FERRERO, MIREN KAR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ITANO RUIZ DE AZUA, SI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7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RRAIZ SALDISE, CAR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6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ERRERO ASPURZ, 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OMINGUEZ CAVERO, LUIS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3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sectPr>
      <w:type w:val="nextPage"/>
      <w:pgSz w:w="11906" w:h="16838"/>
      <w:pgMar w:left="283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(W1);Courier New" w:hAnsi="Courier (W1);Courier New" w:cs="Courier (W1);Courier New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6:00Z</dcterms:created>
  <dc:creator>x036423</dc:creator>
  <dc:description/>
  <dc:language>en-US</dc:language>
  <cp:lastModifiedBy>X068072</cp:lastModifiedBy>
  <cp:lastPrinted>2016-11-25T14:56:00Z</cp:lastPrinted>
  <dcterms:modified xsi:type="dcterms:W3CDTF">2020-12-18T12:06:00Z</dcterms:modified>
  <cp:revision>2</cp:revision>
  <dc:subject/>
  <dc:title>RESOLUCION      /2011, de      , del Director General de Función Pública, por la que se aprueban las listas de aspirantes al desempeño temporal, de puestos de trabajo de</dc:title>
</cp:coreProperties>
</file>