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bookmarkStart w:id="0" w:name="GUARDAS"/>
      <w:bookmarkEnd w:id="0"/>
      <w:r>
        <w:rPr/>
        <w:t>RESOLUCION 1959/2020, de 24 de agosto, de la Directora General de Función Pública, por la que se aprueban las listas definitivas de personas admitidas y excluidas en las convocatorias para la constitución, a través de pruebas selectivas, de dos relaciones de aspirantes al desempeño de puestos de trabajo de Arquitecto, una para la formación, en situación de servicios especiales, y otra para la contratación temporal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Mediante Resolución 588/2020, de 26 de febrero, de la Directora General de Función Pública, se aprobaron las listas provisionales de personas admitidas y excluidas en las convocatorias para la constitución, a través de pruebas selectivas, de dos relaciones de aspirantes al desempeño de puestos de trabajo de Arquitecto, una para la formación, en situación de servicios especiales, y otra para la contratación temporal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Una vez finalizado el plazo de presentación de reclamaciones y/o subsanaciones, procede aprobar y hacer públicas las listas definitivas de personas admitidas y excluidas de las convocatorias. Igualmente se publica la fecha y lugar de celebración de la prueb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angra2detindependiente"/>
        <w:rPr/>
      </w:pPr>
      <w:r>
        <w:rPr/>
        <w:t>HE RESUELTO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1º.- Aprobar las listas definitivas de personas admitidas y excluidas en las convocatorias para la constitución, a través de pruebas selectivas, de dos relaciones de aspirantes al desempeño de puestos de trabajo de Arquitecto, una para la formación, en situación de servicios especiales, y otra para la contratación temporal, aprobada por Resolución 3522/2019, de 16 de diciembre, de la Directora General de Función Pública. Dichas listas figuran en los Anexos I y II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2º.- Fijar como fecha de la prueba el día 3 de octubre de 2020, a las 9:30 horas, </w:t>
      </w:r>
      <w:r>
        <w:rPr>
          <w:rFonts w:cs="Courier New" w:ascii="Courier New" w:hAnsi="Courier New"/>
          <w:sz w:val="24"/>
          <w:szCs w:val="24"/>
        </w:rPr>
        <w:t>en el Aulario de la Universidad Pública de Navarra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l Tribunal calificador publicará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n la dirección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  <w:lang w:val="es-ES_tradnl"/>
          </w:rPr>
          <w:t>www.navarra.es</w:t>
        </w:r>
      </w:hyperlink>
      <w:r>
        <w:rPr>
          <w:rFonts w:cs="Courier New" w:ascii="Courier New" w:hAnsi="Courier New"/>
          <w:sz w:val="24"/>
          <w:szCs w:val="24"/>
          <w:lang w:val="es-ES_tradnl"/>
        </w:rPr>
        <w:t xml:space="preserve"> en la reseña de la convocatoria,</w:t>
      </w:r>
      <w:r>
        <w:rPr>
          <w:rFonts w:cs="Courier New" w:ascii="Courier New" w:hAnsi="Courier New"/>
          <w:sz w:val="24"/>
          <w:szCs w:val="24"/>
        </w:rPr>
        <w:t xml:space="preserve"> con antelación suficiente a la fecha de celebración de la prueba, la distribución de las personas aspirantes por aulas y hora de comienzo del llamamient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3º.- Publicar la Resolución y sus Anexos en la página web del Gobierno de Navarra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Gobierno de Navarr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la presente Resolución y sus Anexos puede interponerse recurso de alzada ante el Consejero de Presidencia, Igualdad, Función Pública e Interior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5º.- Notificar esta Resolución y sus Anexos al Servicio de Gestión de Personal, a las personas integrantes del Tribunal y a la Sección de Nóminas y Seguridad Social del Servicio de Control de Gasto de Personal y Nóminas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Pamplona, veinticuatro de agosto de dos mil veinte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GENE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FUNCIÓN PÚB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MAIA GOÑI LACABE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GUARDAS"/>
      <w:bookmarkEnd w:id="1"/>
      <w:r>
        <w:rPr>
          <w:rFonts w:cs="Courier New" w:ascii="Courier New" w:hAnsi="Courier New"/>
          <w:sz w:val="24"/>
        </w:rPr>
        <w:t>ANEXO I</w:t>
      </w:r>
    </w:p>
    <w:p>
      <w:pPr>
        <w:pStyle w:val="Heading2"/>
        <w:ind w:hanging="0"/>
        <w:rPr/>
      </w:pPr>
      <w:r>
        <w:rPr/>
        <w:t>LISTA DE ASPIRANTES A LA CONVOCATORIA PARA LA FORMACIÓN EN SITUACIÓN DE SERVICIOS ESPE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tbl>
      <w:tblPr>
        <w:tblW w:w="3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</w:tblGrid>
      <w:tr>
        <w:trPr>
          <w:tblHeader w:val="true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caps/>
                <w:sz w:val="24"/>
                <w:szCs w:val="24"/>
              </w:rPr>
              <w:t>RUIZ ITURRALDE, JAVIER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tbl>
      <w:tblPr>
        <w:tblW w:w="50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365"/>
      </w:tblGrid>
      <w:tr>
        <w:trPr>
          <w:tblHeader w:val="true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caps/>
                <w:sz w:val="24"/>
                <w:szCs w:val="24"/>
              </w:rPr>
              <w:t>CARRA, ANGEL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No posee la condición de persona empleada fija al servicio de la Administración de la Comunidad Foral de Navarra y sus organismos autónomos, de conformidad con lo dispuesto en la Base Segunda, apartado 2.1.a) de la convocatori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XO II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rPr/>
      </w:pPr>
      <w:r>
        <w:rPr/>
        <w:t xml:space="preserve">LISTAS DE ASPIRANTES A LA CONVOCATORIA PARA LA CONTRATACIÓN TEMPORAL 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tbl>
      <w:tblPr>
        <w:tblW w:w="6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0"/>
      </w:tblGrid>
      <w:tr>
        <w:trPr>
          <w:tblHeader w:val="true"/>
        </w:trPr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UDO PEREDA, ESTH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ZCORBE MOMBIELA, JOSE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MARCEGUI LAPIEZA, MARIA JOS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VAREZ DE EVIATE DIAZ DE SAN MARTIN, JOSE LUI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VAREZ ILZARBE, MIG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AMENDIA CORDOVIN, RAQ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CINIEGA MENDOZA, LORE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REGUI GONZALO, CRIST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YESTARAN GARRALDA,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YESTARAN OQUIÑENA, MARIA NIEV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CARATE ARAMBURU, ANE MIRE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PILICUETA FERNANDEZ DE LAS HERAS, DANI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QUEDANO ALDUNATE, IOSUN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SABE TEIXIDO,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NGOCHEA BASTERRA, JOSE AB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RAZA SADORNIL, USU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LASCO MARTIN, CEL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ORDONABA AMATRIAIN, ELIXABET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BALLERO ZUBIA, BEATRIZ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BREJAS MARTÍNEZ, EV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INO LAHIDALGA, AINA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POS DE LOS REYES, CRIST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POS DE LOS REYES, PEDRO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NDAL GRAÑA, ITZIAR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IELLA IMAZ, JOKI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AURRIZ TABERNA, TADE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RIZA ESANDI, MARIA DOLOR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NDE GONZALEZ, ROC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EVA LOPEZ, JAVIER IGNAC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 MIGUEL LANDIRIBAR, DEBORAH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LGADO PUEYO, CATAL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AZ REGODON, MARIA IN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MINGUEZ CAVERO, LUIS MIG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PICO PEREZ, MARIA CARME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GÜES SAN MARTIN, IGNAC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OSEGUI ARRASTIA, GURUTZ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VIRA TEJEDOR, LAU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RASO LARA, UXU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RRO RUIZ DE GAONA, JULIA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CUDERO SANTOS, ANA ISAB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PAÑOL FERNANDEZ, ESTEBAN FRANCISC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PINA ORTIZ DE GUINEA, DAIA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TEBAN VALENCIA, IÑAKI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AYO PALACIOS, ITZIA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TXEBARRIA BEITIA, UNAI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EZ ARBERAS, CAROL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EZ ASENJO, Miriam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EZ LOPEZ, LUIS MIG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EZ SANZ DE GALDEANO, COD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ANCES OLLOQUI, ROSA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UERTES MARTINEZ, ALEJANDR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ATE ESAIN, JESUS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ATEA AZNAR, PAUL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CIA AYERRA, MAN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CIA GORDO, BEGOÑ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CIA GUERRA, CRIST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CIA LERANOZ, ELE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CIA MARIN, ROSA A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IN GARCIA, SA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ARITANO RUIZ DE AZUA, SIMO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MARA URDIAIN, BEATRIZ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MEZ FERNANDEZ, LORE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NZALEZ SAN JOSE, SON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NZALEZ SIERRA, AMAY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NZALEZ TODA, MARIA CATAL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NZALEZ VICENTE, ANA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ROSQUIETA GUEMBE, EDURN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RRAIZ SALDISE, CARLO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UERRERO ASPURZ, NATAL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NANDEZ PARDOS, CRIST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GARTUA LABAYEN, NAIA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AZ FERNANDEZ, AN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MAZ QUINTANA, MARIA REMEDIO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ÑIGO IÑIGO, MARIA DEL OLM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ÑIGO MENDOZA, MARIA GRAC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RURZUN ANTON, MIGUEL ANG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ABA SENOSIAIN, MARIA TERES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TURRIZA AIZPURUA, XABI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ZCO ARANA, ALBERT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ZU IRIARTE, PAUL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NDA GARCES, JAVI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UREGUI VIRTO, MART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URRIETA IRISARRI, MIRE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IMENEZ TIBERIO, EV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highlight w:val="cyan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UEZ EGEA, MARI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BIANO SANTACILIA, ITZIA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NDER ANDUEZA, MYRIAM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RRAÑETA LATORRE, BELE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UROBA OLLOQUIEGUI, MARIA JOSEF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GARRETA NARVARTE, IDOY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ZAUN AGOS,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PEZ CARRILLO, PATRIC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PEZ VERA, PEDRO ANDR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S ARCOS LARUMBE,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NTEROLA CAREAGA, USU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QUINEZ LEGARREA, VANES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TINEZ BALLARIN, IVA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TINEZ LABEAGA, JAVI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TINEZ LITAGO, ELE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TINEZ MUÑOZ, LAU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ARTINIKORENA ARANBURU, AINHOA  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NTIEL DUARTE, MART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GUERA BALLESTER, JOSE ANDR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FICIALDEGUI AMATRIAIN, A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RADRE AGUERRALDE, JOSE MIG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YAGA ZALBA, MARIA ISAB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GAEGI ARIZTIMUÑU, OI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SCUAL JIMENEZ, NATHALIE LAURENC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TRICIO ZAGRA, IN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REZ CELAY, IRAID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REZ SARASIBAR,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REZ TORRES, A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AT AIZPURU,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ECIADO JIMENEZ, RAMO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ETO MARTIN, SILV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MIREZ RICO, AITO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KONDO FERRERO, MIREN KARMEL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RIGO TADEO, JESU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RIGUEZ CID, EVA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IZ DE ERENCHUN LIZARRAGA, IGNAC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IZ MENDAZA, IGNAC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EZ DE ADANA GARCIA DE ACILU, EDURN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GASTIBELTZA EGÜES, JOAN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LAS RODRIGUEZ, JULI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LDAÑA VELA, SILV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N MIGUEL ROJO, LOURDES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NTAMARIA SANTAMARIA, NAIAR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NTESTEBAN ELORZ, MARIA ASCENSIO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GURA ORTEGA, EDUARDO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OSIAIN ORENSE, LEYR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RRA BELMONTE, MART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RVER LLORCA, PAUL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ANG , FABIAN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RRENTS LIZAR, JORGE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RTASUN LARRAT, MAR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RTIAGA ELGUEZUA, XABI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ENZUELA PEREZ, MIK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ZQUEZ LARREA, ESTHER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ABALZA ZAMARBIDE, MIGUEL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UBEROGOITIA LEGORBURU, AMAIA</w:t>
            </w:r>
          </w:p>
        </w:tc>
      </w:tr>
      <w:tr>
        <w:trPr/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ZUGASTI ROMERO, RAQU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6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2365"/>
      </w:tblGrid>
      <w:tr>
        <w:trPr>
          <w:tblHeader w:val="true"/>
        </w:trPr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ÑARES MOLINA, ITZIA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BAÑAS MARTINEZ, PABLO JUAN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 y (2)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ZALDE MENDIBURU, AITO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 y (2)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LLEJERO MATUTE, AN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2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No ha aportado fotocopia del DNI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 xml:space="preserve">No ha aportado el modelo de instancia exigido en la convocatoria, de conformidad con lo dispuesto en la Base Tercera, apartado 3.1, de la convocatoria y por tanto no ha manifestado que reúne todas y cada una de las condiciones exigidas en la convocatoria.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</w:t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A DE RESOLUCIÓN DE RECLAMACIONES PRESENTADAS FRENTE A LAS LISTAS PROVISIONALES DE ADMITIDOS Y EXCLUI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RCINIEGA MENDOZA, LO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sus datos personale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e procede a corregir el error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ERAZA SADORNIL, U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MINO LAHIDALGA, AI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l error al haber presentado instancia para la prueba en plaz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ó instancia en plazo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FERNANDEZ SANZ-GALDEANO, C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ubsana el error de documentación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IMENEZ TIBERIO, 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ubsana el error de documentación.</w:t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UEZ EGEA, M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ubsana el error de documentación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TINIKORENA ARANBURU, AINH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 xml:space="preserve">Solicita la corrección de sus datos personales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e procede a corregir el error</w:t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ECIADO JIMENEZ, R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cs="Courier New"/>
          <w:szCs w:val="24"/>
        </w:rPr>
      </w:pPr>
      <w:r>
        <w:rPr>
          <w:sz w:val="24"/>
          <w:szCs w:val="24"/>
        </w:rPr>
        <w:t>Subsana el error de documentació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ODRIGO TADEO, JESÚ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b/>
          <w:sz w:val="24"/>
          <w:szCs w:val="24"/>
        </w:rPr>
        <w:t>Reclamación:</w:t>
        <w:tab/>
      </w:r>
      <w:r>
        <w:rPr>
          <w:sz w:val="24"/>
          <w:szCs w:val="24"/>
        </w:rPr>
        <w:t>Solicita la subsanación de documentació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b/>
          <w:sz w:val="24"/>
          <w:szCs w:val="24"/>
        </w:rPr>
        <w:t>Resolución</w:t>
      </w:r>
      <w:r>
        <w:rPr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Subsana el error de document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cs="Courier New"/>
      <w:sz w:val="24"/>
    </w:rPr>
  </w:style>
  <w:style w:type="character" w:styleId="SangradetextonormalCar">
    <w:name w:val="Sangría de texto normal Car"/>
    <w:qFormat/>
    <w:rPr>
      <w:rFonts w:ascii="Courier New" w:hAnsi="Courier New" w:cs="Courier New"/>
      <w:b/>
      <w:sz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yperlink" Target="http://www.navarr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X004455</dc:creator>
  <dc:description/>
  <cp:keywords/>
  <dc:language>en-US</dc:language>
  <cp:lastModifiedBy>Administrador</cp:lastModifiedBy>
  <cp:lastPrinted>2017-04-27T14:01:00Z</cp:lastPrinted>
  <dcterms:modified xsi:type="dcterms:W3CDTF">2020-09-02T12:23:00Z</dcterms:modified>
  <cp:revision>2</cp:revision>
  <dc:subject/>
  <dc:title>RESOLUCIÓN</dc:title>
</cp:coreProperties>
</file>