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DATOS DE LA EMPRES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339966"/>
          <w:sz w:val="28"/>
          <w:szCs w:val="28"/>
          <w:u w:val="single"/>
        </w:rPr>
      </w:pPr>
      <w:r>
        <w:rPr>
          <w:rFonts w:cs="Arial" w:ascii="Arial" w:hAnsi="Arial"/>
          <w:b/>
          <w:color w:val="339966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339966"/>
        </w:rPr>
        <w:t>1.1. P</w:t>
      </w:r>
      <w:r>
        <w:rPr/>
        <w:t>ersona que cumplimenta la “Encuesta de resultados del proyecto”.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898"/>
        <w:gridCol w:w="2541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Nombre:</w:t>
            </w:r>
          </w:p>
        </w:tc>
        <w:tc>
          <w:tcPr>
            <w:tcW w:w="8659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_____________________________________________________________________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argo:</w:t>
            </w:r>
          </w:p>
        </w:tc>
        <w:tc>
          <w:tcPr>
            <w:tcW w:w="8659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_____________________________________________________________________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Teléfono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___________________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óvil: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1.2. Datos generales de la empresa: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19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Nombre o Razón Social: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6"/>
        <w:gridCol w:w="2526"/>
        <w:gridCol w:w="2527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ector de actividad: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0" w:name="__Fieldmark__0_3851230004"/>
            <w:bookmarkStart w:id="1" w:name="__Fieldmark__0_3851230004"/>
            <w:bookmarkEnd w:id="1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Ganadero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2" w:name="__Fieldmark__1_3851230004"/>
            <w:bookmarkStart w:id="3" w:name="__Fieldmark__1_3851230004"/>
            <w:bookmarkEnd w:id="3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Extracción minera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4" w:name="__Fieldmark__2_3851230004"/>
            <w:bookmarkStart w:id="5" w:name="__Fieldmark__2_3851230004"/>
            <w:bookmarkEnd w:id="5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Forestal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6" w:name="__Fieldmark__3_3851230004"/>
            <w:bookmarkStart w:id="7" w:name="__Fieldmark__3_3851230004"/>
            <w:bookmarkEnd w:id="7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Industrial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8" w:name="__Fieldmark__4_3851230004"/>
            <w:bookmarkStart w:id="9" w:name="__Fieldmark__4_3851230004"/>
            <w:bookmarkEnd w:id="9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Energético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0" w:name="__Fieldmark__5_3851230004"/>
            <w:bookmarkStart w:id="11" w:name="__Fieldmark__5_3851230004"/>
            <w:bookmarkEnd w:id="11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Construcción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2" w:name="__Fieldmark__6_3851230004"/>
            <w:bookmarkStart w:id="13" w:name="__Fieldmark__6_3851230004"/>
            <w:bookmarkEnd w:id="13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Transporte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4" w:name="__Fieldmark__7_3851230004"/>
            <w:bookmarkStart w:id="15" w:name="__Fieldmark__7_3851230004"/>
            <w:bookmarkEnd w:id="15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Comunicacione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6" w:name="__Fieldmark__8_3851230004"/>
            <w:bookmarkStart w:id="17" w:name="__Fieldmark__8_3851230004"/>
            <w:bookmarkEnd w:id="17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Otros servicio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9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Otras consideraciones sobre el sector:</w:t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780"/>
        <w:gridCol w:w="900"/>
        <w:gridCol w:w="540"/>
        <w:gridCol w:w="1999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Tamañ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*(1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8" w:name="__Fieldmark__9_3851230004"/>
            <w:bookmarkStart w:id="19" w:name="__Fieldmark__9_3851230004"/>
            <w:bookmarkEnd w:id="19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Grande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20" w:name="__Fieldmark__10_3851230004"/>
            <w:bookmarkStart w:id="21" w:name="__Fieldmark__10_3851230004"/>
            <w:bookmarkEnd w:id="21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Mediana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22" w:name="__Fieldmark__11_3851230004"/>
            <w:bookmarkStart w:id="23" w:name="__Fieldmark__11_3851230004"/>
            <w:bookmarkEnd w:id="23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Pequeña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24" w:name="__Fieldmark__12_3851230004"/>
            <w:bookmarkStart w:id="25" w:name="__Fieldmark__12_3851230004"/>
            <w:bookmarkEnd w:id="25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Microempres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ategorí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*(1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26" w:name="__Fieldmark__13_3851230004"/>
            <w:bookmarkStart w:id="27" w:name="__Fieldmark__13_3851230004"/>
            <w:bookmarkEnd w:id="27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Autónoma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28" w:name="__Fieldmark__14_3851230004"/>
            <w:bookmarkStart w:id="29" w:name="__Fieldmark__14_3851230004"/>
            <w:bookmarkEnd w:id="29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Asociada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30" w:name="__Fieldmark__15_3851230004"/>
            <w:bookmarkStart w:id="31" w:name="__Fieldmark__15_3851230004"/>
            <w:bookmarkEnd w:id="31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Vinculada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Relación de empres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asociadas o vinculad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*(1)</w:t>
            </w:r>
          </w:p>
        </w:tc>
        <w:tc>
          <w:tcPr>
            <w:tcW w:w="7219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32" w:name="__Fieldmark__16_3851230004"/>
            <w:bookmarkStart w:id="33" w:name="__Fieldmark__16_3851230004"/>
            <w:bookmarkEnd w:id="33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Nombre/Relación: _______________________________________ 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34" w:name="__Fieldmark__17_3851230004"/>
            <w:bookmarkStart w:id="35" w:name="__Fieldmark__17_3851230004"/>
            <w:bookmarkEnd w:id="35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Nombre/Relación: 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36" w:name="__Fieldmark__18_3851230004"/>
            <w:bookmarkStart w:id="37" w:name="__Fieldmark__18_3851230004"/>
            <w:bookmarkEnd w:id="37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Nombre/Relación: 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339966"/>
              </w:rPr>
              <w:t>(Relación: indicar si vinculada o asociada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980"/>
        <w:gridCol w:w="2719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“</w:t>
            </w:r>
            <w:r>
              <w:rPr>
                <w:rFonts w:cs="Arial" w:ascii="Arial" w:hAnsi="Arial"/>
                <w:color w:val="339966"/>
              </w:rPr>
              <w:t>Edad” de la empresa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38" w:name="__Fieldmark__19_3851230004"/>
            <w:bookmarkStart w:id="39" w:name="__Fieldmark__19_3851230004"/>
            <w:bookmarkEnd w:id="39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Más de 20 añ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40" w:name="__Fieldmark__20_3851230004"/>
            <w:bookmarkStart w:id="41" w:name="__Fieldmark__20_3851230004"/>
            <w:bookmarkEnd w:id="41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Entre 10 y 20 añ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42" w:name="__Fieldmark__21_3851230004"/>
            <w:bookmarkStart w:id="43" w:name="__Fieldmark__21_3851230004"/>
            <w:bookmarkEnd w:id="43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Entre 3 y 10 año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44" w:name="__Fieldmark__22_3851230004"/>
            <w:bookmarkStart w:id="45" w:name="__Fieldmark__22_3851230004"/>
            <w:bookmarkEnd w:id="45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Menos de 3 añ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Nº de empleado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*(2)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46" w:name="__Fieldmark__23_3851230004"/>
            <w:bookmarkStart w:id="47" w:name="__Fieldmark__23_3851230004"/>
            <w:bookmarkEnd w:id="47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Más de 100 EJC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48" w:name="__Fieldmark__24_3851230004"/>
            <w:bookmarkStart w:id="49" w:name="__Fieldmark__24_3851230004"/>
            <w:bookmarkEnd w:id="49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Entre 50 y 100 EJC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50" w:name="__Fieldmark__25_3851230004"/>
            <w:bookmarkStart w:id="51" w:name="__Fieldmark__25_3851230004"/>
            <w:bookmarkEnd w:id="51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Entre 20 y 50 EJ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3996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52" w:name="__Fieldmark__26_3851230004"/>
            <w:bookmarkStart w:id="53" w:name="__Fieldmark__26_3851230004"/>
            <w:bookmarkEnd w:id="53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Menos de 20 EJC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339966"/>
          <w:sz w:val="18"/>
          <w:szCs w:val="18"/>
        </w:rPr>
        <w:t>*(1) (</w:t>
      </w:r>
      <w:r>
        <w:rPr>
          <w:rFonts w:cs="Arial" w:ascii="Arial" w:hAnsi="Arial"/>
          <w:i/>
          <w:color w:val="339966"/>
          <w:sz w:val="18"/>
          <w:szCs w:val="18"/>
        </w:rPr>
        <w:t>Según Recomendación 2003/361/CE</w:t>
      </w:r>
      <w:r>
        <w:rPr>
          <w:rFonts w:cs="Arial" w:ascii="Arial" w:hAnsi="Arial"/>
          <w:color w:val="339966"/>
          <w:sz w:val="18"/>
          <w:szCs w:val="1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339966"/>
          <w:sz w:val="18"/>
          <w:szCs w:val="18"/>
          <w:lang w:val="pt-BR"/>
        </w:rPr>
        <w:t>*(2) (</w:t>
      </w:r>
      <w:r>
        <w:rPr>
          <w:rFonts w:cs="Arial" w:ascii="Arial" w:hAnsi="Arial"/>
          <w:i/>
          <w:color w:val="339966"/>
          <w:sz w:val="18"/>
          <w:szCs w:val="18"/>
          <w:lang w:val="pt-BR"/>
        </w:rPr>
        <w:t>EJC= Equivalentes a jornada completa</w:t>
      </w:r>
      <w:r>
        <w:rPr>
          <w:rFonts w:cs="Arial" w:ascii="Arial" w:hAnsi="Arial"/>
          <w:color w:val="339966"/>
          <w:sz w:val="18"/>
          <w:szCs w:val="18"/>
          <w:lang w:val="pt-BR"/>
        </w:rPr>
        <w:t>)</w:t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u w:val="single"/>
        </w:rPr>
        <w:t>. PROYECTO DE I+D DESARROLLADO POR LA EMPRES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  <w:t>2.1. Datos de la convocator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  <w:t>Año de la convocator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9966"/>
          <w:u w:val="single"/>
        </w:rPr>
      </w:pPr>
      <w:r>
        <w:rPr>
          <w:rFonts w:cs="Arial" w:ascii="Arial" w:hAnsi="Arial"/>
          <w:color w:val="339966"/>
          <w:u w:val="single"/>
        </w:rPr>
        <w:t>Tipo de proyec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54" w:name="__Fieldmark__27_3851230004"/>
      <w:bookmarkStart w:id="55" w:name="__Fieldmark__27_3851230004"/>
      <w:bookmarkEnd w:id="55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Individu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56" w:name="__Fieldmark__28_3851230004"/>
      <w:bookmarkStart w:id="57" w:name="__Fieldmark__28_3851230004"/>
      <w:bookmarkEnd w:id="57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Colabora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58" w:name="__Fieldmark__29_3851230004"/>
      <w:bookmarkStart w:id="59" w:name="__Fieldmark__29_3851230004"/>
      <w:bookmarkEnd w:id="59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Transferencia</w:t>
      </w:r>
    </w:p>
    <w:p>
      <w:pPr>
        <w:pStyle w:val="Normal"/>
        <w:spacing w:before="0" w:after="120"/>
        <w:jc w:val="both"/>
        <w:rPr>
          <w:rFonts w:ascii="Arial" w:hAnsi="Arial" w:cs="Arial"/>
          <w:color w:val="339966"/>
          <w:u w:val="single"/>
        </w:rPr>
      </w:pPr>
      <w:r>
        <w:rPr>
          <w:rFonts w:cs="Arial" w:ascii="Arial" w:hAnsi="Arial"/>
          <w:color w:val="339966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9966"/>
          <w:u w:val="single"/>
        </w:rPr>
      </w:pPr>
      <w:r>
        <w:rPr>
          <w:rFonts w:cs="Arial" w:ascii="Arial" w:hAnsi="Arial"/>
          <w:color w:val="339966"/>
          <w:u w:val="single"/>
        </w:rPr>
        <w:t>Intensidad recibida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60" w:name="__Fieldmark__30_3851230004"/>
      <w:bookmarkStart w:id="61" w:name="__Fieldmark__30_3851230004"/>
      <w:bookmarkEnd w:id="61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0-25%.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62" w:name="__Fieldmark__31_3851230004"/>
      <w:bookmarkStart w:id="63" w:name="__Fieldmark__31_3851230004"/>
      <w:bookmarkEnd w:id="63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25-50%.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64" w:name="__Fieldmark__32_3851230004"/>
      <w:bookmarkStart w:id="65" w:name="__Fieldmark__32_3851230004"/>
      <w:bookmarkEnd w:id="65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+50%.</w:t>
      </w:r>
    </w:p>
    <w:p>
      <w:pPr>
        <w:pStyle w:val="Normal"/>
        <w:spacing w:before="0" w:after="120"/>
        <w:jc w:val="both"/>
        <w:rPr>
          <w:rFonts w:ascii="Arial" w:hAnsi="Arial" w:cs="Arial"/>
          <w:color w:val="339966"/>
          <w:u w:val="single"/>
        </w:rPr>
      </w:pPr>
      <w:r>
        <w:rPr>
          <w:rFonts w:cs="Arial" w:ascii="Arial" w:hAnsi="Arial"/>
          <w:color w:val="339966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339966"/>
          <w:u w:val="single"/>
        </w:rPr>
      </w:pPr>
      <w:r>
        <w:rPr>
          <w:rFonts w:cs="Arial" w:ascii="Arial" w:hAnsi="Arial"/>
          <w:color w:val="339966"/>
          <w:u w:val="single"/>
        </w:rPr>
        <w:t>Número de trabajadores que han participado en el proyec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66" w:name="__Fieldmark__33_3851230004"/>
      <w:bookmarkStart w:id="67" w:name="__Fieldmark__33_3851230004"/>
      <w:bookmarkEnd w:id="67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0-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68" w:name="__Fieldmark__34_3851230004"/>
      <w:bookmarkStart w:id="69" w:name="__Fieldmark__34_3851230004"/>
      <w:bookmarkEnd w:id="69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6-15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70" w:name="__Fieldmark__35_3851230004"/>
      <w:bookmarkStart w:id="71" w:name="__Fieldmark__35_3851230004"/>
      <w:bookmarkEnd w:id="71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16-5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72" w:name="__Fieldmark__36_3851230004"/>
      <w:bookmarkStart w:id="73" w:name="__Fieldmark__36_3851230004"/>
      <w:bookmarkEnd w:id="73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+5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339966"/>
          <w:sz w:val="24"/>
          <w:szCs w:val="24"/>
        </w:rPr>
        <w:t>2.2. Desviaciones importantes:</w:t>
      </w:r>
    </w:p>
    <w:p>
      <w:pPr>
        <w:pStyle w:val="Normal"/>
        <w:spacing w:before="0" w:after="12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 xml:space="preserve">¿Ha sufrido su proyecto desviaciones importantes en relación a lo proyectado?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74" w:name="__Fieldmark__37_3851230004"/>
      <w:bookmarkStart w:id="75" w:name="__Fieldmark__37_3851230004"/>
      <w:bookmarkEnd w:id="75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No, el proyecto se ha ejecutado según lo previs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76" w:name="__Fieldmark__38_3851230004"/>
      <w:bookmarkStart w:id="77" w:name="__Fieldmark__38_3851230004"/>
      <w:bookmarkEnd w:id="77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Si, básicamente desviaciones presupuestarias.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78" w:name="__Fieldmark__39_3851230004"/>
      <w:bookmarkStart w:id="79" w:name="__Fieldmark__39_3851230004"/>
      <w:bookmarkEnd w:id="79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Si, básicamente desviaciones técnic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80" w:name="__Fieldmark__40_3851230004"/>
      <w:bookmarkStart w:id="81" w:name="__Fieldmark__40_3851230004"/>
      <w:bookmarkEnd w:id="81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Si, básicamente desviaciones de cronogra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Especificar brevemente en caso de desviaciones importantes: 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339966"/>
          <w:sz w:val="24"/>
          <w:szCs w:val="24"/>
        </w:rPr>
        <w:t>2.3. Impacto económico del proyecto:</w:t>
      </w:r>
    </w:p>
    <w:p>
      <w:pPr>
        <w:pStyle w:val="Normal"/>
        <w:spacing w:before="0" w:after="12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Indique si su empresa tiene previsto realizar alguna de las siguientes acciones como consecuencia del proyecto: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82" w:name="__Fieldmark__41_3851230004"/>
      <w:bookmarkStart w:id="83" w:name="__Fieldmark__41_3851230004"/>
      <w:bookmarkEnd w:id="83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Hacer nuevas inversiones en I+D. En tal caso, especificar:</w:t>
      </w:r>
    </w:p>
    <w:p>
      <w:pPr>
        <w:pStyle w:val="Normal"/>
        <w:spacing w:before="0" w:after="12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84" w:name="__Fieldmark__42_3851230004"/>
      <w:bookmarkStart w:id="85" w:name="__Fieldmark__42_3851230004"/>
      <w:bookmarkEnd w:id="85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Contratando más personal para I+D.</w:t>
      </w:r>
    </w:p>
    <w:p>
      <w:pPr>
        <w:pStyle w:val="Normal"/>
        <w:spacing w:before="0" w:after="12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86" w:name="__Fieldmark__43_3851230004"/>
      <w:bookmarkStart w:id="87" w:name="__Fieldmark__43_3851230004"/>
      <w:bookmarkEnd w:id="87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Adquiriendo nuevo equipamiento para I+D.</w:t>
      </w:r>
    </w:p>
    <w:p>
      <w:pPr>
        <w:pStyle w:val="Normal"/>
        <w:spacing w:before="0" w:after="12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88" w:name="__Fieldmark__44_3851230004"/>
      <w:bookmarkStart w:id="89" w:name="__Fieldmark__44_3851230004"/>
      <w:bookmarkEnd w:id="89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Hacer inversiones productivas. En tal caso, especificar:</w:t>
      </w:r>
    </w:p>
    <w:p>
      <w:pPr>
        <w:pStyle w:val="Normal"/>
        <w:spacing w:before="0" w:after="12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90" w:name="__Fieldmark__45_3851230004"/>
      <w:bookmarkStart w:id="91" w:name="__Fieldmark__45_3851230004"/>
      <w:bookmarkEnd w:id="91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Contratando más personal para producción.</w:t>
      </w:r>
    </w:p>
    <w:p>
      <w:pPr>
        <w:pStyle w:val="Normal"/>
        <w:spacing w:before="0" w:after="12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92" w:name="__Fieldmark__46_3851230004"/>
      <w:bookmarkStart w:id="93" w:name="__Fieldmark__46_3851230004"/>
      <w:bookmarkEnd w:id="93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Mejorando las líneas de producción.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94" w:name="__Fieldmark__47_3851230004"/>
      <w:bookmarkStart w:id="95" w:name="__Fieldmark__47_3851230004"/>
      <w:bookmarkEnd w:id="95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Aumentar la cartera de clientes.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96" w:name="__Fieldmark__48_3851230004"/>
      <w:bookmarkStart w:id="97" w:name="__Fieldmark__48_3851230004"/>
      <w:bookmarkEnd w:id="97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Aumentar el volumen de negocio.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98" w:name="__Fieldmark__49_3851230004"/>
      <w:bookmarkStart w:id="99" w:name="__Fieldmark__49_3851230004"/>
      <w:bookmarkEnd w:id="99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Otros: (indicar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339966"/>
          <w:sz w:val="24"/>
          <w:szCs w:val="24"/>
        </w:rPr>
        <w:t>2.4. Cumplimiento de objetivos:</w:t>
      </w:r>
    </w:p>
    <w:p>
      <w:pPr>
        <w:pStyle w:val="Normal"/>
        <w:spacing w:before="0" w:after="12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En cuanto a los objetivos marcados en el proyecto, indique la afirmación que más se aproxime: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100" w:name="__Fieldmark__50_3851230004"/>
      <w:bookmarkStart w:id="101" w:name="__Fieldmark__50_3851230004"/>
      <w:bookmarkEnd w:id="101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En general se han cumplido los objetivos marcados y los resultados son satisfactorios.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102" w:name="__Fieldmark__51_3851230004"/>
      <w:bookmarkStart w:id="103" w:name="__Fieldmark__51_3851230004"/>
      <w:bookmarkEnd w:id="103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Aunque no se han cumplido los objetivos marcados, los resultados del proyecto han resultado satisfactorios y la ejecución del proyecto ha servido para orientar los objetivos en otra dirección.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104" w:name="__Fieldmark__52_3851230004"/>
      <w:bookmarkStart w:id="105" w:name="__Fieldmark__52_3851230004"/>
      <w:bookmarkEnd w:id="105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En general no se han cumplido los objetivos marcados y los resultados no han sido satisfactor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  <w:t>2.5. Ayuda del GN para la ejecución del proyecto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339966"/>
        </w:rPr>
        <w:t>En relación con la cuantía económica de la subvención recibida del Gobierno de Navarra para la ejecución del proyecto indique la o las afirmaciones que más se ajusten al proyecto.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106" w:name="__Fieldmark__53_3851230004"/>
      <w:bookmarkStart w:id="107" w:name="__Fieldmark__53_3851230004"/>
      <w:bookmarkEnd w:id="107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Ha sido determinante para la ejecución del proyecto.</w:t>
      </w:r>
    </w:p>
    <w:p>
      <w:pPr>
        <w:pStyle w:val="Normal"/>
        <w:spacing w:before="0" w:after="120"/>
        <w:jc w:val="both"/>
        <w:rPr>
          <w:rFonts w:ascii="Arial" w:hAnsi="Arial" w:cs="Arial"/>
          <w:color w:val="33996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108" w:name="__Fieldmark__54_3851230004"/>
      <w:bookmarkStart w:id="109" w:name="__Fieldmark__54_3851230004"/>
      <w:bookmarkEnd w:id="109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Ha servido para afrontar el proyecto con más garantías pero no ha sido del todo determinante.</w:t>
      </w:r>
    </w:p>
    <w:p>
      <w:pPr>
        <w:pStyle w:val="Normal"/>
        <w:spacing w:before="0" w:after="120"/>
        <w:jc w:val="both"/>
        <w:rPr>
          <w:rFonts w:ascii="Arial" w:hAnsi="Arial" w:cs="Arial"/>
          <w:color w:val="33996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110" w:name="__Fieldmark__55_3851230004"/>
      <w:bookmarkStart w:id="111" w:name="__Fieldmark__55_3851230004"/>
      <w:bookmarkEnd w:id="111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Nos ha permitido asumir un mayor riesgo (tecnológico)</w:t>
      </w:r>
    </w:p>
    <w:p>
      <w:pPr>
        <w:pStyle w:val="Normal"/>
        <w:spacing w:before="0" w:after="120"/>
        <w:jc w:val="both"/>
        <w:rPr>
          <w:rFonts w:ascii="Arial" w:hAnsi="Arial" w:cs="Arial"/>
          <w:color w:val="33996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112" w:name="__Fieldmark__56_3851230004"/>
      <w:bookmarkStart w:id="113" w:name="__Fieldmark__56_3851230004"/>
      <w:bookmarkEnd w:id="113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Nos ha permitido mantener o incrementar nuestros recursos internos de I+D+i</w:t>
      </w:r>
    </w:p>
    <w:p>
      <w:pPr>
        <w:pStyle w:val="Normal"/>
        <w:spacing w:before="0" w:after="120"/>
        <w:jc w:val="both"/>
        <w:rPr>
          <w:rFonts w:ascii="Arial" w:hAnsi="Arial" w:cs="Arial"/>
          <w:color w:val="33996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114" w:name="__Fieldmark__57_3851230004"/>
      <w:bookmarkStart w:id="115" w:name="__Fieldmark__57_3851230004"/>
      <w:bookmarkEnd w:id="115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Nos ha hecho trabajar según una planificación de I+D</w:t>
      </w:r>
    </w:p>
    <w:p>
      <w:pPr>
        <w:pStyle w:val="Normal"/>
        <w:spacing w:before="0" w:after="120"/>
        <w:jc w:val="both"/>
        <w:rPr>
          <w:rFonts w:ascii="Arial" w:hAnsi="Arial" w:cs="Arial"/>
          <w:color w:val="33996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116" w:name="__Fieldmark__58_3851230004"/>
      <w:bookmarkStart w:id="117" w:name="__Fieldmark__58_3851230004"/>
      <w:bookmarkEnd w:id="117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Nos ha hecho incluir en la estrategia empresarial la actividad de I+D</w:t>
      </w:r>
    </w:p>
    <w:p>
      <w:pPr>
        <w:pStyle w:val="Normal"/>
        <w:spacing w:before="0" w:after="120"/>
        <w:jc w:val="both"/>
        <w:rPr>
          <w:rFonts w:ascii="Arial" w:hAnsi="Arial" w:cs="Arial"/>
          <w:color w:val="33996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118" w:name="__Fieldmark__59_3851230004"/>
      <w:bookmarkStart w:id="119" w:name="__Fieldmark__59_3851230004"/>
      <w:bookmarkEnd w:id="119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Han complementado los fondos destinados por la empresa al proyecto de I+D+i</w:t>
      </w:r>
    </w:p>
    <w:p>
      <w:pPr>
        <w:pStyle w:val="Normal"/>
        <w:spacing w:before="0" w:after="120"/>
        <w:jc w:val="both"/>
        <w:rPr>
          <w:rFonts w:ascii="Arial" w:hAnsi="Arial" w:cs="Arial"/>
          <w:color w:val="33996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120" w:name="__Fieldmark__60_3851230004"/>
      <w:bookmarkStart w:id="121" w:name="__Fieldmark__60_3851230004"/>
      <w:bookmarkEnd w:id="121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Han sustituido los fondos destinados por la empresa al proyecto de I+D+i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339966"/>
        </w:rPr>
        <w:instrText xml:space="preserve"> FORMCHECKBOX </w:instrText>
      </w:r>
      <w:r>
        <w:rPr>
          <w:rFonts w:cs="Arial" w:ascii="Arial" w:hAnsi="Arial"/>
          <w:color w:val="339966"/>
        </w:rPr>
        <w:fldChar w:fldCharType="separate"/>
      </w:r>
      <w:bookmarkStart w:id="122" w:name="__Fieldmark__61_3851230004"/>
      <w:bookmarkStart w:id="123" w:name="__Fieldmark__61_3851230004"/>
      <w:bookmarkEnd w:id="123"/>
      <w:r>
        <w:rPr>
          <w:rFonts w:cs="Arial" w:ascii="Arial" w:hAnsi="Arial"/>
          <w:color w:val="339966"/>
        </w:rPr>
      </w:r>
      <w:r>
        <w:rPr>
          <w:rFonts w:cs="Arial" w:ascii="Arial" w:hAnsi="Arial"/>
          <w:color w:val="339966"/>
        </w:rPr>
        <w:fldChar w:fldCharType="end"/>
      </w:r>
      <w:r>
        <w:rPr>
          <w:rFonts w:cs="Arial" w:ascii="Arial" w:hAnsi="Arial"/>
          <w:color w:val="339966"/>
        </w:rPr>
        <w:t xml:space="preserve">   Otros: (indicar)</w:t>
      </w:r>
    </w:p>
    <w:p>
      <w:pPr>
        <w:pStyle w:val="Normal"/>
        <w:spacing w:before="0" w:after="12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3. SONDEO DE SATISFACCIÓN EN CUANTO A LA CONVOCATORIA DE AYUDAS A PROYECTOS DE I+D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339966"/>
          <w:sz w:val="24"/>
          <w:szCs w:val="24"/>
          <w:u w:val="single"/>
        </w:rPr>
      </w:pPr>
      <w:r>
        <w:rPr>
          <w:rFonts w:cs="Arial" w:ascii="Arial" w:hAnsi="Arial"/>
          <w:b/>
          <w:color w:val="339966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  <w:t>Año de la convocator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  <w:sz w:val="24"/>
          <w:szCs w:val="24"/>
        </w:rPr>
      </w:pPr>
      <w:r>
        <w:rPr>
          <w:rFonts w:cs="Arial" w:ascii="Arial" w:hAnsi="Arial"/>
          <w:color w:val="33996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339966"/>
        </w:rPr>
        <w:t xml:space="preserve">Queremos conocer su grado de satisfacción en relación al servicio prestado por el Servicio y en relación a la convocatoria a la cual se ha presentado su proyecto para lo cual le rogamos que puntúe del 0 (nada satisfecho) al 5 (muy satisfecho) a las siguientes pregunta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339966"/>
        </w:rPr>
        <w:t xml:space="preserve">Información facilitada por el Servicio </w:t>
      </w:r>
      <w:r>
        <w:rPr/>
        <w:t>a lo largo de toda la convocatoria (información inicial, evaluación, aprobación y gestión del procedimiento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24" w:name="__Fieldmark__62_3851230004"/>
            <w:bookmarkStart w:id="125" w:name="__Fieldmark__62_3851230004"/>
            <w:bookmarkEnd w:id="125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0</w:t>
              <w:tab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26" w:name="__Fieldmark__63_3851230004"/>
            <w:bookmarkStart w:id="127" w:name="__Fieldmark__63_3851230004"/>
            <w:bookmarkEnd w:id="127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28" w:name="__Fieldmark__64_3851230004"/>
            <w:bookmarkStart w:id="129" w:name="__Fieldmark__64_3851230004"/>
            <w:bookmarkEnd w:id="129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30" w:name="__Fieldmark__65_3851230004"/>
            <w:bookmarkStart w:id="131" w:name="__Fieldmark__65_3851230004"/>
            <w:bookmarkEnd w:id="131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32" w:name="__Fieldmark__66_3851230004"/>
            <w:bookmarkStart w:id="133" w:name="__Fieldmark__66_3851230004"/>
            <w:bookmarkEnd w:id="133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34" w:name="__Fieldmark__67_3851230004"/>
            <w:bookmarkStart w:id="135" w:name="__Fieldmark__67_3851230004"/>
            <w:bookmarkEnd w:id="135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339966"/>
        </w:rPr>
        <w:t>Claridad y contenido de</w:t>
      </w:r>
      <w:r>
        <w:rPr/>
        <w:t xml:space="preserve"> las bases de la convocatoria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36" w:name="__Fieldmark__68_3851230004"/>
            <w:bookmarkStart w:id="137" w:name="__Fieldmark__68_3851230004"/>
            <w:bookmarkEnd w:id="137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0</w:t>
              <w:tab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38" w:name="__Fieldmark__69_3851230004"/>
            <w:bookmarkStart w:id="139" w:name="__Fieldmark__69_3851230004"/>
            <w:bookmarkEnd w:id="139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40" w:name="__Fieldmark__70_3851230004"/>
            <w:bookmarkStart w:id="141" w:name="__Fieldmark__70_3851230004"/>
            <w:bookmarkEnd w:id="141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42" w:name="__Fieldmark__71_3851230004"/>
            <w:bookmarkStart w:id="143" w:name="__Fieldmark__71_3851230004"/>
            <w:bookmarkEnd w:id="143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44" w:name="__Fieldmark__72_3851230004"/>
            <w:bookmarkStart w:id="145" w:name="__Fieldmark__72_3851230004"/>
            <w:bookmarkEnd w:id="145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46" w:name="__Fieldmark__73_3851230004"/>
            <w:bookmarkStart w:id="147" w:name="__Fieldmark__73_3851230004"/>
            <w:bookmarkEnd w:id="147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339966"/>
        </w:rPr>
        <w:t>Claridad y contenido de la documentación (memoria y formulario de solicitud) a presentar. Si cree que ha sido densa y supone un impedimento en convocatorias futuras especificar en propuestas</w:t>
      </w:r>
      <w:r>
        <w:rPr/>
        <w:t>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48" w:name="__Fieldmark__74_3851230004"/>
            <w:bookmarkStart w:id="149" w:name="__Fieldmark__74_3851230004"/>
            <w:bookmarkEnd w:id="149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0</w:t>
              <w:tab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50" w:name="__Fieldmark__75_3851230004"/>
            <w:bookmarkStart w:id="151" w:name="__Fieldmark__75_3851230004"/>
            <w:bookmarkEnd w:id="151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52" w:name="__Fieldmark__76_3851230004"/>
            <w:bookmarkStart w:id="153" w:name="__Fieldmark__76_3851230004"/>
            <w:bookmarkEnd w:id="153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54" w:name="__Fieldmark__77_3851230004"/>
            <w:bookmarkStart w:id="155" w:name="__Fieldmark__77_3851230004"/>
            <w:bookmarkEnd w:id="155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56" w:name="__Fieldmark__78_3851230004"/>
            <w:bookmarkStart w:id="157" w:name="__Fieldmark__78_3851230004"/>
            <w:bookmarkEnd w:id="157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58" w:name="__Fieldmark__79_3851230004"/>
            <w:bookmarkStart w:id="159" w:name="__Fieldmark__79_3851230004"/>
            <w:bookmarkEnd w:id="159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untuación obtenida en la evaluación del proyect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60" w:name="__Fieldmark__80_3851230004"/>
            <w:bookmarkStart w:id="161" w:name="__Fieldmark__80_3851230004"/>
            <w:bookmarkEnd w:id="161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0</w:t>
              <w:tab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62" w:name="__Fieldmark__81_3851230004"/>
            <w:bookmarkStart w:id="163" w:name="__Fieldmark__81_3851230004"/>
            <w:bookmarkEnd w:id="163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64" w:name="__Fieldmark__82_3851230004"/>
            <w:bookmarkStart w:id="165" w:name="__Fieldmark__82_3851230004"/>
            <w:bookmarkEnd w:id="165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66" w:name="__Fieldmark__83_3851230004"/>
            <w:bookmarkStart w:id="167" w:name="__Fieldmark__83_3851230004"/>
            <w:bookmarkEnd w:id="167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68" w:name="__Fieldmark__84_3851230004"/>
            <w:bookmarkStart w:id="169" w:name="__Fieldmark__84_3851230004"/>
            <w:bookmarkEnd w:id="169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70" w:name="__Fieldmark__85_3851230004"/>
            <w:bookmarkStart w:id="171" w:name="__Fieldmark__85_3851230004"/>
            <w:bookmarkEnd w:id="171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339966"/>
        </w:rPr>
        <w:t xml:space="preserve">Intensidad de la </w:t>
      </w:r>
      <w:r>
        <w:rPr/>
        <w:t>ayuda concedida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72" w:name="__Fieldmark__86_3851230004"/>
            <w:bookmarkStart w:id="173" w:name="__Fieldmark__86_3851230004"/>
            <w:bookmarkEnd w:id="173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0</w:t>
              <w:tab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74" w:name="__Fieldmark__87_3851230004"/>
            <w:bookmarkStart w:id="175" w:name="__Fieldmark__87_3851230004"/>
            <w:bookmarkEnd w:id="175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76" w:name="__Fieldmark__88_3851230004"/>
            <w:bookmarkStart w:id="177" w:name="__Fieldmark__88_3851230004"/>
            <w:bookmarkEnd w:id="177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78" w:name="__Fieldmark__89_3851230004"/>
            <w:bookmarkStart w:id="179" w:name="__Fieldmark__89_3851230004"/>
            <w:bookmarkEnd w:id="179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80" w:name="__Fieldmark__90_3851230004"/>
            <w:bookmarkStart w:id="181" w:name="__Fieldmark__90_3851230004"/>
            <w:bookmarkEnd w:id="181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82" w:name="__Fieldmark__91_3851230004"/>
            <w:bookmarkStart w:id="183" w:name="__Fieldmark__91_3851230004"/>
            <w:bookmarkEnd w:id="183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339966"/>
        </w:rPr>
        <w:t>Conceptos subvencionables han sido suficientes. Si desea otros especificar en propuestas</w:t>
      </w:r>
      <w:r>
        <w:rPr/>
        <w:t>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84" w:name="__Fieldmark__92_3851230004"/>
            <w:bookmarkStart w:id="185" w:name="__Fieldmark__92_3851230004"/>
            <w:bookmarkEnd w:id="185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0</w:t>
              <w:tab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86" w:name="__Fieldmark__93_3851230004"/>
            <w:bookmarkStart w:id="187" w:name="__Fieldmark__93_3851230004"/>
            <w:bookmarkEnd w:id="187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88" w:name="__Fieldmark__94_3851230004"/>
            <w:bookmarkStart w:id="189" w:name="__Fieldmark__94_3851230004"/>
            <w:bookmarkEnd w:id="189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90" w:name="__Fieldmark__95_3851230004"/>
            <w:bookmarkStart w:id="191" w:name="__Fieldmark__95_3851230004"/>
            <w:bookmarkEnd w:id="191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92" w:name="__Fieldmark__96_3851230004"/>
            <w:bookmarkStart w:id="193" w:name="__Fieldmark__96_3851230004"/>
            <w:bookmarkEnd w:id="193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94" w:name="__Fieldmark__97_3851230004"/>
            <w:bookmarkStart w:id="195" w:name="__Fieldmark__97_3851230004"/>
            <w:bookmarkEnd w:id="195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339966"/>
        </w:rPr>
        <w:t>Pagos parciales han sido suficientes. En caso negativo especificar en propuestas</w:t>
      </w:r>
      <w:r>
        <w:rPr/>
        <w:t>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96" w:name="__Fieldmark__98_3851230004"/>
            <w:bookmarkStart w:id="197" w:name="__Fieldmark__98_3851230004"/>
            <w:bookmarkEnd w:id="197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0</w:t>
              <w:tab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198" w:name="__Fieldmark__99_3851230004"/>
            <w:bookmarkStart w:id="199" w:name="__Fieldmark__99_3851230004"/>
            <w:bookmarkEnd w:id="199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200" w:name="__Fieldmark__100_3851230004"/>
            <w:bookmarkStart w:id="201" w:name="__Fieldmark__100_3851230004"/>
            <w:bookmarkEnd w:id="201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202" w:name="__Fieldmark__101_3851230004"/>
            <w:bookmarkStart w:id="203" w:name="__Fieldmark__101_3851230004"/>
            <w:bookmarkEnd w:id="203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204" w:name="__Fieldmark__102_3851230004"/>
            <w:bookmarkStart w:id="205" w:name="__Fieldmark__102_3851230004"/>
            <w:bookmarkEnd w:id="205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206" w:name="__Fieldmark__103_3851230004"/>
            <w:bookmarkStart w:id="207" w:name="__Fieldmark__103_3851230004"/>
            <w:bookmarkEnd w:id="207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Satisfacción global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208" w:name="__Fieldmark__104_3851230004"/>
            <w:bookmarkStart w:id="209" w:name="__Fieldmark__104_3851230004"/>
            <w:bookmarkEnd w:id="209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0</w:t>
              <w:tab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210" w:name="__Fieldmark__105_3851230004"/>
            <w:bookmarkStart w:id="211" w:name="__Fieldmark__105_3851230004"/>
            <w:bookmarkEnd w:id="211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212" w:name="__Fieldmark__106_3851230004"/>
            <w:bookmarkStart w:id="213" w:name="__Fieldmark__106_3851230004"/>
            <w:bookmarkEnd w:id="213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214" w:name="__Fieldmark__107_3851230004"/>
            <w:bookmarkStart w:id="215" w:name="__Fieldmark__107_3851230004"/>
            <w:bookmarkEnd w:id="215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216" w:name="__Fieldmark__108_3851230004"/>
            <w:bookmarkStart w:id="217" w:name="__Fieldmark__108_3851230004"/>
            <w:bookmarkEnd w:id="217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339966"/>
              </w:rPr>
              <w:instrText xml:space="preserve"> FORMCHECKBOX </w:instrText>
            </w:r>
            <w:r>
              <w:rPr>
                <w:rFonts w:cs="Arial" w:ascii="Arial" w:hAnsi="Arial"/>
                <w:color w:val="339966"/>
              </w:rPr>
              <w:fldChar w:fldCharType="separate"/>
            </w:r>
            <w:bookmarkStart w:id="218" w:name="__Fieldmark__109_3851230004"/>
            <w:bookmarkStart w:id="219" w:name="__Fieldmark__109_3851230004"/>
            <w:bookmarkEnd w:id="219"/>
            <w:r>
              <w:rPr>
                <w:rFonts w:cs="Arial" w:ascii="Arial" w:hAnsi="Arial"/>
                <w:color w:val="339966"/>
              </w:rPr>
            </w:r>
            <w:r>
              <w:rPr>
                <w:rFonts w:cs="Arial" w:ascii="Arial" w:hAnsi="Arial"/>
                <w:color w:val="339966"/>
              </w:rPr>
              <w:fldChar w:fldCharType="end"/>
            </w:r>
            <w:r>
              <w:rPr>
                <w:rFonts w:cs="Arial" w:ascii="Arial" w:hAnsi="Arial"/>
                <w:color w:val="339966"/>
              </w:rPr>
              <w:t xml:space="preserve">   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Si quiere realizar alguna observación, hágalo a continuación (se ruega breveda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339966"/>
        </w:rPr>
        <w:t>Si quiere realizar alguna propuesta de mejora para nuevas convocatorias, hágalo a continu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sz w:val="28"/>
        <w:szCs w:val="28"/>
        <w:lang w:val="es-ES_tradnl"/>
      </w:rPr>
    </w:pPr>
    <w:r>
      <w:rPr>
        <w:rFonts w:cs="Arial" w:ascii="Arial" w:hAnsi="Arial"/>
        <w:b/>
        <w:sz w:val="28"/>
        <w:szCs w:val="28"/>
        <w:lang w:val="es-ES_tradnl"/>
      </w:rPr>
      <w:t>ENCUESTA DE VALORACIÓN Y RESULTADOS DEL PROYECTO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12:00Z</dcterms:created>
  <dc:creator>x028578</dc:creator>
  <dc:description/>
  <cp:keywords/>
  <dc:language>en-US</dc:language>
  <cp:lastModifiedBy>x028778</cp:lastModifiedBy>
  <cp:lastPrinted>2016-02-09T13:37:00Z</cp:lastPrinted>
  <dcterms:modified xsi:type="dcterms:W3CDTF">2021-05-12T08:07:00Z</dcterms:modified>
  <cp:revision>10</cp:revision>
  <dc:subject/>
  <dc:title>IMPACTO DE LAS AYUDAS A PROYECTOS I+D</dc:title>
</cp:coreProperties>
</file>