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0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1"/>
        <w:gridCol w:w="5666"/>
        <w:gridCol w:w="320"/>
        <w:gridCol w:w="426"/>
        <w:gridCol w:w="353"/>
        <w:gridCol w:w="500"/>
      </w:tblGrid>
      <w:tr>
        <w:trPr>
          <w:trHeight w:val="822" w:hRule="atLeast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MENSIONES</w:t>
            </w:r>
          </w:p>
        </w:tc>
        <w:tc>
          <w:tcPr>
            <w:tcW w:w="56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EXO V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EVALUACIÓN PARA ORIENTACIÓN EDUCATIVA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ECCIÓN DE NECESIDADES</w:t>
            </w:r>
          </w:p>
        </w:tc>
        <w:tc>
          <w:tcPr>
            <w:tcW w:w="5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necesidad de valoración se plasma en una hoja de derivación consensuada en la U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orazio-beharra Hezkuntza Laguntzako Unitatean (HLU) adostutako deribazio-orri batean islatzen da</w:t>
            </w:r>
          </w:p>
        </w:tc>
        <w:tc>
          <w:tcPr>
            <w:tcW w:w="3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 a la familia de la necesidad de la evaluación psicopedagógica y de los resultados de es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ari adierazten dio ebaluazio psikopedagogikoa egin behar dela eta zein diren haren emaitzak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a evaluación psicopedagógica coordinando la participación de otros agentes en el proce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luazio psikopedagogikoa egiten du, eta beste eragile batzuek prozesuan duten parte-hartzea koordinatzen du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un seguimiento exhaustivo de los informes psicopedagógic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osten psikopedagogikoen jarraipen xehakatua egit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los informes psicopedagógicos y propuestas de intervención incluyendo acciones preventiv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xosten psikopedagogikoak eta esku hartzeko proposamenak egiten ditu, prebentzio-ekintzak barne direl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ta con rigor y profesionalidad los datos derivados de la evaluación psicopedagógi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aluazio psikopedagogikotik ondorioztatutako datuak zorroztasunez eta profesionaltasunez lantzen ditu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sa y actualiza el censo en EDUCA en el plazo establecid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olda EDUCAn errebisatu eta eguneratzen du, horretarako ezarrita dagoen epean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ÍA Y ORIENTACIÓN ACADÉMICA Y PROFESIONAL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propuestas en el marco del PAT adecuadas a la etapa/curso tras un análisis de necesidades y colabora en su desar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rak aztertu ondoren, etapari/ikasmailari egokitutako proposamenak egiten ditu Tutoretza Planaren esparruan, eta hai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ula propuestas para el Plan de Orientación Académica y Profesional abarcando todas las etapas del centro y colabora en su desarrol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arrak aztertu ondoren, etapari/ikasmailari egokitutako proposamenak egiten ditu Tutoretza Planaren esparruan, eta hai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l proceso de toma de decisiones académico- profesionales del alumnado en los momentos más críticos: elección de optativas, itinerarios, salidas al terminar 4º de ESO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rik kritikoenetan (aukerako irakasgaiak, ibilbideak, DBHko 4.a bukatzearen ondoko irteerak hautatzean...) ikasleen erabaki akademiko-profesionalak hartzeko prozesuan laguntzen d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 que exista continuidad educativa para el alumnado en los cambios de curso y etap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mailaz eta etapaz aldatzean, ikasleek hezkuntza-jarraipena izan dezaten lagun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l alumnado sobre las posibilidades formativas más acordes con sus necesidades, capacidades, intereses y actitud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aholkua ematen die haien behar, gaitasun, interes eta jarrerekin hobekien bat datozen prestakuntza-aukeren gainea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uniones de seguimiento del alumnado en coordinación con el equipo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jarraipena egiteko bilerak egiten ditu irakasleekin koordinatut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 reuniones personales con las familias para informar y/o formar respecto a temas relacionados con sus hijos tanto de tipo académico - profesional como de orientación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kin bilera pertsonalak egiten ditu, beren seme-alabekin zerikusia duten gaien gainean informazioa emateko eta/edo prestakuntza emateko (gai horiek akademiko-profesionalak edo norbera orientatzekoak dira)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l profesorado en relación a la convivencia y a la resolución de conflicto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i aholkuak ematen dizkie bizikidetzari eta gatazken ebazpenari buruz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individualmente al alumnado en su desarrollo pers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leei banan-banan haien garapen pertsonalaren gaineko aholkuak ematen dizki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 los tutores y a las tutoras y al resto del profesorado en relación a la tutoría y a la orientación académica y profesion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oreei eta gainerako irakasleei aholkuak ematen dizkie tutoretzaren eta orientazio akademiko eta profesionalaren gainea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OYO Y ASESORAMIENTO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en el desarrollo de medidas de atención a la diversidad y las consigna, si es el caso, en EDU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ztasunari erantzuteko aholkuak ematen ditu eta, kasua bada, EDUCAn s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coordina con el profesorado para garantizar la coherencia del proceso de enseñanza - aprendizaje especialmente con el alumnado de NEA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kin modu koordinatuan aritzen da, irakaskuntzaren eta ikaskuntzaren arteko prozesuaren koherentzia bermatzeko, bereziki hezkuntza laguntzako berariazko premiak dituzten ikasleekin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ienta en las medidas específicas de atención individualizada desde un punto de vista inclus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akako arretako neurri berariazkoen gaineko orientabideak ematen ditu ikuspuntu inklusibotik begiratut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con el profesorado en el seguimiento de las medidas de atención a la divers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kin elkarlanean aritzen da aniztasunari erantzuteko neurrien jarraipena egiterako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y asesora en la puesta en marcha de metodologías activas y trabajo cooperati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odologia aktiboak eta lankidetza abian jartzen parte hartzen du, eta haien gaineko aholkuak emat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yuda a seleccionar programas, recursos y materiales educativos adecuados a las necesidades del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ko beharrei egokitutako hezkuntzako programak, baliabideak eta materialak hautatzen lagun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psicopedagógicamente a los diferentes órganos de gobierno y de coordinación docent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n gobernu eta koordinazio organoei aholku psikopedagogikoak ematen dizkie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FAMLIAS Y ENTORNO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de forma activa en las redes de la zona de influencia de su centro o, en su caso, con los diferentes profesionales implicados del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ikastetxeko eragin-eremuko sareetan edo, kasua bada, ingurunean inplikatutako profesionalekin aktiboki parte hartzen d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ribuye a la adecuada relación de colaboración entre los distintos integrantes de la comunidad educativa, así como entre la comunidad educativa y su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zkuntza erkidegoko kideen artean elkarlan egokia izan dadin ahalegintzen da, baita eskola elkartearen eta ingurunearen artean ere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proyectos que promueven la participación de las familias y el entorn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ien eta ingurunearen parte-hartzea sustatzen duten proiektuetan elkarlanean aritzen da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ARROLLO PROFESIONAL</w:t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a las Tecnologías de la Información y la Comunicación que requiere su trabaj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 lanak eskatzen dizkion informazioaren eta komunikazioaren teknologiak erabiltzen ditu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 tanto en la formación institucional de centro como individual y se autoevalúa para detectar los puntos débiles de su form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e hartzen du ikastetxearen prestakuntza instituzionalean eta norberaren prestakuntzan, eta bere burua ebaluatzen du prestakuntzan izan ditzakeen ahuleziak hautemateko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el desarrollo de la innovación y de la investigació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ikuntzaren eta ikerketaren garapenean elkarlanean aritzen da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CIÓN CON LOS ÓRGANOS DE LOS CENTROS</w:t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rce la coordinación de la UAE o la Jefatura del Departamento de Orientación, en su cas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LU edo, hala behar denean, Orientazio Departamentuaren burutza koordina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la propuesta, el seguimiento y la evaluación del Plan de Atención a la Diversidad del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ko Aniztasunari Erantzuteko Planaren proposamenean, jarraipenean eta ebaluazioan elkarlanean aritzen d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en la concreción del Plan de Atención a la Diversidad en la PG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ztasunari Erantzuteko Plana UPOn zehazteko lanetan elkarlanean aritzen da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en la elaboración, desarrollo y evaluación de los planes institucionales del cent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ko plan instituzionalak prestatzeko, gauzatzeko eta ebaluatzeko aholkuak ematen dit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abora con las evaluaciones que se realizan en el centro, así como participa en los programas que el centro desarroll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kastetxean egiten diren ebaluazioetan elkarlanean aritzen da, eta ikastetxeak gauzatzen dituen programetan parte har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esora al profesorado y a los órganos del centro en los aspectos normativos que directamente se relacionan con la evaluación de todo el alumnado en atención a su diversida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kasleei eta ikastetxeko organoei aholkuak ematen dizkie, aniztasunari erantzuteko arloan, ikasle guztien ebaluazioarekin zuzeneko lotura duten arau-alderdietan.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</w:t>
            </w:r>
            <w:r>
              <w:rPr>
                <w:color w:val="000000"/>
                <w:sz w:val="20"/>
                <w:szCs w:val="20"/>
              </w:rPr>
              <w:t>articipa activamente en las</w:t>
            </w:r>
            <w:r>
              <w:rPr>
                <w:sz w:val="20"/>
                <w:szCs w:val="20"/>
              </w:rPr>
              <w:t xml:space="preserve"> reuniones de la CCP, de la UAE, del equipo docente, del claustro y de las redes extern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Bren, HLUren, irakasle taldearen, klaustroaren eta kanpoko sareen bileretara bertaratzen da, eta haietan aktiboki parte hartzen du</w:t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54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sz w:val="18"/>
                <w:szCs w:val="18"/>
              </w:rPr>
              <w:t>CUMPLIMIENT</w:t>
            </w:r>
            <w:r>
              <w:rPr>
                <w:sz w:val="20"/>
                <w:szCs w:val="20"/>
              </w:rPr>
              <w:t>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ste a las reuniones convocad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eretara bertaratzen d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154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mple con su jornada y horari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aldia eta ordutegia betetzen dit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  <w:shd w:fill="B7B7B7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8" w:space="0" w:color="000000"/>
            </w:tcBorders>
            <w:shd w:fill="B7B7B7" w:val="clear"/>
            <w:vAlign w:val="bottom"/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4:05:00Z</dcterms:created>
  <dc:creator>X008629</dc:creator>
  <dc:description/>
  <cp:keywords/>
  <dc:language>en-US</dc:language>
  <cp:lastModifiedBy>X008629</cp:lastModifiedBy>
  <dcterms:modified xsi:type="dcterms:W3CDTF">2021-08-26T11:28:00Z</dcterms:modified>
  <cp:revision>13</cp:revision>
  <dc:subject/>
  <dc:title>DIMENSIONES</dc:title>
</cp:coreProperties>
</file>