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6186"/>
        <w:gridCol w:w="320"/>
        <w:gridCol w:w="320"/>
        <w:gridCol w:w="320"/>
        <w:gridCol w:w="320"/>
      </w:tblGrid>
      <w:tr>
        <w:trPr>
          <w:trHeight w:val="822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ES</w:t>
            </w:r>
          </w:p>
        </w:tc>
        <w:tc>
          <w:tcPr>
            <w:tcW w:w="6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A DE INDICADORES DEL DIRECTOR / A PARA ORIENTACIÓN EDUCATIVA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CIÓN DE NECESIDADES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la evaluación psicopedagógica coordinando la participación de otros agentes en el proce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luazio psikopedagogikoa egiten du, eta beste eragile batzuek prozesuan duten parte-hartzea koordinatzen du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 con rigor y profesionalidad los datos derivados de la evaluación psicopedagó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luazio psikopedagogikotik ondorioztatutako datuak zorroztasunez eta profesionaltasunez lantzen ditu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 y actualiza el censo en EDUCA en el plazo establec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lda EDUCAn errebisatu eta eguneratzen du, horretarako ezarrita dagoen epea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 Y ORIENTACIÓN ACADÉMICA Y PROFESIONAL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propuestas en el marco del PAT adecuadas a la etapa/curso tras un análisis de necesidades y colabora en su desarr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rak aztertu ondoren, etapari/ikasmailari egokitutako proposamenak egiten ditu Tutoretza Planaren esparruan, eta hai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propuestas para el Plan de Orientación Académica y Profesional abarcando todas las etapas del centro y colabora en su desarr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rak aztertu ondoren, etapari/ikasmailari egokitutako proposamenak egiten ditu Tutoretza Planaren esparruan, eta hai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l proceso de toma de decisiones académico- profesionales del alumnado en los momentos más críticos: elección de optativas, itinerarios, salidas al terminar 4º de ES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rik kritikoenetan (aukerako irakasgaiak, ibilbideak, DBHko 4.a bukatzearen ondoko irteerak hautatzean...) ikasleen erabaki akademiko-profesionalak hartzeko prozesuan laguntzen du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 que exista continuidad educativa para el alumnado en los cambios de curso y et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mailaz eta etapaz aldatzean, ikasleek hezkuntza-jarraipena izan dezaten laguntzen du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reuniones de seguimiento del alumnado en  coordinación con el equipo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jarraipena egiteko bilerak egiten ditu irakasleekin koordinatut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reuniones personales con las familias para informar y/o formar respecto a temas relacionados con sus hijos tanto de tipo académico - profesional como de orientación 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kin bilera pertsonalak egiten ditu, beren seme-alabekin zerikusia duten gaien gainean informazioa emateko eta/edo prestakuntza emateko (gai horiek akademiko-profesionalak edo norbera orientatzekoak dira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Y ASESORAMIENTO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en el desarrollo de medidas de atención a la diversidad y las consigna, si es el caso, en EDU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ztasunari erantzuteko aholkuak ematen ditu eta, kasua bada, EDUCAn sar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ordina con el profesorado para garantizar la coherencia del proceso de enseñanza - aprendizaje especialmente con el alumnado de NE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kin modu koordinatuan aritzen da, irakaskuntzaren eta ikaskuntzaren arteko prozesuaren koherentzia bermatzeko, bereziki hezkuntza laguntzako berariazko premiak dituzten ikasleeki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 seleccionar programas, recursos y materiales educativos adecuados a las necesidades del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ko beharrei egokitutako hezkuntzako programak, baliabideak eta materialak hautatzen lagun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psicopedagógicamente a los diferentes órganos de gobierno y de coordinación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n gobernu eta koordinazio organoei aholku psikopedagogikoak ematen dizk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CIÓN FAMLIAS Y ENTORNO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e forma activa en las redes de la zona de influencia de su centro o, en su caso, con los diferentes profesionales implicados del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ikastetxeko eragin-eremuko sareetan edo, kasua bada, ingurunean inplikatutako profesionalekin aktiboki parte har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tribuye a la adecuada relación de colaboración entre los distintos integrantes de la comunidad educativa, así como entre la comunidad educativa y su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kuntza erkidegoko kideen artean elkarlan egokia izan dadin ahalegintzen da, baita eskola elkartearen eta ingurunearen artean e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proyectos que promueven la participación de las familias y el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 eta ingurunearen parte-hartzea sustatzen duten proiektu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PROFESIONAL</w:t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s Tecnologías de la Información y la Comunicación que requiere su trabaj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lanak eskatzen dizkion informazioaren eta komunikazioaren teknologiak erabil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tanto en la formación institucional de centro como individual y se autoevalúa para detectar los puntos débiles de su form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hartzen du ikastetxearen prestakuntza instituzionalean eta norberaren prestakuntzan, eta bere burua ebaluatzen du prestakuntzan izan ditzakeen ahuleziak hautematek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el desarrollo de la innovación y de la investig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errikuntzaren eta ikerketaren garapenean elkarlanean aritzen d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CIÓN CON LOS ÓRGANOS DE LOS CENTROS.</w:t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e la coordinación de la UAE o la Jefatura del Departamento de Orientación, en su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 edo, hala behar denean, Orientazio Departamentuaren burutza koordina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la propuesta, el seguimiento y la evaluación del Plan de Atención a la Diversidad del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ko Aniztasunari Erantzuteko Planaren proposamenean, jarraipenean eta ebaluazioan elkarlanean aritzen d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la concreción del Plan de Atención a la Diversidad en la P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ztasunari Erantzuteko Plana UPOn zehazteko lanetan elkarlanean aritzen d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en la elaboración, desarrollo y evaluación de los planes institucionales del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ko plan instituzionalak prestatzeko, gauzatzeko eta ebaluatzeko aholkuak emat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con las evaluaciones que se realizan en el centro, así como participa en los programas que el centro desar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an egiten diren ebaluazioetan elkarlanean aritzen da, eta ikastetxeak gauzatzen dituen programetan parte har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l profesorado y a los órganos del centro en los aspectos normativos que directamente se relacionan con la evaluación de todo el alumnado en atención a su divers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rakasleei eta ikastetxeko organoei aholkuak ematen dizkie, aniztasunari erantzuteko arloan, ikasle guztien ebaluazioarekin zuzeneko lotura duten arau-alderdie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articipa activamente en las</w:t>
            </w:r>
            <w:r>
              <w:rPr>
                <w:sz w:val="20"/>
                <w:szCs w:val="20"/>
              </w:rPr>
              <w:t xml:space="preserve"> reuniones de la CCP, de la UAE, del equipo docente, del claustro y de las redes ext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Bren, HLUren, irakasle taldearen, klaustroaren eta kanpoko sareen bileretara bertaratzen da, eta haietan aktiboki parte har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IMI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 a las reuniones convoc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leretara bertaratzen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 con su jornada y h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ldia eta ordutegia bete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 con las fechas establecidas para las diversas tare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itekoetarako ezarritako datak betetz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5:00Z</dcterms:created>
  <dc:creator>X008629</dc:creator>
  <dc:description/>
  <cp:keywords/>
  <dc:language>en-US</dc:language>
  <cp:lastModifiedBy>X008629</cp:lastModifiedBy>
  <dcterms:modified xsi:type="dcterms:W3CDTF">2021-08-26T11:28:00Z</dcterms:modified>
  <cp:revision>14</cp:revision>
  <dc:subject/>
  <dc:title>DIMENSIONES</dc:title>
</cp:coreProperties>
</file>