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6219"/>
        <w:gridCol w:w="320"/>
        <w:gridCol w:w="320"/>
        <w:gridCol w:w="320"/>
        <w:gridCol w:w="320"/>
      </w:tblGrid>
      <w:tr>
        <w:trPr>
          <w:trHeight w:val="822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ONES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I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A DE INDICADORES DEL TUTOR/A PARA ORIENTACIÓN EDUCATI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CIÓN DE NECESIDADES</w:t>
            </w:r>
          </w:p>
        </w:tc>
        <w:tc>
          <w:tcPr>
            <w:tcW w:w="6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ecesidad de valoración se plasma en una hoja de derivación consensuada en la U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razio-beharra Hezkuntza Laguntzako Unitatean (HLU) adostutako deribazio-orri batean islatzen da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 a la familia de la necesidad de la evaluación psicopedagógica y de los resultados de 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adierazten dio ebaluazio psikopedagogikoa egin behar dela eta zein diren haren emaitzak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la evaluación psicopedagógica coordinando la participación de otros agentes en el proce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luazio psikopedagogikoa egiten du, eta beste eragile batzuek prozesuan duten parte-hartzea koordinatzen du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un seguimiento exhaustivo de los informes psicopedagóg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osten psikopedagogikoen jarraipen xehakatua egiten du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los informes psicopedagógicos y propuestas de intervención incluyendo acciones preven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osten psikopedagogikoak eta esku hartzeko proposamenak egiten ditu, prebentzio-ekintzak barne direl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 con rigor y profesionalidad los datos derivados de la evaluación psicopedagó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luazio psikopedagogikotik ondorioztatutako datuak zorroztasunez eta profesionaltasunez lantzen dit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a y actualiza el censo en EDUCA en el plazo establec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lda EDUCAn errebisatu eta eguneratzen du, horretarako ezarrita dagoen epea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 Y ORIENTACIÓN ACADÉMICA Y PROFESIONAL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propuestas en el marco del PAT adecuadas a la etapa/curso tras un análisis de necesidades y colabora en su desarro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rrak aztertu ondoren, etapari/ikasmailari egokitutako proposamenak egiten ditu Tutoretza Planaren esparruan, eta haietan elkarlanean aritzen 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propuestas para el Plan de Orientación Académica y Profesional abarcando todas las etapas del centro y colabora en su desarro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rrak aztertu ondoren, etapari/ikasmailari egokitutako proposamenak egiten ditu Tutoretza Planaren esparruan, eta haietan elkarlanean aritzen 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ye al proceso de toma de decisiones académico- profesionales del alumnado en los momentos más críticos: elección de optativas, itinerarios, salidas al terminar 4º de ESO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rik kritikoenetan (aukerako irakasgaiak, ibilbideak, DBHko 4.a bukatzearen ondoko irteerak hautatzean...) ikasleen erabaki akademiko-profesionalak hartzeko prozesuan laguntz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ye a que exista continuidad educativa para el alumnado en los cambios de curso y et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mailaz eta etapaz aldatzean, ikasleek hezkuntza-jarraipena izan dezaten laguntz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al alumnado sobre las posibilidades formativas más acordes con sus necesidades, capacidades, intereses y actitu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i aholkua ematen die haien behar, gaitasun, interes eta jarrerekin hobekien bat datozen prestakuntza-aukeren gainea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reuniones de seguimiento del alumnado en   coordinación con el equipo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i jarraipena egiteko bilerak egiten ditu irakasleekin koordinatut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reuniones personales con las familias para informar y/o formar respecto a temas relacionados con sus hijos tanto de tipo académico - profesional como de orientación 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kin bilera pertsonalak egiten ditu, beren seme-alabekin zerikusia duten gaien gainean informazioa emateko eta/edo prestakuntza emateko (gai horiek akademiko-profesionalak edo norbera orientatzekoak dira)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al profesorado en relación a la convivencia y a la resolución de confli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ei aholkuak ematen dizkie bizikidetzari eta gatazken ebazpenari buruz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individualmente al alumnado en su desarrollo 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i banan-banan haien garapen pertsonalaren gaineko aholkuak ematen dizki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a los tutores y a las tutoras y al resto del profesorado en relación a la tutoría y a la orientación académica y profes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eei eta gainerako irakasleei aholkuak ematen dizkie tutoretzaren eta orientazio akademiko eta profesionalaren gainea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YO Y ASESORAMIENTO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en el desarrollo de medidas de atención a la diversidad y las consigna, si es el caso, en EDU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ztasunari erantzuteko aholkuak ematen ditu eta, kasua bada, EDUCAn sartz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ordina con el profesorado para garantizar la coherencia del proceso de enseñanza - aprendizaje especialmente con el alumnado de NE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ekin modu koordinatuan aritzen da, irakaskuntzaren eta ikaskuntzaren arteko prozesuaren koherentzia bermatzeko, bereziki hezkuntza laguntzako berariazko premiak dituzten ikasleekin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 en las medidas específicas de atención individualizada desde un punto de vista inclu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kako arretako neurri berariazkoen gaineko orientabideak ematen ditu ikuspuntu inklusibotik begiratut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con el profesorado en el seguimiento de las medidas de atención a la divers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ekin elkarlanean aritzen da aniztasunari erantzuteko neurrien jarraipena egiterakoa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y asesora en la puesta en marcha de metodologías activas y trabajo cooper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aktiboak eta lankidetza abian jartzen parte hartzen du, eta haien gaineko aholkuak ematen dit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CIÓN FAMLIAS Y ENTORNO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e forma activa en las redes de la zona de influencia de su centro o, en su caso, con los diferentes profesionales implicados del ent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 ikastetxeko eragin-eremuko sareetan edo, kasua bada, ingurunean inplikatutako profesionalekin aktiboki parte hartz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ye a la adecuada relación de colaboración entre los distintos integrantes de la comunidad educativa, así como entre la comunidad educativa y su ent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zkuntza erkidegoko kideen artean elkarlan egokia izan dadin ahalegintzen da, baita eskola elkartearen eta ingurunearen artean e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n proyectos que promueven la participación de las familias y el ent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 eta ingurunearen parte-hartzea sustatzen duten proiektuetan elkarlanean aritzen 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PROFESIONAL</w:t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s Tecnologías de la Información y la Comunicación que requiere su trabaj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 lanak eskatzen dizkion informazioaren eta komunikazioaren teknologiak erabiltz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tanto en la formación institucional de centro como individual y se autoevalúa para detectar los puntos débiles de su form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hartzen du ikastetxearen prestakuntza instituzionalean eta norberaren prestakuntzan, eta bere burua ebaluatzen du prestakuntzan izan ditzakeen ahuleziak hautemateko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n el desarrollo de la innovación y de la investigació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ikuntzaren eta ikerketaren garapenean elkarlanean aritzen d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5:00Z</dcterms:created>
  <dc:creator>X008629</dc:creator>
  <dc:description/>
  <cp:keywords/>
  <dc:language>en-US</dc:language>
  <cp:lastModifiedBy>X008629</cp:lastModifiedBy>
  <dcterms:modified xsi:type="dcterms:W3CDTF">2021-08-26T11:20:00Z</dcterms:modified>
  <cp:revision>8</cp:revision>
  <dc:subject/>
  <dc:title>DIMENSIONES</dc:title>
</cp:coreProperties>
</file>