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9"/>
        <w:gridCol w:w="320"/>
        <w:gridCol w:w="320"/>
        <w:gridCol w:w="320"/>
        <w:gridCol w:w="320"/>
      </w:tblGrid>
      <w:tr>
        <w:trPr>
          <w:trHeight w:val="822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62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I                                                                                          TABLA DE INDICADORES DE AUTOEVALUACIÓN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 previamente cada clase de forma estructurada en su programación de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u aginduzko elementuak dituen ikasgelako programazioa edo programa indibiduala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 las actividades de forma coherente con los objetivos y contenidos program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uerak modu koherentean planifikatzen ditu lortu nahi dituen ikaskuntzekin alderatut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actividades que implican la participación activa d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n parte-hartze aktiboa duten jarduerak programa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en la programación de aula o programa individual una selección de contenidos y propone actividades diversas para alumnos con necesidades específicas o en atención a la diversidad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atutako edukiak ikasgelako programazioan edo programazio indibidualean sartzen ditu, eta askotariko jarduerak proposatzen ditu ikasleendako berariazko premiak dituzten edo ikasgelako aniztasunari erantzutek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en cuenta las características individuales y de contexto del alumnado. Propone metas individualiz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n banakako eta testuinguruko ezaugarriak aztertu eta kontuan hartzen ditu, eta aurretiko ezagutzak aktiba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un seguimiento de acuerdo al trabajo individual y/o grupal previsto con 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raipena egiten du, ikasleekin aurreikusitako banakako edota taldeko lanaren araber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oordina con </w:t>
            </w:r>
            <w:r>
              <w:rPr>
                <w:color w:val="000000"/>
                <w:sz w:val="20"/>
                <w:szCs w:val="20"/>
              </w:rPr>
              <w:t xml:space="preserve">el resto de profesionales </w:t>
            </w:r>
            <w:r>
              <w:rPr>
                <w:sz w:val="20"/>
                <w:szCs w:val="20"/>
              </w:rPr>
              <w:t>y, según la organización del centro, incorpora a otro profesorado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rako profesionalekin modu koordinatuan egiten du lan eta, beharrezkoa izanez gero, ikasgelara beste irakasle batzuk ekar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 las tareas de clase según establece la programación o las A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ko atazak erregistratzen ditu, programazioan ezarritakoaren araber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 forma adecuada los programas y aplicaciones que requiere su puesto de trabajo (como procesador de textos, hoja de cálculos, presentación digital, plataforma moodle, drive...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postuan aritzeko behar dituen software programak (testu-prozesagailuak, kalkulu-orriak, aurkezpen digitala, Moodle plataforma, etab.) egoki erabil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con claridad en el idioma en el que imparte la materia y en función del nivel académico d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lpenak argi ematen ditu irakasgaia emateko erabiltzen duen hizkuntza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 la metodología establecida en el centro y señalada en su program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lpenak argi ematen ditu irakasgaia emateko erabiltzen duen hizkuntza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en cada U. D. o programa individual actividades competen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iak aplikatzeko jarduera praktikoak unitate didaktiko edo programa indibiduala bakoitzean txerta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 el aula fomentando el trabajo cooperativo del alumnado y su inclusión en las actividades de aula y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 antolatzen du, ikasleen lankidetza sustatu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 al aula los materiales y recursos que va a utilizar preparados con anterior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ra eramaten ditu erabiliko dituen materialak eta baliabideak, behar bezala antolatuak eta aldez aurretik prestatua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 adecuadamente los espacios y los tiempos en el aula, según lo planific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n espazioak eta denborak egoki antolatzen ditu, planifikatutakoaren araber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 normas claras que facilitan el desarrollo de su trabajo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ko giro egokia lortzeko ikasleak partaide egit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 estrategias para prevenir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azkak prebenitzeko estrategiak har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 adecuadamente la solución de los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ki kudeatzen du gatazken konponbide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ueba el grado de comprensión y avance del alumnado dentro del marco de la evaluación continua y 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n ulermen- eta aurrerapen-maila sistematikoki begira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iversos instrumentos de evaluación (controles, análisis de trabajos, observaciones sistemáticas, etc.) explicitados en su program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zioan esplizitutako askotariko ebaluazio-tresnak (kontrolak, lanen azterketa, behaketa sistematikoak, etab.) erabiltzen ditu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a calificación del alumnado o, en su caso, participa en la toma de decisiones con arreglo a los criterios establec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ak kalifikatzen ditu edo kalifikazioan parte hartzen du ezarritako irizpideen araber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al alumnado de manera clara y explícita los resultados de su aprendizaje y rendi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beren ikaskuntzaren eta errendimenduaren emaitzak modu argi eta agerikoan ematen zaizk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a las familias informadas del proceso de aprendizaje y actitud del alu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i ikaslearen ikaskuntza prozesuaren eta jokabidearen gaineko informazioa ematen di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/ejecuta el Plan de Acción Tutorial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etza plana ikasgelan betearazt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oordina con el equipo doc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 taldearekin modu koordinatu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ba toda la información necesaria para que las reuniones individuales y/o colectivas con las familias sean efica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kiko banakako eta taldeko bilerak egoki prestatz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en proyectos sobre buenas prácticas, nuevas metodologías, sistemas colaborativos, etc. que permitan reflexionar sobre su trabajo y mejor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unbide egokien, metodologia berrien, lankidetza-sistemen eta abarren gaineko proiektuetan parte hartzen du eta, horri esker, bere lanaren gainean hausnartzen du eta hura hobetze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en proyectos de innovación de ámbito educ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untza berrikuntzako proiektuetan parte h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 sus necesidades formativas personales para profundizar y mejorar en sus propias competencias profesio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prestakuntza beharrak identifikatzen ditu bere lanbide gaitasunak sakondu eta hobetzeko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MIENTO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 a las reuniones convoc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retara bertara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su jornada y h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ldia eta ordutegia bete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las fechas establecidas para las diversas t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eginetarako ezarritako epeak betetz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0:00Z</dcterms:created>
  <dc:creator>X008629</dc:creator>
  <dc:description/>
  <cp:keywords/>
  <dc:language>en-US</dc:language>
  <cp:lastModifiedBy>X008629</cp:lastModifiedBy>
  <cp:lastPrinted>2019-08-20T11:57:00Z</cp:lastPrinted>
  <dcterms:modified xsi:type="dcterms:W3CDTF">2021-08-26T10:32:00Z</dcterms:modified>
  <cp:revision>6</cp:revision>
  <dc:subject/>
  <dc:title>DIMENSIONES</dc:title>
</cp:coreProperties>
</file>