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6220"/>
        <w:gridCol w:w="320"/>
        <w:gridCol w:w="320"/>
        <w:gridCol w:w="320"/>
        <w:gridCol w:w="320"/>
      </w:tblGrid>
      <w:tr>
        <w:trPr>
          <w:trHeight w:val="702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7B7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IMENSIONES</w:t>
            </w:r>
          </w:p>
        </w:tc>
        <w:tc>
          <w:tcPr>
            <w:tcW w:w="62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EXO II                                                                                          TABLA DE INDICADORES DEL DIRECTOR/A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4" w:space="0" w:color="000000"/>
            </w:tcBorders>
            <w:shd w:fill="B7B7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4" w:space="0" w:color="000000"/>
            </w:tcBorders>
            <w:shd w:fill="B7B7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4" w:space="0" w:color="000000"/>
            </w:tcBorders>
            <w:shd w:fill="B7B7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shd w:fill="B7B7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FICACIÓN</w:t>
            </w:r>
          </w:p>
        </w:tc>
        <w:tc>
          <w:tcPr>
            <w:tcW w:w="6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fica previamente cada clase de forma estructurada en su programación de au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u aginduzko elementuak dituen ikasgelako programazioa edo programa indibidua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fica las actividades de forma coherente con los objetivos y contenidos programad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duerak modu koherentean planifikatzen ditu lortu nahi dituen ikaskuntzekin alderatu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coordina con el resto de profesionales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, según la organización del centro, incorpora a otro profesorado en el au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nerako profesionalekin (orientatzaileekin, Pedagogia Terapeutikokoekin, Entzumena eta Hizkuntza, tutorekin...) modu koordinatuan egiten du lan eta, beharrezkoa izanez gero, ikasgelara beste irakasle batzuk ekartzen di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 con claridad en el idioma en el que imparte la materia y en función del nivel académico del alumn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alpenak argi ematen ditu irakasgaia emateko erabiltzen duen hizkuntz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a estrategias para prevenir conflic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azkak prebenitzeko estrategiak hartzen di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a adecuadamente la solución de los conflic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oki kudeatzen du gatazken konponbid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ÓN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 la calificación del alumnado o, en su caso, participa en la toma de decisiones con arreglo a los criterios establecid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asleak kalifikatzen ditu edo kalifikazioan parte hartzen du ezarritako irizpideen arab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ÍA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iene a las familias informadas del proceso de aprendizaje y actitud del alum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i ikaslearen ikaskuntza prozesuaren eta jokabidearen gaineko informazioa ematen di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coordina con el equipo doc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kasle taldearekin modu koordinatuan aritzen 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ba toda la información necesaria para que las reuniones individuales y/o colectivas con las familias sean efica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kiko banakako eta taldeko bilerak egoki prestatzen di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O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 en proyectos sobre buenas prácticas, nuevas metodologías, sistemas colaborativos, etc. que permitan reflexionar sobre su trabajo y mejorar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dunbide egokien, metodologia berrien, lankidetza-sistemen eta abarren gaineko proiektuetan parte hartzen du eta, horri esker, bere lanaren gainean hausnartzen du eta hura hobetz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 en proyectos de innovación de ámbito educat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zkuntza berrikuntzako proiektuetan parte hartzen 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 sus necesidades formativas personales para profundizar y mejorar en sus propias competencias profesion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 prestakuntza beharrak identifikatzen ditu bere lanbide gaitasunak sakondu eta hobetze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LIMIENTO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 a las reuniones convocad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retara bertaratzen 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B7B7B7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shd w:fill="B7B7B7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le con su jornada y hor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aldia eta ordutegia betetzen di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B7B7B7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shd w:fill="B7B7B7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le con las fechas establecidas para las diversas tare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ereginetarako ezarritako epeak betetzen ditu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shd w:fill="B7B7B7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B7B7B7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30:00Z</dcterms:created>
  <dc:creator>X008629</dc:creator>
  <dc:description/>
  <cp:keywords/>
  <dc:language>en-US</dc:language>
  <cp:lastModifiedBy>X008629</cp:lastModifiedBy>
  <dcterms:modified xsi:type="dcterms:W3CDTF">2021-08-26T10:16:00Z</dcterms:modified>
  <cp:revision>5</cp:revision>
  <dc:subject/>
  <dc:title>DIMENSIONES</dc:title>
</cp:coreProperties>
</file>