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000"/>
        <w:gridCol w:w="320"/>
        <w:gridCol w:w="320"/>
        <w:gridCol w:w="320"/>
        <w:gridCol w:w="320"/>
      </w:tblGrid>
      <w:tr>
        <w:trPr>
          <w:trHeight w:val="837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MENSIONES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                                                                                          TABLA DE INDICADORES DEL PROFESOR-TUTOR / PROFESORA-TUTORA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B7B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CIÓN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fica previamente cada clase de forma estructurada en su programación de au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u aginduzko elementuak dituen ikasgelako programazioa edo programa indibidu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 las actividades de forma coherente con los objetivos y contenidos programa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uerak modu koherentean planifikatzen ditu lortu nahi dituen ikaskuntzekin alderat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actividades que implican la participación activa del alum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n parte-hartze aktiboa duten jarduerak programa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luye en la programación de aula o programa individual una selección de contenidos y propone actividades diversas para alumnos con necesidades específicas o en atención a la diversidad del au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atutako edukiak ikasgelako programazioan edo programazio indibidualean sartzen ditu, eta askotariko jarduerak proposatzen ditu ikasleendako berariazko premiak dituzten edo ikasgelako aniztasunari erantzute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e en cuenta las características individuales y de contexto del alumnado. Propone metas individualiz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n banakako eta testuinguruko ezaugarriak aztertu eta kontuan hartzen ditu, eta aurretiko ezagutzak aktiba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un seguimiento de acuerdo al trabajo individual y/o grupal previsto con el alum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raipena egiten du, ikasleekin aurreikusitako banakako edota taldeko lanaren arab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ordina con el resto de profesionales y, según la organización del centro, incorpora a otro profesorado en 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erako profesionalekin (orientatzaileekin, Pedagogia Terapeutikokoekin, Entzumena eta Hizkuntza, tutorekin...) modu koordinatuan egiten du lan eta, beharrezkoa izanez gero, ikasgelara beste irakasle batzuk ekar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 las tareas de clase según establece la programación o las A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gelako atazak erregistratzen ditu, programazioan ezarritakoaren arab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e forma adecuada los programas y aplicaciones que requiere su puesto de trabajo (como procesador de textos, hoja de cálculos, presentación digital, plataforma moodle, drive...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postuan aritzeko behar dituen software programak (testu-prozesagailuak, kalkulu-orriak, aurkezpen digitala, Moodle plataforma, etab.) egoki erabil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con claridad en el idioma en el que imparte la materia y en función del nivel académico del alumn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lpenak argi ematen ditu irakasgaia emateko erabiltzen duen hizkunt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 la metodología establecida en el centro y señalada en su program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ak modu koordinatuan txertatu eta erabiltzen ditu ikasge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ye en cada U. D. o programa individual actividades competen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iak aplikatzeko jarduera praktikoak unitate didaktiko edo programa indibiduala bakoitzean txerta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 el aula fomentando el trabajo cooperativo del alumnado y su inclusión en las actividades de aula y 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gela antolatzen du, ikasleen lankidetza sustatu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 al aula los materiales y recursos que va a utilizar preparados con anterior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gelara eramaten ditu erabiliko dituen materialak eta baliabideak, behar bezala antolatuak eta aldez aurretik prestatu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 adecuadamente los espacios y los tiempos en el aula, según lo planifica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gelan espazioak eta denborak egoki antolatzen ditu, planifikatutakoaren arab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e normas claras que facilitan el desarrollo de su trabajo en 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ko giro egokia lortzeko ikasleak partaide egit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 estrategias para prevenir confli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azkak prebenitzeko estrategiak har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 adecuadamente la solución de los confli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ki kudeatzen du gatazken konponbi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ueba el grado de comprensión y avance del alumnado dentro del marco de la evaluación continua y for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n ulermen- eta aurrerapen-maila sistematikoki begiratzen 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 diversos instrumentos de evaluación (controles, análisis de trabajos, observaciones sistemáticas, etc.) explicitados en su program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zioan esplizitutako askotariko ebaluazio-tresnak (kontrolak, lanen azterketa, behaketa sistematikoak, etab.) erabiltzen di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la calificación del alumnado o, en su caso, participa en la toma de decisiones con arreglo a los criterios estableci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ak kalifikatzen ditu edo kalifikazioan parte hartzen du ezarritako irizpideen arab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al alumnado de manera clara y explícita los resultados de su aprendizaje y rendimi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beren ikaskuntzaren eta errendimenduaren emaitzak modu argi eta agerikoan ematen zaiz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ene a las familias informadas del proceso de aprendizaje y actitud del alum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i ikaslearen ikaskuntza prozesuaren eta jokabidearen gaineko informazioa ematen 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/ejecuta el Plan de Acción Tutorial en el 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etza plana ikasgelan betearazten 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ordina con el equipo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 taldearekin modu koordinatuan aritzen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ba toda la información necesaria para que las reuniones individuales y/o colectivas con las familias sean efica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kiko banakako eta taldeko bilerak egoki presta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</w:t>
            </w:r>
          </w:p>
        </w:tc>
        <w:tc>
          <w:tcPr>
            <w:tcW w:w="7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en proyectos sobre buenas prácticas, nuevas metodologías, sistemas colaborativos, etc. que permitan reflexionar sobre su trabajo y mejora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unbide egokien, metodologia berrien, lankidetza-sistemen eta abarren gaineko proiektuetan parte hartzen du eta, horri esker, bere lanaren gainean hausnartzen du eta hura hobe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8:00Z</dcterms:created>
  <dc:creator>X008629</dc:creator>
  <dc:description/>
  <cp:keywords/>
  <dc:language>en-US</dc:language>
  <cp:lastModifiedBy>X008629</cp:lastModifiedBy>
  <dcterms:modified xsi:type="dcterms:W3CDTF">2021-08-26T10:14:00Z</dcterms:modified>
  <cp:revision>6</cp:revision>
  <dc:subject/>
  <dc:title>DIMENSIONES</dc:title>
</cp:coreProperties>
</file>