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1734/2021, de 15 de junio, de la Directora General de Función Pública, por la que se convoca el acto de elección de vacantes y se abre el plazo de 10 días hábiles para la elección de las mismas, en la convocatoria para la provisión, mediante oposición, de nueve plazas del puesto de trabajo de Arquitecto Técnico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925/2019, de 14 de octubre, de la Directora General de Función Pública, se aprobó la convocatoria para la provisión, mediante oposición, de nueve plazas del puesto de trabajo de Arquitecto Técnico, al servicio de la Administración de la Comunidad Foral de Navarra y sus organismos autónomos. Dicha convocatoria se publicó en el Boletín Oficial de Navarra número 223, de 12 de noviembre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1646/2021, de 4 de junio, de la Directora General de Función Pública, se abrió un plazo diez días hábiles para la acreditación de los requisitos establecidos en la base 8 de la convocatoria, habiendo presentado las personas aspirantes propuestas la documentación necesaria que acredita dichos requisitos.</w:t>
      </w:r>
    </w:p>
    <w:p>
      <w:pPr>
        <w:pStyle w:val="TextBodyIndent"/>
        <w:rPr>
          <w:rFonts w:ascii="Courier New" w:hAnsi="Courier New" w:cs="Courier New"/>
          <w:szCs w:val="24"/>
        </w:rPr>
      </w:pPr>
      <w:r>
        <w:rPr>
          <w:rFonts w:cs="Courier New" w:ascii="Courier New" w:hAnsi="Courier New"/>
          <w:szCs w:val="24"/>
        </w:rPr>
      </w:r>
    </w:p>
    <w:p>
      <w:pPr>
        <w:pStyle w:val="NormalWeb"/>
        <w:spacing w:lineRule="auto" w:line="360" w:before="0" w:after="0"/>
        <w:ind w:firstLine="851"/>
        <w:jc w:val="both"/>
        <w:rPr/>
      </w:pPr>
      <w:r>
        <w:rPr>
          <w:rFonts w:cs="Courier New" w:ascii="Courier New" w:hAnsi="Courier New"/>
          <w:lang w:val="es-ES_tradnl"/>
        </w:rPr>
        <w:t>La base 8.2 de la convocatoria establece que la Dirección General de Función Pública convocará el acto de elección de vacantes, mediante la publicación de la relación de las nueve plazas vacantes a elegir, del listado de personas aspirantes, que cumplan lo dispuesto en la base anterior, siguiendo el orden de preferencia que tienen en la elección de vacantes, por turnos y por orden de puntuación, indicando los requisitos acreditados y el plazo que se concede a las persona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 xml:space="preserve">Esta información se hará pública </w:t>
      </w:r>
      <w:r>
        <w:rPr>
          <w:rFonts w:cs="Courier New" w:ascii="Courier New" w:hAnsi="Courier New"/>
        </w:rPr>
        <w:t xml:space="preserve">en la dirección </w:t>
      </w:r>
      <w:hyperlink r:id="rId2">
        <w:r>
          <w:rPr>
            <w:rStyle w:val="InternetLink"/>
            <w:rFonts w:cs="Courier New" w:ascii="Courier New" w:hAnsi="Courier New"/>
            <w:color w:val="000000"/>
          </w:rPr>
          <w:t>https://www.navarra.es/es/empleo-publico</w:t>
        </w:r>
      </w:hyperlink>
      <w:r>
        <w:rPr>
          <w:rFonts w:cs="Courier New" w:ascii="Courier New" w:hAnsi="Courier New"/>
        </w:rPr>
        <w:t xml:space="preserve"> “Convocatorias de empleo público”, en la reseña correspondiente a la presente convocatoria.</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A continuación, las personas aspirantes comunicarán, en el plazo a tal efecto señalado, su orden de preferencia por las vacantes del puesto de trabajo de Arquitecto Técn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nueve plazas del puesto de trabajo de Arquitecto Técnico al servicio de la Administración de la Comunidad Foral de Navarra y sus organismos autónomos aprobada por Resolución 2925/2019, de 14 de octubre,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Las personas aspirantes formularán su solicitud vía telemática, a través del enlace que figura en la ficha de la convocatoria en la dirección en la dirección </w:t>
      </w:r>
      <w:hyperlink r:id="rId3">
        <w:r>
          <w:rPr>
            <w:rStyle w:val="InternetLink"/>
            <w:rFonts w:cs="Courier New" w:ascii="Courier New" w:hAnsi="Courier New"/>
            <w:color w:val="000000"/>
            <w:sz w:val="24"/>
            <w:szCs w:val="24"/>
          </w:rPr>
          <w:t>https://www.navarra.es/es/empleo-publico</w:t>
        </w:r>
      </w:hyperlink>
      <w:r>
        <w:rPr>
          <w:rFonts w:cs="Courier New" w:ascii="Courier New" w:hAnsi="Courier New"/>
          <w:sz w:val="24"/>
          <w:szCs w:val="24"/>
        </w:rPr>
        <w:t xml:space="preserve"> “Convocatorias de empleo público”,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 xml:space="preserve">3º.- Trasladar la presente Resolución al Tribunal calificador, </w:t>
      </w:r>
      <w:r>
        <w:rPr>
          <w:rFonts w:cs="Courier New" w:ascii="Courier New" w:hAnsi="Courier New"/>
          <w:bCs/>
          <w:sz w:val="24"/>
          <w:szCs w:val="24"/>
        </w:rPr>
        <w:t>y a los Servicios de Control de Gasto de Personal y Nóminas, de Estructura, Organización de Puestos y Plantilla de Personal, y de Gestión de Personal de la Dirección General de Función Pública</w:t>
      </w:r>
      <w:r>
        <w:rPr>
          <w:rFonts w:cs="Courier New" w:ascii="Courier New" w:hAnsi="Courier New"/>
          <w:sz w:val="24"/>
          <w:szCs w:val="24"/>
        </w:rPr>
        <w:t>, y ordenar su publicación en la reseña de la convocatoria, a los efectos oportuno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quince de junio de dos mil veintiuno.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hyperlink" Target="https://www.navarra.es/es/empleo-publ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8:00Z</dcterms:created>
  <dc:creator>N220964</dc:creator>
  <dc:description/>
  <cp:keywords/>
  <dc:language>en-US</dc:language>
  <cp:lastModifiedBy>N220964</cp:lastModifiedBy>
  <cp:lastPrinted>2021-06-15T14:02:00Z</cp:lastPrinted>
  <dcterms:modified xsi:type="dcterms:W3CDTF">2021-06-16T11:31:00Z</dcterms:modified>
  <cp:revision>5</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