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1646/2021, de 4 de junio, de la Directora General de Función Pública, por la que, en relación con la convocatoria para la provisión, mediante oposición, de nueve plazas del puesto de trabajo de Arquitecto Técnico al servicio de la Administración de la Comunidad Foral de Navarra y sus organismos autónomos, se abre un plazo diez días hábiles para la acreditación de los requisitos establecidos en la base 8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925/2019, de 14 de octubre, de la Directora General de Función Pública, se aprobó la convocatoria para la provisión, mediante oposición, de nueve plazas del puesto de trabajo de Arquitecto Técnico, al servicio de la Administración de la Comunidad Foral de Navarra y sus organismos autónomos. Dicha convocatoria se publicó en el Boletín Oficial de Navarra número 223, de 12 de noviembre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3555/2019, de 23 de diciembre, de la Directora General de Función Pública, se aprobó la lista provisional de personas aspirantes admitidas y excluidas en la convocatoria. Dicha Resolución se publicó en el Boletín Oficial de Navarra número 15, de 23 de enero de 2020.</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489/2020, de 21 de febrero, de la Directora General de Función Pública, se designó a los miembros propuestos por la Comisión de Personal en su representación. Dicha Resolución se publicó en el Boletín Oficial número 43, de 3 de marzo de 2020.</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1872/2020, de 7 de agosto, de la Directora General de Función Pública, se aprobó la lista definitiva de personas aspirantes admitidas y excluidas en la convocatoria. Dicha Resolución se publicó en el Boletín Oficial número 187, de 21 de agosto de 2020.</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Finalmente, el Tribunal calificador de la oposición ha publicado la relación de personas aspirantes aprobadas con las calificaciones obtenidas en la oposición, distribuidas por turnos y por orden de puntuación alcanzada, trasladando dicha relación a la Dirección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ind w:firstLine="851"/>
        <w:jc w:val="both"/>
        <w:rPr/>
      </w:pPr>
      <w:r>
        <w:rPr>
          <w:rFonts w:cs="Courier New" w:ascii="Courier New" w:hAnsi="Courier New"/>
          <w:lang w:val="es-ES_tradnl"/>
        </w:rPr>
        <w:t xml:space="preserve">Seguidamente, la base 8 de la convocatoria </w:t>
      </w:r>
      <w:r>
        <w:rPr>
          <w:rFonts w:cs="Courier New" w:ascii="Courier New" w:hAnsi="Courier New"/>
        </w:rPr>
        <w:t xml:space="preserve">dispone que la Dirección General de Función Pública </w:t>
      </w:r>
      <w:r>
        <w:rPr>
          <w:rFonts w:cs="Courier New" w:ascii="Courier New" w:hAnsi="Courier New"/>
          <w:bCs/>
        </w:rPr>
        <w:t>abrirá un plazo de diez días hábiles para la presentación, a través de la vía que a tal efecto se establezca, de la documentación que acredite estar en posesión de los requisitos exigidos en la citada base</w:t>
      </w:r>
      <w:r>
        <w:rPr>
          <w:rFonts w:cs="Courier New" w:ascii="Courier New" w:hAnsi="Courier New"/>
          <w:lang w:val="es-ES_tradnl"/>
        </w:rPr>
        <w:t>.</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 xml:space="preserve">1º.- Abrir un plazo de 10 días hábiles, a contar a partir del día siguiente a la publicación de esta Resolución, para que las personas aspirantes relacionadas en el Anexo I presenten, </w:t>
      </w:r>
      <w:r>
        <w:rPr>
          <w:rFonts w:cs="Courier New" w:ascii="Courier New" w:hAnsi="Courier New"/>
          <w:sz w:val="24"/>
          <w:szCs w:val="24"/>
          <w:lang w:val="es-ES_tradnl"/>
        </w:rPr>
        <w:t xml:space="preserve">de forma telemática, </w:t>
      </w:r>
      <w:r>
        <w:rPr>
          <w:rFonts w:cs="Courier New" w:ascii="Courier New" w:hAnsi="Courier New"/>
          <w:sz w:val="24"/>
          <w:szCs w:val="24"/>
        </w:rPr>
        <w:t xml:space="preserve">en </w:t>
      </w:r>
      <w:r>
        <w:rPr>
          <w:rFonts w:cs="Courier New" w:ascii="Courier New" w:hAnsi="Courier New"/>
          <w:sz w:val="24"/>
          <w:szCs w:val="24"/>
          <w:lang w:val="es-ES_tradnl"/>
        </w:rPr>
        <w:t xml:space="preserve">el siguiente enlace: </w:t>
      </w:r>
      <w:hyperlink r:id="rId2">
        <w:r>
          <w:rPr>
            <w:rStyle w:val="InternetLink"/>
            <w:rFonts w:cs="Courier New" w:ascii="Courier New" w:hAnsi="Courier New"/>
            <w:sz w:val="22"/>
            <w:szCs w:val="22"/>
          </w:rPr>
          <w:t>https://www.navarra.es/es/empleo-publico</w:t>
        </w:r>
      </w:hyperlink>
      <w:r>
        <w:rPr>
          <w:rStyle w:val="InternetLink"/>
          <w:rFonts w:cs="Courier New" w:ascii="Courier New" w:hAnsi="Courier New"/>
          <w:color w:val="000000"/>
          <w:sz w:val="24"/>
          <w:szCs w:val="24"/>
          <w:u w:val="none"/>
        </w:rPr>
        <w:t xml:space="preserve"> </w:t>
      </w:r>
      <w:r>
        <w:rPr>
          <w:rFonts w:cs="Courier New" w:ascii="Courier New" w:hAnsi="Courier New"/>
          <w:sz w:val="24"/>
          <w:szCs w:val="24"/>
        </w:rPr>
        <w:t>“Convocatorias de empleo público”, en la reseña correspondiente a la presente convocatoria,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Fotocopia de uno de los títulos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65" w:leader="none"/>
        </w:tabs>
        <w:spacing w:lineRule="auto" w:line="360"/>
        <w:ind w:firstLine="851"/>
        <w:jc w:val="both"/>
        <w:rPr>
          <w:rFonts w:ascii="Courier New" w:hAnsi="Courier New" w:cs="Courier New"/>
          <w:sz w:val="24"/>
          <w:szCs w:val="24"/>
        </w:rPr>
      </w:pPr>
      <w:r>
        <w:rPr>
          <w:rFonts w:cs="Courier New" w:ascii="Courier New" w:hAnsi="Courier New"/>
          <w:sz w:val="24"/>
          <w:szCs w:val="24"/>
        </w:rPr>
        <w:t>b) Las personas que aspiren a las plazas con requisito carnet de conducir clase B, deberán adjuntar fotocopia del carnet de conducir clase B.</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c) El requisito del apartado 2.1.5, se acreditará mediante autorización a la Dirección General de Función Pública para que solicite dicha certificación al Registro Central de Delincuentes Sexuales o mediante la aportación de una certificación negativa del Registro Central de Delincuentes Sexuales regulado en el Real Decreto 1110/2015, de 11 de diciembr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bCs/>
          <w:sz w:val="24"/>
          <w:szCs w:val="24"/>
        </w:rPr>
      </w:pPr>
      <w:r>
        <w:rPr>
          <w:rFonts w:cs="Courier New" w:ascii="Courier New" w:hAnsi="Courier New"/>
          <w:sz w:val="24"/>
          <w:szCs w:val="24"/>
        </w:rPr>
        <w:t xml:space="preserve">2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w:t>
      </w:r>
      <w:r>
        <w:rPr>
          <w:rFonts w:cs="Courier New" w:ascii="Courier New" w:hAnsi="Courier New"/>
          <w:sz w:val="24"/>
          <w:szCs w:val="24"/>
        </w:rPr>
        <w:t>que contra la misma cabe interponer recurso de alzada 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cuatro de junio de dos mil veintiuno. La Directora General de Función Pública, Amaia Goñi Lacabe.</w:t>
      </w:r>
    </w:p>
    <w:sectPr>
      <w:type w:val="nextPage"/>
      <w:pgSz w:w="11906" w:h="16838"/>
      <w:pgMar w:left="2892" w:right="1134" w:gutter="0" w:header="0" w:top="28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empleo-publ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6:00Z</dcterms:created>
  <dc:creator>N220964</dc:creator>
  <dc:description/>
  <cp:keywords/>
  <dc:language>en-US</dc:language>
  <cp:lastModifiedBy>N220964</cp:lastModifiedBy>
  <cp:lastPrinted>2021-06-04T12:39:00Z</cp:lastPrinted>
  <dcterms:modified xsi:type="dcterms:W3CDTF">2021-06-04T10:41:00Z</dcterms:modified>
  <cp:revision>5</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