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6"/>
        <w:gridCol w:w="6"/>
      </w:tblGrid>
      <w:tr>
        <w:trPr/>
        <w:tc>
          <w:tcPr>
            <w:tcW w:w="10490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2499"/>
              <w:gridCol w:w="4378"/>
            </w:tblGrid>
            <w:tr>
              <w:trPr>
                <w:trHeight w:val="1081" w:hRule="atLeast"/>
              </w:trPr>
              <w:tc>
                <w:tcPr>
                  <w:tcW w:w="3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9362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362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exact" w:line="180"/>
                    <w:jc w:val="right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</w:rPr>
                    <w:t>Enplegua Sustatzeko eta Enpresentzako Zerbitzuetarako Zerbitzua</w:t>
                  </w:r>
                </w:p>
                <w:p>
                  <w:pPr>
                    <w:pStyle w:val="Normal"/>
                    <w:spacing w:lineRule="exact" w:line="180"/>
                    <w:jc w:val="right"/>
                    <w:rPr>
                      <w:szCs w:val="16"/>
                    </w:rPr>
                  </w:pPr>
                  <w:r>
                    <w:rPr/>
                    <w:t>Tomás Caballero parkea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/>
                  </w:pPr>
                  <w:r>
                    <w:rPr/>
                    <w:t>“</w:t>
                  </w:r>
                  <w:r>
                    <w:rPr/>
                    <w:t>Printzearen Gotorlekua II” eraikina 3. Solairu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>
                      <w:szCs w:val="16"/>
                    </w:rPr>
                  </w:pPr>
                  <w:r>
                    <w:rPr/>
                    <w:t>Telefonoak: 848424452-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jc w:val="right"/>
                    <w:rPr/>
                  </w:pPr>
                  <w:r>
                    <w:rPr/>
                    <w:t>economia social@navarra.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3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9"/>
        <w:tabs>
          <w:tab w:val="clear" w:pos="708"/>
          <w:tab w:val="left" w:pos="709" w:leader="none"/>
        </w:tabs>
        <w:spacing w:before="0" w:after="80"/>
        <w:ind w:left="28" w:hanging="0"/>
        <w:rPr>
          <w:b/>
          <w:b/>
          <w:i w:val="false"/>
          <w:i w:val="false"/>
          <w:sz w:val="16"/>
          <w:szCs w:val="16"/>
          <w:lang w:val="es-ES"/>
        </w:rPr>
      </w:pPr>
      <w:r>
        <w:rPr>
          <w:b/>
          <w:i w:val="false"/>
          <w:sz w:val="16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  <w:szCs w:val="16"/>
          <w:lang w:val="es-ES"/>
        </w:rPr>
      </w:pPr>
      <w:r>
        <w:rPr>
          <w:b/>
          <w:i w:val="false"/>
          <w:sz w:val="24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I. ERANSKI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duzu helburu bererako dirulaguntzaren bat beste administrazio batek edo erakunde publiko zein pribatu batek emana? .. … … … … ...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651871930"/>
            <w:bookmarkStart w:id="1" w:name="__Fieldmark__0_651871930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1871930"/>
            <w:bookmarkStart w:id="3" w:name="__Fieldmark__1_65187193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1608"/>
        <w:gridCol w:w="1511"/>
        <w:gridCol w:w="1550"/>
        <w:gridCol w:w="1427"/>
        <w:gridCol w:w="1608"/>
        <w:gridCol w:w="186"/>
      </w:tblGrid>
      <w:tr>
        <w:trPr>
          <w:trHeight w:val="540" w:hRule="atLeast"/>
          <w:cantSplit w:val="true"/>
        </w:trPr>
        <w:tc>
          <w:tcPr>
            <w:tcW w:w="10491" w:type="dxa"/>
            <w:gridSpan w:val="7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al du entitateak azken hiru urtean “de minimis” araubidearen mendeko beste laguntza edo dirulaguntzaren bat jarduera bererako edo beste baterako? 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651871930"/>
            <w:bookmarkStart w:id="5" w:name="__Fieldmark__2_651871930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651871930"/>
            <w:bookmarkStart w:id="7" w:name="__Fieldmark__3_651871930"/>
            <w:bookmarkEnd w:id="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gridSpan w:val="7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BID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M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120"/>
        <w:ind w:left="0" w:firstLine="851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en-deiturak: </w:t>
      </w:r>
      <w:r>
        <w:rPr>
          <w:rFonts w:cs="Arial" w:ascii="Arial" w:hAnsi="Arial"/>
          <w:color w:val="808080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Naren/AIZren zenbakia: ………………………………..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u w:val="none"/>
        </w:rPr>
        <w:t>ADIERAZTEN DU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</w:rPr>
        <w:t>Adierazpen honetan agertzen den informazio guztia benetakoa dela eta oso-osorik eman duel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.................(e)n, 20...(e)ko ...............aren .............(e)(a)n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Eskatzailearen sinadura)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6:00Z</dcterms:created>
  <dc:creator>n5300</dc:creator>
  <dc:description/>
  <cp:keywords/>
  <dc:language>en-US</dc:language>
  <cp:lastModifiedBy>Izpura Zabalza, Yolanda (SNE-NL)</cp:lastModifiedBy>
  <cp:lastPrinted>2019-10-01T08:59:00Z</cp:lastPrinted>
  <dcterms:modified xsi:type="dcterms:W3CDTF">2025-05-21T12:12:00Z</dcterms:modified>
  <cp:revision>4</cp:revision>
  <dc:subject/>
  <dc:title/>
</cp:coreProperties>
</file>