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tribunal"/>
      <w:bookmarkEnd w:id="0"/>
      <w:r>
        <w:rPr/>
        <w:t>RESOLUCION 1811/2020, de 30 de julio,</w:t>
      </w:r>
      <w:r>
        <w:rPr>
          <w:color w:val="FF0000"/>
        </w:rPr>
        <w:t xml:space="preserve"> </w:t>
      </w:r>
      <w:r>
        <w:rPr/>
        <w:t>de la Directora General de Función Pública, por la que se aprueba la lista provisional de aspirantes a la contratación temporal procedente de la convocatoria para la provisión mediante oposición del puesto de trabajo de Educador Infantil, al servicio de la Administración de la Comunidad Foral de Navarra y sus organismos autónom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Por Resolución 1194/2019, de 6 de mayo, de la Directora General de Función Pública, se aprueba la convocatoria para la provisión, mediante oposición, de once plazas del puesto de trabajo de Educador Infantil, al servicio de la Administración de la Comunidad Foral de Navarra y sus organismos autónomos (Boletín Oficial de Navarra nº101, de 27 de mayo de 2019).</w:t>
      </w:r>
    </w:p>
    <w:p>
      <w:pPr>
        <w:pStyle w:val="TextBodyIndent"/>
        <w:ind w:hanging="0"/>
        <w:rPr>
          <w:color w:val="FF0000"/>
        </w:rPr>
      </w:pPr>
      <w:r>
        <w:rPr>
          <w:color w:val="FF0000"/>
        </w:rPr>
      </w:r>
    </w:p>
    <w:p>
      <w:pPr>
        <w:pStyle w:val="Foralfparrafoc"/>
        <w:spacing w:lineRule="auto" w:line="360" w:before="0" w:after="0"/>
        <w:ind w:firstLine="851"/>
        <w:jc w:val="both"/>
        <w:rPr/>
      </w:pPr>
      <w:r>
        <w:rPr>
          <w:rFonts w:cs="Courier New" w:ascii="Courier New" w:hAnsi="Courier New"/>
          <w:szCs w:val="20"/>
        </w:rPr>
        <w:t>Finalizado el procedimiento selectivo y recibida la información precisa, procede, de conformidad con lo dispuesto en los artículos 5 y 6 de la Orden Foral 814/2010, de 31 de diciembre, del Consejero de Presidencia, Justicia e Interior, por la que se aprueban  normas de gestión de la contratación temporal, aprobar las siguientes listas de aspirantes a la contratación temporal del puesto de trabajo de Educador Infantil con quienes han participado en el proceso selectivo y no han obtenido plaza en el mismo</w:t>
      </w:r>
      <w:r>
        <w:rPr>
          <w:rFonts w:cs="Courier New" w:ascii="Courier New" w:hAnsi="Courier New"/>
        </w:rPr>
        <w:t>:</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1) Lista de aprobados sin plaza.</w:t>
      </w:r>
    </w:p>
    <w:p>
      <w:pPr>
        <w:pStyle w:val="Foralfparrafoc"/>
        <w:spacing w:lineRule="auto" w:line="360" w:before="0" w:after="0"/>
        <w:ind w:left="851" w:hanging="0"/>
        <w:jc w:val="both"/>
        <w:rPr>
          <w:rFonts w:ascii="Courier New" w:hAnsi="Courier New" w:cs="Courier New"/>
        </w:rPr>
      </w:pPr>
      <w:r>
        <w:rPr>
          <w:rFonts w:cs="Courier New" w:ascii="Courier New" w:hAnsi="Courier New"/>
        </w:rPr>
      </w:r>
    </w:p>
    <w:p>
      <w:pPr>
        <w:pStyle w:val="Foralfparrafoc"/>
        <w:spacing w:lineRule="auto" w:line="360" w:before="0" w:after="0"/>
        <w:ind w:left="1283" w:hanging="0"/>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2) Lista de aspirantes que no hayan resultado aprobados sin plaza, que estará formada por las siguientes persona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superado alguna de las pruebas del proceso selectiv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obtenido, al menos, el 30 por 100 de la puntuación máxima establecida para la primera prueba del proceso selectivo.</w:t>
      </w:r>
    </w:p>
    <w:p>
      <w:pPr>
        <w:pStyle w:val="TextBodyIndent"/>
        <w:rPr>
          <w:rFonts w:ascii="Courier New" w:hAnsi="Courier New" w:cs="Courier New"/>
        </w:rPr>
      </w:pPr>
      <w:r>
        <w:rPr>
          <w:rFonts w:cs="Courier New"/>
        </w:rPr>
      </w:r>
    </w:p>
    <w:p>
      <w:pPr>
        <w:pStyle w:val="Foralfparrafoc"/>
        <w:spacing w:lineRule="auto" w:line="360" w:before="0" w:after="0"/>
        <w:ind w:firstLine="851"/>
        <w:jc w:val="both"/>
        <w:rPr>
          <w:rFonts w:ascii="Courier New" w:hAnsi="Courier New" w:cs="Courier New"/>
          <w:szCs w:val="20"/>
        </w:rPr>
      </w:pPr>
      <w:r>
        <w:rPr>
          <w:rFonts w:cs="Courier New" w:ascii="Courier New" w:hAnsi="Courier New"/>
          <w:szCs w:val="20"/>
        </w:rPr>
        <w:t>El orden de los aspirantes en la lista de aprobados sin plaza vendrá determinado por la mayor puntuación obtenida en el proceso selectivo. Asimismo, el orden en la lista de aspirantes que no hayan resultado aprobados sin plaza vendrá determinado, en primer lugar, por los aspirantes que hayan superado la primera prueba del proceso selectivo, ordenados por la puntuación obtenida en dicha prueba; y, en segundo lugar, por los aspirantes que hayan obtenido, al menos, el 30 por 100 de la puntuación máxima establecida para la primera prueba del proceso selectivo, ordenados por la puntuación obtenida en dicha prueba. Los empates que se produzcan se dirimirán de acuerdo con los criterios de desempate establecidos en esta convocatoria.</w:t>
      </w:r>
    </w:p>
    <w:p>
      <w:pPr>
        <w:pStyle w:val="Normal"/>
        <w:spacing w:lineRule="auto" w:line="360"/>
        <w:ind w:firstLine="709"/>
        <w:jc w:val="both"/>
        <w:rPr>
          <w:rFonts w:ascii="Courier New" w:hAnsi="Courier New" w:cs="Courier New"/>
          <w:color w:val="FF0000"/>
          <w:sz w:val="24"/>
          <w:szCs w:val="20"/>
        </w:rPr>
      </w:pPr>
      <w:r>
        <w:rPr>
          <w:rFonts w:cs="Courier New" w:ascii="Courier New" w:hAnsi="Courier New"/>
          <w:color w:val="FF0000"/>
          <w:sz w:val="24"/>
          <w:szCs w:val="20"/>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En vista de que se han producido empates de puntuación que no han podido resolverse con los criterios establecidos en la convocatoria, se ha procedido a dirimirlos mediante sorteo celebrado el día 3 de julio de 2020, en el que han resultado las letras “B” y “A”. Los empates en las puntuaciones se han resuelto atendiendo al orden alfabético del primer apellido, partiendo de estas dos letras. </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Únicamente los aspirantes que resulten llamados para la contratación deberán presentar la documentación acreditativa del cumplimiento de los requisitos exigidos en la convocatoria, en el momento de procederse a la formalización del contrato, mediante la aportación de copia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1º.- Aprobar la lista provisional de aspirantes a la contratación temporal procedente de la convocatoria para la provisión, mediante oposición, de puestos de trabajo de Educador Infantil, al servicio de la Administración de la Comunidad Foral de Navarra y sus organismos autónomos. Dichas listas figuran como Anexos I y II de la presente Resolución.</w:t>
      </w:r>
    </w:p>
    <w:p>
      <w:pPr>
        <w:pStyle w:val="TextBodyIndent"/>
        <w:rPr/>
      </w:pPr>
      <w:r>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ichas reclamaciones deberán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3º.- Las personas aspirantes que deseen optar a puestos bilingües con nivel de conocimiento de euskera C1, deberán aportar, en el plazo de diez días hábiles a contar desde el día siguiente al de la publicación de la presente Resolución, fotocopia del título o certificado equivalente al Nivel C1 de euskera del Marco Común Europeo de Referencia para las Lenguas, del Certificado de Aptitud o Certificado de nivel avanzado en euskera expedido por una Escuela Oficial de Idiomas o de titulación reconocida oficialmente equivalent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La carencia de las titulaciones mencionadas se podrá suplir mediante la superación de una prueba que determine si la persona tiene el nivel lingüístico C1 de euskera en dichos idiomas. Las personas interesadas en realizar la prueba de suficiencia mencionada, deberán manifestarlo en el plazo establecido en el párrafo anterior.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color w:val="FF0000"/>
          <w:sz w:val="24"/>
        </w:rPr>
      </w:pPr>
      <w:r>
        <w:rPr>
          <w:rFonts w:cs="Courier New" w:ascii="Courier New" w:hAnsi="Courier New"/>
          <w:sz w:val="24"/>
        </w:rPr>
        <w:t>La aportación de los títulos o certificados de euskera y la solicitud de realización de la prueba deberá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pacing w:lineRule="auto" w:line="360"/>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8"/>
        <w:jc w:val="both"/>
        <w:rPr/>
      </w:pPr>
      <w:r>
        <w:rPr>
          <w:rFonts w:cs="Courier New" w:ascii="Courier New" w:hAnsi="Courier New"/>
          <w:sz w:val="24"/>
        </w:rPr>
        <w:t xml:space="preserve">4º.- Publicar la Resolución y su Anexos en la página web del Gobierno de Navarra </w:t>
      </w:r>
      <w:hyperlink r:id="rId2">
        <w:r>
          <w:rPr>
            <w:rStyle w:val="InternetLink"/>
            <w:rFonts w:cs="Courier New" w:ascii="Courier New" w:hAnsi="Courier New"/>
            <w:sz w:val="24"/>
          </w:rPr>
          <w:t>www.navarra.es</w:t>
        </w:r>
      </w:hyperlink>
      <w:r>
        <w:rPr>
          <w:rFonts w:cs="Courier New" w:ascii="Courier New" w:hAnsi="Courier New"/>
          <w:sz w:val="24"/>
        </w:rPr>
        <w:t xml:space="preserve"> y en el Tablón de Anuncios del Gobierno de Navarr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5º.- Notificar esta Resolución y sus Anexos al Negociado de Información al Público y Registro y al Servicio de Gestión de Personal de la Dirección General de Función Pública, a los efectos oportunos.</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treinta de julio de dos mil veinte.</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jc w:val="center"/>
        <w:rPr/>
      </w:pPr>
      <w:r>
        <w:rPr>
          <w:rFonts w:cs="Courier New" w:ascii="Courier New" w:hAnsi="Courier New"/>
          <w:sz w:val="24"/>
        </w:rPr>
        <w:t>LA DIRECTORA GENERAL DE</w:t>
      </w:r>
    </w:p>
    <w:p>
      <w:pPr>
        <w:pStyle w:val="Normal"/>
        <w:spacing w:lineRule="auto" w:line="360"/>
        <w:jc w:val="center"/>
        <w:rPr/>
      </w:pPr>
      <w:r>
        <w:rPr>
          <w:rFonts w:cs="Courier New" w:ascii="Courier New" w:hAnsi="Courier New"/>
          <w:sz w:val="24"/>
        </w:rPr>
        <w:t>FUNCIÓN PÚBLIC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keepNext w:val="true"/>
        <w:keepLines/>
        <w:spacing w:lineRule="auto" w:line="360"/>
        <w:jc w:val="center"/>
        <w:rPr>
          <w:rFonts w:ascii="Courier New" w:hAnsi="Courier New" w:cs="Courier New"/>
          <w:sz w:val="24"/>
          <w:szCs w:val="24"/>
        </w:rPr>
      </w:pPr>
      <w:r>
        <w:rPr>
          <w:rFonts w:cs="Courier New" w:ascii="Courier New" w:hAnsi="Courier New"/>
          <w:sz w:val="24"/>
          <w:szCs w:val="24"/>
        </w:rPr>
        <w:t>AMAIA GOÑI LACABE</w:t>
      </w:r>
    </w:p>
    <w:p>
      <w:pPr>
        <w:pStyle w:val="Normal"/>
        <w:spacing w:lineRule="auto" w:line="360"/>
        <w:ind w:firstLine="709"/>
        <w:jc w:val="center"/>
        <w:rPr>
          <w:rFonts w:ascii="Courier New" w:hAnsi="Courier New" w:cs="Courier New"/>
          <w:sz w:val="24"/>
          <w:szCs w:val="24"/>
        </w:rPr>
      </w:pPr>
      <w:r>
        <w:rPr>
          <w:rFonts w:cs="Courier New" w:ascii="Courier New" w:hAnsi="Courier New"/>
          <w:sz w:val="24"/>
          <w:szCs w:val="24"/>
        </w:rPr>
      </w:r>
      <w:r>
        <w:br w:type="page"/>
      </w:r>
    </w:p>
    <w:p>
      <w:pPr>
        <w:pStyle w:val="Heading1"/>
        <w:jc w:val="center"/>
        <w:rPr>
          <w:rFonts w:ascii="Courier New" w:hAnsi="Courier New" w:cs="Courier New"/>
          <w:b w:val="false"/>
          <w:b w:val="false"/>
        </w:rPr>
      </w:pPr>
      <w:r>
        <w:rPr>
          <w:rFonts w:cs="Courier New" w:ascii="Courier New" w:hAnsi="Courier New"/>
          <w:b w:val="false"/>
        </w:rPr>
        <w:t>ANEXO I</w:t>
      </w:r>
    </w:p>
    <w:p>
      <w:pPr>
        <w:pStyle w:val="Normal"/>
        <w:rPr>
          <w:rFonts w:ascii="Courier New" w:hAnsi="Courier New" w:cs="Courier New"/>
          <w:b/>
          <w:b/>
          <w:lang w:val="es-ES_tradnl"/>
        </w:rPr>
      </w:pPr>
      <w:r>
        <w:rPr>
          <w:rFonts w:cs="Courier New" w:ascii="Courier New" w:hAnsi="Courier New"/>
          <w:b/>
          <w:lang w:val="es-ES_tradnl"/>
        </w:rPr>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tbl>
      <w:tblPr>
        <w:tblW w:w="10452" w:type="dxa"/>
        <w:jc w:val="left"/>
        <w:tblInd w:w="-426" w:type="dxa"/>
        <w:tblLayout w:type="fixed"/>
        <w:tblCellMar>
          <w:top w:w="0" w:type="dxa"/>
          <w:left w:w="0" w:type="dxa"/>
          <w:bottom w:w="0" w:type="dxa"/>
          <w:right w:w="0" w:type="dxa"/>
        </w:tblCellMar>
      </w:tblPr>
      <w:tblGrid>
        <w:gridCol w:w="3828"/>
        <w:gridCol w:w="567"/>
        <w:gridCol w:w="567"/>
        <w:gridCol w:w="567"/>
        <w:gridCol w:w="426"/>
        <w:gridCol w:w="425"/>
        <w:gridCol w:w="425"/>
        <w:gridCol w:w="567"/>
        <w:gridCol w:w="567"/>
        <w:gridCol w:w="567"/>
        <w:gridCol w:w="567"/>
        <w:gridCol w:w="1379"/>
      </w:tblGrid>
      <w:tr>
        <w:trPr>
          <w:tblHeader w:val="true"/>
          <w:trHeight w:val="259" w:hRule="atLeast"/>
        </w:trPr>
        <w:tc>
          <w:tcPr>
            <w:tcW w:w="4395" w:type="dxa"/>
            <w:gridSpan w:val="2"/>
            <w:tcBorders/>
          </w:tcPr>
          <w:p>
            <w:pPr>
              <w:pStyle w:val="TableHeading"/>
              <w:rPr/>
            </w:pPr>
            <w:r>
              <w:rPr/>
            </w:r>
          </w:p>
        </w:tc>
        <w:tc>
          <w:tcPr>
            <w:tcW w:w="411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ZONAS</w:t>
            </w:r>
          </w:p>
        </w:tc>
        <w:tc>
          <w:tcPr>
            <w:tcW w:w="1946" w:type="dxa"/>
            <w:gridSpan w:val="2"/>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blHeader w:val="true"/>
          <w:trHeight w:val="1967"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Cs/>
                <w:color w:val="000000"/>
                <w:sz w:val="18"/>
                <w:szCs w:val="18"/>
              </w:rPr>
            </w:pPr>
            <w:r>
              <w:rPr>
                <w:rFonts w:cs="Arial" w:ascii="Calibri" w:hAnsi="Calibri"/>
                <w:bCs/>
                <w:color w:val="000000"/>
                <w:sz w:val="18"/>
                <w:szCs w:val="18"/>
              </w:rPr>
              <w:t>Apellidos y Nombre</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UNTUACIO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AMPLON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CINTURON PAMPLONA</w:t>
            </w:r>
          </w:p>
        </w:tc>
        <w:tc>
          <w:tcPr>
            <w:tcW w:w="426"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ESTELLA</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IRURTZUN</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LUMBIER/SANGÜES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SANTESTEBA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AFAL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UDE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IEMPO PARCIAL</w:t>
            </w:r>
          </w:p>
        </w:tc>
        <w:tc>
          <w:tcPr>
            <w:tcW w:w="1379" w:type="dxa"/>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ARTINEZ DE ESPRONCEDA ARAMENDIA, YOLAND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7,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ARRO NECOCHEA, CRISTI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3,9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UNZU MARTINEZ, GRACIEL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3,8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ARTINEZ BERMEJO, DIA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2,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NDURAIN CARRANZA,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1,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GUIRRE FERNANDEZ, AIN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1,7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ARCIA LATASA, GARAZI</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1,7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ERZAL BARBARIN, ISAB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1,3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RIPODAS FRAILE, SUSA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70,9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LUSTIZA SETUAIN, MARIA LOURD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9,5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ARDO PELLEJERO, BEGOÑ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7,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IZPUN REDONDO, Mª JULIT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7,3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TIRADO SANTANDER, ANA RAQ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7,0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ENDEZ RAMIREZ, MARIA JESU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5,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OLA MONROY, RAQ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5,2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E MIGUEL ZURBANO,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5,0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VELASCO AIZPUN, YOLAND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2,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UTOR TEJADA, M° AMAY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1,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IRANDA OSTIZ, PATRIC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1,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NCHEZ RIBECHINI,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60,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UQUE CATENA, INMACULAD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54,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ARDO SOLANO, ESTH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54,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URO LOPEZ, MARIA ELIZABETH</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53,3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GARDOY LANA, MAIT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51,1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YARRA IZCO, PATRIC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50,9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spacing w:lineRule="auto" w:line="360"/>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TextBody"/>
        <w:spacing w:lineRule="auto" w:line="240"/>
        <w:jc w:val="left"/>
        <w:rPr>
          <w:rFonts w:cs="Courier New"/>
          <w:bCs/>
          <w:szCs w:val="24"/>
        </w:rPr>
      </w:pPr>
      <w:r>
        <w:rPr>
          <w:rFonts w:cs="Courier New"/>
          <w:bCs/>
          <w:szCs w:val="24"/>
        </w:rPr>
        <w:t xml:space="preserve">LISTA DE ASPIRANTES QUE NO HAN RESULTADO APROBADOS SIN PLAZA </w:t>
      </w:r>
    </w:p>
    <w:tbl>
      <w:tblPr>
        <w:tblW w:w="10452" w:type="dxa"/>
        <w:jc w:val="left"/>
        <w:tblInd w:w="-426" w:type="dxa"/>
        <w:tblLayout w:type="fixed"/>
        <w:tblCellMar>
          <w:top w:w="0" w:type="dxa"/>
          <w:left w:w="0" w:type="dxa"/>
          <w:bottom w:w="0" w:type="dxa"/>
          <w:right w:w="0" w:type="dxa"/>
        </w:tblCellMar>
      </w:tblPr>
      <w:tblGrid>
        <w:gridCol w:w="3828"/>
        <w:gridCol w:w="567"/>
        <w:gridCol w:w="567"/>
        <w:gridCol w:w="567"/>
        <w:gridCol w:w="426"/>
        <w:gridCol w:w="425"/>
        <w:gridCol w:w="425"/>
        <w:gridCol w:w="567"/>
        <w:gridCol w:w="567"/>
        <w:gridCol w:w="567"/>
        <w:gridCol w:w="567"/>
        <w:gridCol w:w="1379"/>
      </w:tblGrid>
      <w:tr>
        <w:trPr>
          <w:tblHeader w:val="true"/>
          <w:trHeight w:val="259" w:hRule="atLeast"/>
        </w:trPr>
        <w:tc>
          <w:tcPr>
            <w:tcW w:w="4395" w:type="dxa"/>
            <w:gridSpan w:val="2"/>
            <w:tcBorders/>
          </w:tcPr>
          <w:p>
            <w:pPr>
              <w:pStyle w:val="TableHeading"/>
              <w:rPr/>
            </w:pPr>
            <w:r>
              <w:rPr/>
            </w:r>
          </w:p>
        </w:tc>
        <w:tc>
          <w:tcPr>
            <w:tcW w:w="411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ZONAS</w:t>
            </w:r>
          </w:p>
        </w:tc>
        <w:tc>
          <w:tcPr>
            <w:tcW w:w="1946" w:type="dxa"/>
            <w:gridSpan w:val="2"/>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blHeader w:val="true"/>
          <w:trHeight w:val="1967" w:hRule="atLeast"/>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bCs/>
                <w:color w:val="000000"/>
                <w:sz w:val="18"/>
                <w:szCs w:val="18"/>
              </w:rPr>
            </w:pPr>
            <w:r>
              <w:rPr>
                <w:rFonts w:cs="Arial" w:ascii="Calibri" w:hAnsi="Calibri"/>
                <w:bCs/>
                <w:color w:val="000000"/>
                <w:sz w:val="18"/>
                <w:szCs w:val="18"/>
              </w:rPr>
              <w:t>Apellidos y Nombre</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UNTUACIO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PAMPLON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CINTURON PAMPLONA</w:t>
            </w:r>
          </w:p>
        </w:tc>
        <w:tc>
          <w:tcPr>
            <w:tcW w:w="426"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ESTELLA</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IRURTZUN</w:t>
            </w:r>
          </w:p>
        </w:tc>
        <w:tc>
          <w:tcPr>
            <w:tcW w:w="42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LUMBIER/SANGÜES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SANTESTEBAN</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AFAL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UDELA</w:t>
            </w:r>
          </w:p>
        </w:tc>
        <w:tc>
          <w:tcPr>
            <w:tcW w:w="567"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TIEMPO PARCIAL</w:t>
            </w:r>
          </w:p>
        </w:tc>
        <w:tc>
          <w:tcPr>
            <w:tcW w:w="1379" w:type="dxa"/>
            <w:tcBorders/>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ARIÑENA GARBAYO, ESTH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26,2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ERRO GAMBOA, ITSAS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25,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ORTIZ PINTO, AINHO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20,8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HIVITE GARBAYO, Mª ESTH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9,9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E DIEGO VELASCO, CATALI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9,8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ALENTZIA BIURRUN, HAI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9,1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ERRUZ VIU, ISAB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8,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ELCARTE SANZ, NERE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8,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MENDARIZ ANSORENA,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8,4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LCAIZA MONREAL, CEL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7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OSTAZO GUERRERO, SON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7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ORTIZ DE LANDAZURI IGUZQUIZA, XAB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6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OÑI LARRAMENDI, JONE MIR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5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ONZALEZ LOPEZ, Mº ANGUSTIA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5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URO USECHI, JAVI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5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JIMENEZ SESMA, MARIA DOLOR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3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HERRERA ELZABURU, BEATRI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ENDAZA CLEMENTE, MARIA ELE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OLEY VICENTE, DAVI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7,0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OLAIZ ALBIZTUR, AINHO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9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EZQUIRIZ ROUGET, MARIA DEL COR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NCHEZ BORRACHERO, FELIC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HOYUELOS PLANILLO, Mª SOLEDAD</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NAVARRO GARCIA, LAURA IN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6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JERICO DOMINGUEZ, SUSA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4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OSES CASTILLEJO, EUNAT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RUIZ TORREGROSA, A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TURRALDE BORDA, AIN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3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E LAMA ALCALA, SILV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3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UGARTE ARRONDO, BARB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2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BARROLA APEZTEGUIA, IDOY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6,0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AINEZ VILLABONA, CLARA EUGEN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IA LECUMBERRI, MARIA ISAB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7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VENTURA MORATA, MARIA DEL M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7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UEYO ALONSO, PATRIC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7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ENZ SANCHEZ, ESTH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6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OLLOBARREN AROSTEGUI, MARIA IZASKUN INMACULAD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6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ARRIOS SAN MARTIN, MARIA MERCED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5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NAVARRETE CRUCES, SAIO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RARAS DONEZAR, MARIA LUIS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HUARTE ECHEVERRIA, MARIA MAGDALE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5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TURRIA AYERRA,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4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ENITEZ ASCUNCE, GABRIEL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ECHEVERRIA CRESPO, NATAL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3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ZUÑIGA BARBERENA, MARIA BELE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3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ANIZO GUASCH, IRI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3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ENOSIAIN JERICO, ZURIÑ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ANIAGUA MARTIN,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2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ALO CERDAN, MART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1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RIARTE LOYARTE, MAIT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0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TOLA POSADA, LAURA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5,0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OPEZ LOPEZ, LEYR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9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APILLA GOMEZ, MARIA PIL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8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LONSO SANCHEZ, RAQ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8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ARRODAN GARCIA, ARG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8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IZANZU SALAS, LEYR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7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IUDO IGARRETA, AMA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7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RUIZ SASTURAIN, MARIA LOURD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6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JIMENEZ MARTINEZ, MARIA ESTEL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FERNANDEZ GARCIA, AINHO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5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N MARTIN SANCHEZ, ANA ROS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5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VILLANUEVA JIMENEZ, MIREN GARAIÑ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4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ERMEJO MUÑOZ, ANA ROBLE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3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ENDIVIL OROZ, MAGDALE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N MIGUEL ECHAVARRI, TAM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3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ONDE IBAÑEZ, TATIA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2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TIRAPU ZOCO, A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2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NDA GARCIA,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1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VITAS ROMEO, RAQ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1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ZURBANO FERNANDEZ DE LEGARIA, Mª ANGEL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1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ARTINEZ LECUMBERRI, AMA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0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AMENDIA LORENTE, EDURN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0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OLOMA GONZALO, PAULA DEL PIL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4,0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BADIA SANTESTEBAN, NO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9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YUCAR SANZ, SERGI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9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OS ARCOS PEREZ, Mª LUISA ANTON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NCHEZ AINZUA, S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8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LDAY SOBEJANO, PABL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8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ERRA CHIOFALO, SILV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7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ZQUIETA ETULAIN, MARIA ELE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RALEGI MARTIARENA, LEIR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4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OPEZ SERRANO, BEATRI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ZABALZA LOPEZ, IZASKUN</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2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LVAREZ GURUCHARRI, RUTH</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1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UBIA VILLABONA,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1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ARCIA ECHANDI, MARIA MERCEDES</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0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UERTA MORALES, TAN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0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SALINAS TIRADO, CEL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3,0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ANCIELLO ARANGUREN, ARANTXA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9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GUIRRE IBERO, OIHAN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9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PEREZ CARNERO, TAM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9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ZUBIRI URRIZA, MAIT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9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VICENTE BURGUI, HAIZE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8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OMINGUEZ BAIGORRI, ELENA MA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8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OLEA TORRALBA, SON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8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VERA GORRIZ, Mª VICTOR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8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AU ROIG, LLED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8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QUERRETA GARDE, MAIT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7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TICA ITURBIDE, AMA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7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ARTINEZ BLANCO, MIRIAM</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6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EL BARRIO MUÑOZ, BEATRIZ</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6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ARCIA CILLERO, ARANTZ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6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IZCO ARAMENDIA, LEYR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5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REGUI OSES, AINHO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5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OLAS ELIZALDE, AIN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5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APUERTA GOÑI, CRISTI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5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ASTERRA BIENZOBAS, EV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5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OMAICA RUIZ DE AZUA, SEIL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4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EL POZO DUCUN, RAQUEL</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4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OZCARIZ PEREIRA, EDURN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40</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ONZALEZ GONZALO, LETIC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3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TAPIZ EZPELTA, SAIO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3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ERRUEZO ALDUNATE, MAIT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3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YUCAR SANZ,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3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EORLEGUI TRAIN, ITSASO</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2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NAUT FUERTES,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26</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DE PABLO CHICOTE, ALIC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ERREA REDIN, ELEN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23</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RASTIA SANCHOTENA, VANESS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1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CELAYETA ESPARZA, ARANZAZU</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1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ARCIA NOGUERA, LETICI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1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URUA ZUBIRIA, MIREN NAIA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15</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NAVASCUES ZAMORA, MªLUIS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1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ARGAIN OBREGOZO, ITZIA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12</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ARIJO PERALTA, AGURTZANE</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11</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GALAN GONZALEZ, MARIA EST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09</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LASHERAS DEL CAMPO, LAUR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08</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MATEO GONZALEZ, BELINDA</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07</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NO</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3828"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BERETENS ANAUT, MAIDER</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rPr>
                <w:rFonts w:ascii="Calibri" w:hAnsi="Calibri" w:cs="Arial"/>
                <w:color w:val="000000"/>
                <w:sz w:val="18"/>
                <w:szCs w:val="18"/>
              </w:rPr>
            </w:pPr>
            <w:r>
              <w:rPr>
                <w:rFonts w:cs="Arial" w:ascii="Calibri" w:hAnsi="Calibri"/>
                <w:color w:val="000000"/>
                <w:sz w:val="18"/>
                <w:szCs w:val="18"/>
              </w:rPr>
              <w:t>12,04</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6"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425"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thickThinLargeGap" w:sz="6" w:space="0" w:color="C0C0C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SI</w:t>
            </w:r>
          </w:p>
        </w:tc>
        <w:tc>
          <w:tcPr>
            <w:tcW w:w="1379" w:type="dxa"/>
            <w:tcBorders>
              <w:left w:val="single" w:sz="4" w:space="0" w:color="000000"/>
            </w:tcBorders>
            <w:tcMar>
              <w:left w:w="70" w:type="dxa"/>
              <w:right w:w="7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bookmarkStart w:id="1" w:name="tribunal"/>
      <w:bookmarkStart w:id="2" w:name="tribunal"/>
      <w:bookmarkEnd w:id="2"/>
    </w:p>
    <w:p>
      <w:pPr>
        <w:pStyle w:val="Normal"/>
        <w:rPr>
          <w:rFonts w:ascii="Courier New" w:hAnsi="Courier New" w:cs="Courier New"/>
          <w:bCs/>
          <w:sz w:val="24"/>
          <w:szCs w:val="24"/>
        </w:rPr>
      </w:pPr>
      <w:r>
        <w:rPr>
          <w:rFonts w:cs="Courier New" w:ascii="Courier New" w:hAnsi="Courier New"/>
          <w:bCs/>
          <w:sz w:val="24"/>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6" w:hanging="49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urier (W1);Courier New" w:hAnsi="Courier (W1);Courier New" w:cs="Courier (W1);Courier New"/>
      <w:b/>
      <w:sz w:val="24"/>
      <w:lang w:val="es-ES_tradnl"/>
    </w:rPr>
  </w:style>
  <w:style w:type="character" w:styleId="Ttulo2Car">
    <w:name w:val="Título 2 Car"/>
    <w:qFormat/>
    <w:rPr>
      <w:rFonts w:ascii="Courier New" w:hAnsi="Courier New" w:cs="Courier New"/>
      <w:sz w:val="24"/>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Courier New" w:hAnsi="Courier New" w:cs="Courier New"/>
      <w:sz w:val="24"/>
    </w:rPr>
  </w:style>
  <w:style w:type="character" w:styleId="TextoindependienteCar">
    <w:name w:val="Texto independiente Car"/>
    <w:qFormat/>
    <w:rPr>
      <w:rFonts w:ascii="Courier New" w:hAnsi="Courier New" w:cs="Courier New"/>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6:00Z</dcterms:created>
  <dc:creator>x036423</dc:creator>
  <dc:description/>
  <dc:language>en-US</dc:language>
  <cp:lastModifiedBy>Aznárez Jiménez, Olivia (Riqueza Territorial)</cp:lastModifiedBy>
  <cp:lastPrinted>2019-12-20T12:22:00Z</cp:lastPrinted>
  <dcterms:modified xsi:type="dcterms:W3CDTF">2020-08-13T09:36: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