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SES QUE REGULAN LA CERTIFICACIÓN DE PROYECTOS DE INTERCAMBIO INTERNACIONALES PROMOVIDOS POR LOS CENTROS DE PRIMARIA Y SECUNDARIA DEPENDIENTES DEL DEPARTAMENTO DE EDUCACIÓN DEL GOBIERNO DE NAVARRA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146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mbito de aplicación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 certificación está dirigida a personal docente de centros de primaria y secundaria del ámbito de gestión del Departamento de Educación del Gobierno de Navarra, coordinador/a o participante en proyectos de intercambio promovidos íntegramente por el propio centro educativo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dan excluidos de esta certificación los proyectos que conlleven cualquier otra certificación estatal o europea (Erasmus+, Comenius, etc.)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146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inatarios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rán solicitar esta certificación los docentes que hayan participado o coordinado intercambios con centros educativos europeos cuyo beneficiario sea el alumnado del centro escolar donde desempeñan sus fun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sitos y criterios específicos de certificación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oyecto de intercambio debe realizarse con otro centro escolar europeo en una de las siguientes lenguas: alemán, francés o inglé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Courier New" w:ascii="Courier New" w:hAnsi="Courier New"/>
        </w:rPr>
        <w:t xml:space="preserve">El intercambio debe incluir una experiencia de estancia y convivencia con alumnado de un centro educativo extranjero, de al menos 7 días –incluidos los días de salida y regreso del viaje-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oyecto recogerá las líneas de actuación que se trabajan, el cambio planificado de un aspecto a mejorar para cursos futuros y la transferibilidad de dicho proyecto a otros centro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intercambio podrá participar más de un centro navarro y solo uno de ellos será el centro coordinador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intercambio debe contar con la aprobación del Consejo Escolar del centr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xpedirá una certificación a cada docente por cada curso, hasta un máximo de dos cursos en un mismo centr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El Servicio de Multilingüismo y Enseñanzas Artísticas emitirá un certificado, a petición del profesor/a que cumpla los requisitos indicados, y que será en términos de horas y créditos de formación/innovación, se realizará según se establece a continuación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N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STANC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RTIFICACIÓ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oordinador/a del proyecto de intercambio (sólo 1 persona, máximo dos cursos escolares en el mismo centro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ínimo 7 días en el centro educativo europe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 horas (5 créditos) de Innovación por curso escola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articipante en el intercambio (sólo 1 persona, máximo dos cursos escolares en el mismo centro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ínimo 7 días en el centro educativo europe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 horas (3,5 créditos) de Innovación por curso escola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laborador/a en la gestión del proyec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 viaja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horas (1 crédito) de Formación por curso escolar. 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146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imiento y plazo de solicitud de la certificación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lazo de solicitud estará abierto todo el año. Las certificaciones se emitirán en los meses de mayo y junio de cada curso escolar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s docentes interesados realizarán la solicitud mediante el formulario en la siguiente dirección Web </w:t>
      </w:r>
      <w:hyperlink r:id="rId2">
        <w:r>
          <w:rPr>
            <w:rStyle w:val="InternetLink"/>
            <w:rFonts w:cs="Courier New" w:ascii="Courier New" w:hAnsi="Courier New"/>
          </w:rPr>
          <w:t>https://forms.gle/7KoKuFiJiJMPtnux6</w:t>
        </w:r>
      </w:hyperlink>
      <w:r>
        <w:rPr>
          <w:rFonts w:cs="Courier New" w:ascii="Courier New" w:hAnsi="Courier New"/>
        </w:rPr>
        <w:t>, adjuntando los documentos descritos a continuación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Un certificado del director/a del centro escolar con el que realizó el proyecto de intercambio, en el que se haga consta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, apellidos y DNI del coordinador/participante del proyecto de intercamb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so escolar en que se realizó el intercamb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l centro escolar extranj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ancia de que el proyecto se recoge en la Programación General Anual del cen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bación del Consejo Escolar del Centr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Un informe del proyecto según el Anexo 2, cumplimentado y firmado por el coordinador del proyecto de intercambi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da la documentación aportada será comprobada por el Servicio de Multilingüismo y Enseñanzas Artísticas del Departamento de Educación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ás, el Departamento de Educación podrá, en cualquier momento, requerir al centro la presentación de cualquier documento original, incluidas facturas, o cualquier otro documento justificativo de la realización del intercambi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985" w:right="124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KoKuFiJiJMPtnux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8:00Z</dcterms:created>
  <dc:creator>x006864</dc:creator>
  <dc:description/>
  <cp:keywords/>
  <dc:language>en-US</dc:language>
  <cp:lastModifiedBy>Leunda Sanchez, Izaskun  (Educación)</cp:lastModifiedBy>
  <cp:lastPrinted>2019-05-10T15:27:00Z</cp:lastPrinted>
  <dcterms:modified xsi:type="dcterms:W3CDTF">2019-05-10T13:27:00Z</dcterms:modified>
  <cp:revision>14</cp:revision>
  <dc:subject/>
  <dc:title>ANEXO I  - INSTRUCCIONES</dc:title>
</cp:coreProperties>
</file>