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Courier New" w:ascii="Courier New" w:hAnsi="Courier New"/>
        </w:rPr>
        <w:t>c) Acreditar la cualificación profesional de Atención Sociosanitaria a Personas Dependientes en Instituciones Sociales, establecida por el Real Decreto 1368/2007, de 19 de octubre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 efecto, se considerará acreditado el citado requisito por estar en posesión, o estar en condiciones de obtener, alguno de los siguientes títulos, o equivalentes:</w:t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 título de Técnico en Cuidados Auxiliares de Enfermería establecido por el Real Decreto 546/1995, de 7 de abril, o los títulos equivalentes que se establecen el Real Decreto 777/1998, de 30 de abril, de Técnico Auxiliar de Clínica, Técnico Auxiliar Psiquiatría y Técnico Auxiliar de Enfermería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 título de Técnico en Atención a Personas en Situación de Dependencia, regulado por el Real Decreto 1593/2011, de 4 de noviembre, o el título equivalente de Técnico de Atención Sociosanitaria, establecido por el Real Decreto 496/2003, de 2 de mayo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 título de Técnico Superior en Integración Social, establecido por el Real Decreto 1074/2012, de 13 de julio, o el título equivalente de Técnico Superior en Integración Social establecido por el Real Decreto 2061/1995, de 22 de diciembre, para aquellos profesionales que acrediten que a 31 de diciembre de 2017 se encontraban trabajando en la categoría profesional de Cuidador Gerontológico.</w:t>
      </w:r>
    </w:p>
    <w:p>
      <w:pPr>
        <w:pStyle w:val="Sangr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Courier New" w:ascii="Courier New" w:hAnsi="Courier New"/>
        </w:rPr>
        <w:t xml:space="preserve">Igualmente se considerará acreditado dicho requisito, por hallarse en posesión, o estar en condiciones de obtener el título de Graduado en ESO, título de Graduado Escolar, Formación Profesional Básica, Formación Profesional de primer grado, o equivalentes, y además estar en posesión de alguna de las siguientes certificaciones profesionales: </w:t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 Certificado de Profesionalidad de Atención Sociosanitaria a Personas Dependientes en Instituciones Sociales, regulado por el Real Decreto 1379/2008, de 1 de agosto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 Certificado de habilitación profesional excepcional para la categoría profesional de Cuidador/Gerocultor, expedido por la Agencia Navarra de Autonomía y Desarrollo de las Personas o por otro organismo público que determinen las Comunidades Autónomas competentes en Servicios Sociales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certificado que reconozca las competencia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urier New" w:ascii="Courier New" w:hAnsi="Courier New"/>
        </w:rPr>
        <w:t>Profesionales de cuidador gerontológico, evaluadas a través del procedimiento de acreditación de competencias profesionales adquiridas mediante la experiencia laboral.</w:t>
      </w:r>
    </w:p>
    <w:p>
      <w:pPr>
        <w:pStyle w:val="NormalWeb"/>
        <w:spacing w:lineRule="auto" w:line="360" w:before="0" w:after="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cs="Courier New" w:ascii="Courier New" w:hAnsi="Courier New"/>
        </w:rPr>
        <w:t>En el caso de titulaciones obtenidas en el extranjero se deberá estar en posesión de la correspondiente convalidación o de la credencial que acredite, en su caso, la homologación. Este requisito no será de aplicación a los aspirantes que hubieran obtenido el reconocimiento de su cualificación profesional, en el ámbito de las profesiones reguladas, al amparo de disposiciones de derecho comunitario.</w:t>
      </w:r>
    </w:p>
    <w:sectPr>
      <w:type w:val="nextPage"/>
      <w:pgSz w:w="11906" w:h="16838"/>
      <w:pgMar w:left="283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X036182">
    <w:name w:val="X03618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3blancot12c">
    <w:name w:val="foral-f-titulo3-blanco-t12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4t8c">
    <w:name w:val="foral-f-titulo4-t8-c"/>
    <w:basedOn w:val="Normal"/>
    <w:qFormat/>
    <w:pPr/>
    <w:rPr>
      <w:b/>
      <w:bCs/>
    </w:rPr>
  </w:style>
  <w:style w:type="paragraph" w:styleId="Foralftitulo4t8bisc">
    <w:name w:val="foral-f-titulo4-t8-bis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3:00Z</dcterms:created>
  <dc:creator>N047619</dc:creator>
  <dc:description/>
  <dc:language>en-US</dc:language>
  <cp:lastModifiedBy>Castillo Noain, Esther  (Función Pública)</cp:lastModifiedBy>
  <cp:lastPrinted>2019-03-14T14:39:00Z</cp:lastPrinted>
  <dcterms:modified xsi:type="dcterms:W3CDTF">2019-04-01T11:03:00Z</dcterms:modified>
  <cp:revision>2</cp:revision>
  <dc:subject/>
  <dc:title>Por Resolución ……………………</dc:title>
</cp:coreProperties>
</file>