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tribunal"/>
      <w:bookmarkEnd w:id="0"/>
      <w:r>
        <w:rPr/>
        <w:t>RESOLUCION 1810/2020, de 30 de julio, de la Directora General de Función Pública, por la que se aprueba la lista provisional de aspirantes a la contratación temporal procedente de la convocatoria para la provisión mediante oposición del puesto de trabajo de Oficial Técnico de Sistemas Informáticos, al servicio de la Administración de la Comunidad Foral de Navarra y sus organismos autónom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Por Resolución 505/2019, de 25 de febrero, de la Directora General de Función Pública, se aprueba la convocatoria para la provisión, mediante oposición, de treinta y nueve plazas del puesto de trabajo de Oficial Técnico de Sistemas Informáticos, al servicio de la Administración de la Comunidad Foral de Navarra y sus organismos autónomos (Boletín Oficial de Navarra nº62, de 1 de abril de 2019).</w:t>
      </w:r>
    </w:p>
    <w:p>
      <w:pPr>
        <w:pStyle w:val="TextBodyIndent"/>
        <w:ind w:hanging="0"/>
        <w:rPr/>
      </w:pPr>
      <w:r>
        <w:rPr/>
      </w:r>
    </w:p>
    <w:p>
      <w:pPr>
        <w:pStyle w:val="TextBodyIndent"/>
        <w:rPr/>
      </w:pPr>
      <w:r>
        <w:rPr/>
        <w:t>Finalizado el procedimiento selectivo y recibida la información precisa, procede, de conformidad con lo dispuesto en los artículos 5 y 6 de la Orden Foral 814/2010, de 31 de diciembre, del Consejero de Presidencia, Justicia e Interior, por la que se aprueban  normas de gestión de la contratación temporal, aprobar las siguientes listas de aspirantes a la contratación temporal del puesto de trabajo de Oficial Técnico de Sistemas Informáticos con quienes han participado en el proceso selectivo y no han obtenido plaza en el mism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1) Lista de aprobados sin plaza.</w:t>
      </w:r>
    </w:p>
    <w:p>
      <w:pPr>
        <w:pStyle w:val="Foralfparrafoc"/>
        <w:spacing w:lineRule="auto" w:line="360" w:before="0" w:after="0"/>
        <w:ind w:left="851" w:hanging="0"/>
        <w:jc w:val="both"/>
        <w:rPr>
          <w:rFonts w:ascii="Courier New" w:hAnsi="Courier New" w:cs="Courier New"/>
        </w:rPr>
      </w:pPr>
      <w:r>
        <w:rPr>
          <w:rFonts w:cs="Courier New" w:ascii="Courier New" w:hAnsi="Courier New"/>
        </w:rPr>
      </w:r>
    </w:p>
    <w:p>
      <w:pPr>
        <w:pStyle w:val="Foralfparrafoc"/>
        <w:spacing w:lineRule="auto" w:line="360" w:before="0" w:after="0"/>
        <w:ind w:left="1283" w:hanging="0"/>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2) Lista de aspirantes que no hayan resultado aprobados sin plaza, que estará formada por las siguientes persona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superado alguna de las pruebas del proceso selectiv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obtenido, al menos, el 30 por 100 de la puntuación máxima establecida para la primera prueba del proceso selectivo.</w:t>
      </w:r>
    </w:p>
    <w:p>
      <w:pPr>
        <w:pStyle w:val="Foralfparrafoc"/>
        <w:spacing w:lineRule="auto" w:line="360" w:before="0" w:after="0"/>
        <w:jc w:val="both"/>
        <w:rPr>
          <w:rFonts w:ascii="Courier New" w:hAnsi="Courier New" w:cs="Courier New"/>
          <w:szCs w:val="20"/>
        </w:rPr>
      </w:pPr>
      <w:r>
        <w:rPr>
          <w:rFonts w:cs="Courier New" w:ascii="Courier New" w:hAnsi="Courier New"/>
          <w:szCs w:val="20"/>
        </w:rPr>
      </w:r>
    </w:p>
    <w:p>
      <w:pPr>
        <w:pStyle w:val="TextBodyIndent"/>
        <w:rPr/>
      </w:pPr>
      <w:r>
        <w:rPr/>
        <w:t>El orden de los aspirantes en la lista de aprobados sin plaza vendrá determinado por la mayor puntuación obtenida en el proceso selectivo. Asimismo, el orden en la lista de aspirantes que no hayan resultado aprobados sin plaza vendrá determinado, en primer lugar, por los aspirantes que hayan superado la primera prueba del proceso selectivo, ordenados por la puntuación obtenida en dicha prueba; y, en segundo lugar, por los aspirantes que hayan obtenido, al menos, el 30 por 100 de la puntuación máxima establecida para la primera prueba del proceso selectivo, ordenados por la puntuación obtenida en dicha prueba. Los empates que se produzcan se dirimirán de acuerdo con los criterios de desempate establecidos en esta convocatori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En vista de que se han producido empates de puntuación que no han podido resolverse con los criterios establecidos en la convocatoria, se ha procedido a dirimirlos mediante sorteo celebrado el día 3 de julio de 2020, en el que han resultado las letras “Y” y “Q”. Los empates en las puntuaciones se han resuelto atendiendo al orden alfabético del primer apellido, partiendo de estas dos letras.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Únicamente los aspirantes que resulten llamados para la contratación deberán presentar la documentación acreditativa del cumplimiento de los requisitos exigidos en la convocatoria, en el momento de procederse a la formalización del contrato, mediante la aportación de copia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1º.- Aprobar la lista provisional de aspirantes a la contratación temporal procedente de la convocatoria para la provisión, mediante oposición, de puestos de trabajo de Oficial Técnico de Sistemas Informáticos, al servicio de la Administración de la Comunidad Foral de Navarra y sus organismos autónomos. Dichas listas figuran como Anexos I y II de la presente Resolución.</w:t>
      </w:r>
    </w:p>
    <w:p>
      <w:pPr>
        <w:pStyle w:val="TextBodyIndent"/>
        <w:rPr/>
      </w:pPr>
      <w:r>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ichas reclamaciones deberán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3º.- Las personas aspirantes que deseen optar a puestos bilingües con nivel de conocimiento de euskera C1 deberán aportar, en el plazo de diez días hábiles a contar desde el día siguiente al de la publicación de la presente Resolución, fotocopia del título o certificado equivalente al Nivel C1 de euskera del Marco Común Europeo de Referencia para las Lenguas, del Certificado de Aptitud o Certificado de nivel avanzado en euskera expedido por una Escuela Oficial de Idiomas o de titulación reconocida oficialmente equival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La carencia de las titulaciones mencionadas se podrá suplir mediante la superación de una prueba que determine si la persona tiene el nivel lingüístico C1 de euskera en dichos idiomas. Las personas interesadas en realizar la prueba de suficiencia mencionada, deberán manifestarlo en el plazo establecido en el párrafo anterior.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La aportación de los títulos o certificados de euskera y la solicitud de realización de la prueba deberá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pPr>
      <w:r>
        <w:rPr>
          <w:rFonts w:cs="Courier New" w:ascii="Courier New" w:hAnsi="Courier New"/>
          <w:sz w:val="24"/>
        </w:rPr>
        <w:t xml:space="preserve">4º.- Publicar la Resolución y su Anexos en la página web del Gobierno de Navarra </w:t>
      </w:r>
      <w:hyperlink r:id="rId2">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Gobierno de Navarr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5º.- Notificar esta Resolución y sus Anexos al Negociado de Información al Público y Registro y al Servicio de Gestión de Personal de la Dirección General de Función Pública, a los efectos oportuno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rPr>
        <w:t>Pamplona, treinta de julio de dos mil veinte. La Directora General de Función Pública, A</w:t>
      </w:r>
      <w:r>
        <w:rPr>
          <w:rFonts w:cs="Courier New" w:ascii="Courier New" w:hAnsi="Courier New"/>
          <w:sz w:val="24"/>
          <w:szCs w:val="24"/>
        </w:rPr>
        <w:t>MAIA GOÑI LACABE.</w:t>
      </w:r>
      <w:r>
        <w:br w:type="page"/>
      </w:r>
    </w:p>
    <w:p>
      <w:pPr>
        <w:pStyle w:val="Heading1"/>
        <w:jc w:val="center"/>
        <w:rPr>
          <w:rFonts w:ascii="Courier New" w:hAnsi="Courier New" w:cs="Courier New"/>
          <w:b w:val="false"/>
          <w:b w:val="false"/>
        </w:rPr>
      </w:pPr>
      <w:r>
        <w:rPr>
          <w:rFonts w:cs="Courier New" w:ascii="Courier New" w:hAnsi="Courier New"/>
          <w:b w:val="false"/>
        </w:rPr>
        <w:t>ANEXO I</w:t>
      </w:r>
    </w:p>
    <w:p>
      <w:pPr>
        <w:pStyle w:val="Normal"/>
        <w:rPr>
          <w:rFonts w:ascii="Courier New" w:hAnsi="Courier New" w:cs="Courier New"/>
          <w:b/>
          <w:b/>
          <w:lang w:val="es-ES_tradnl"/>
        </w:rPr>
      </w:pPr>
      <w:r>
        <w:rPr>
          <w:rFonts w:cs="Courier New" w:ascii="Courier New" w:hAnsi="Courier New"/>
          <w:b/>
          <w:lang w:val="es-ES_tradnl"/>
        </w:rPr>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tabs>
          <w:tab w:val="clear" w:pos="708"/>
          <w:tab w:val="left" w:pos="6045" w:leader="none"/>
        </w:tabs>
        <w:spacing w:lineRule="auto" w:line="360"/>
        <w:rPr>
          <w:rFonts w:ascii="Courier New" w:hAnsi="Courier New" w:cs="Courier New"/>
          <w:color w:val="FF0000"/>
          <w:sz w:val="24"/>
        </w:rPr>
      </w:pPr>
      <w:r>
        <w:rPr>
          <w:rFonts w:cs="Courier New" w:ascii="Courier New" w:hAnsi="Courier New"/>
          <w:color w:val="FF0000"/>
          <w:sz w:val="24"/>
        </w:rPr>
        <w:tab/>
      </w:r>
    </w:p>
    <w:tbl>
      <w:tblPr>
        <w:tblW w:w="10452" w:type="dxa"/>
        <w:jc w:val="left"/>
        <w:tblInd w:w="-426" w:type="dxa"/>
        <w:tblLayout w:type="fixed"/>
        <w:tblCellMar>
          <w:top w:w="0" w:type="dxa"/>
          <w:left w:w="0" w:type="dxa"/>
          <w:bottom w:w="0" w:type="dxa"/>
          <w:right w:w="0" w:type="dxa"/>
        </w:tblCellMar>
      </w:tblPr>
      <w:tblGrid>
        <w:gridCol w:w="3828"/>
        <w:gridCol w:w="567"/>
        <w:gridCol w:w="567"/>
        <w:gridCol w:w="567"/>
        <w:gridCol w:w="426"/>
        <w:gridCol w:w="425"/>
        <w:gridCol w:w="425"/>
        <w:gridCol w:w="567"/>
        <w:gridCol w:w="567"/>
        <w:gridCol w:w="567"/>
        <w:gridCol w:w="567"/>
        <w:gridCol w:w="1379"/>
      </w:tblGrid>
      <w:tr>
        <w:trPr>
          <w:tblHeader w:val="true"/>
          <w:trHeight w:val="259" w:hRule="atLeast"/>
        </w:trPr>
        <w:tc>
          <w:tcPr>
            <w:tcW w:w="4395" w:type="dxa"/>
            <w:gridSpan w:val="2"/>
            <w:tcBorders/>
          </w:tcPr>
          <w:p>
            <w:pPr>
              <w:pStyle w:val="TableHeading"/>
              <w:rPr/>
            </w:pPr>
            <w:r>
              <w:rPr/>
            </w:r>
          </w:p>
        </w:tc>
        <w:tc>
          <w:tcPr>
            <w:tcW w:w="411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ZONAS</w:t>
            </w:r>
          </w:p>
        </w:tc>
        <w:tc>
          <w:tcPr>
            <w:tcW w:w="1946" w:type="dxa"/>
            <w:gridSpan w:val="2"/>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blHeader w:val="true"/>
          <w:trHeight w:val="1967"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color w:val="000000"/>
                <w:sz w:val="18"/>
                <w:szCs w:val="18"/>
              </w:rPr>
            </w:pPr>
            <w:r>
              <w:rPr>
                <w:rFonts w:cs="Arial" w:ascii="Calibri" w:hAnsi="Calibri"/>
                <w:bCs/>
                <w:color w:val="000000"/>
                <w:sz w:val="18"/>
                <w:szCs w:val="18"/>
              </w:rPr>
              <w:t>Apellidos y Nombre</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UNTUACIO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CINTURON PAMPLONA</w:t>
            </w:r>
          </w:p>
        </w:tc>
        <w:tc>
          <w:tcPr>
            <w:tcW w:w="426"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ESTELLA</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IRURTZUN</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LUMBIER/SANGÜES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SANTESTEBA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AFAL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UDE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IEMPO PARCIAL</w:t>
            </w:r>
          </w:p>
        </w:tc>
        <w:tc>
          <w:tcPr>
            <w:tcW w:w="1379" w:type="dxa"/>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EDIAVILLA BARRIO, IGO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6,7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BIZU MARTÍNEZ, RAQ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3,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LUNDAIN GORRITI, GORK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2,4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RRETA ASTIZ, PEDRO JOS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1,9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ERNALDO DE QUIRÓS ROYO, ENEK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1,7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RENO JIMENEZ, EMIL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1,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RIZ ARANGOA, EDU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1,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AZOS LASA, ALMUDE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0,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PARZA MARTIN, JO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0,1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LLAFRANCA GARCÍA, CARL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70,0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OMINGUEZ RODRIGO, JUAN CARL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9,8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NTANER VALENZUELA, FRANCISC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9,5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ZPURA IRURZUN, IGNAC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9,3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UÑOZ URTASUN, MIK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8,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EZ TORRECILLA, JESU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8,0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SUNARIZ FERNANDEZ, URK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7,9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EDINA DELGADO, VICTO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7,6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ONZÁLEZ LEOZ, JOSÉ CARL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7,1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QUINTANA ORTIGOSA, FERNAN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6,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IMÉNEZ GÁMEZ, MARIA CARM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6,6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OLANO MARZ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5,9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ZAFRA JURADO, OSC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5,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RENO AYALA, FERNAN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5,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CHEVERRÍA OLAVE,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5,0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LPECERES ORTEG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4,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EZ ABARZUZA,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4,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CUA SADABA, CARLOS EZEQUI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3,7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BAÑEZ IGUZQUIZA, MIK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3,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OZANO NÚÑEZ, JUAN CARL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3,2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ANGELO ARNAS, JAVIER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3,1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INDEGUIA ECHANDI, MARIA ANGEL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2,9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OPERO SÁNCHEZ, JU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1,7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RURITA IRAIZOZ, MIK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60,3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ÍN LÓPEZ, JESÚS Á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9,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ÓPEZ LORO, FERNAN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9,7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EGARREA OTEIZA, JO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9,5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TORRE BERRUETA, Á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8,9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RANSUS ANTOÑANZAS, JOAQUI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8,7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CIA GARCIA,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8,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DINABEITIA GANCHEGUI, JOSE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7,8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UCUN OLITE,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7,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AZADOR PEREZ, RUB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7,1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DONDO PEREZ, CRISTI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5,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ECEA COMPAINS, ALOD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5,7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CÍA MONEO, MIGUEL A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5,7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HERRERO VALLE,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5,6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TORRES SEOANE, EDU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5,3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ALENCIA CASI, JOSÉ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5,1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 COLERA, FERNAN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4,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UBERO LAFUENTE,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4,4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TÉVEZ GONZÁLEZ, GORK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4,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ERRUETA MARTINEZ, IÑI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4,1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ZUBIKOA PANIAGUA, UNA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3,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HERNANDEZ ARENAZ,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3,8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FERNÁNDEZ VIVES, ISRA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3,7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UÑOZ ECHEVERRIA, MAN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3,7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GUIRRE CASCALLANA, GORK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3,1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FERNÁNDEZ HIERR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2,9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AUCAR PIMENTEL, ALE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2,8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ASADO REDÍN,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2,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ERGA FERNÁNDEZ, IRANZU</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0,8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ESTU CASAS, URK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0,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TextBody"/>
        <w:spacing w:lineRule="auto" w:line="240"/>
        <w:jc w:val="left"/>
        <w:rPr>
          <w:rFonts w:cs="Courier New"/>
          <w:bCs/>
          <w:szCs w:val="24"/>
        </w:rPr>
      </w:pPr>
      <w:r>
        <w:rPr/>
        <w:t xml:space="preserve">LISTA DE ASPIRANTES QUE NO HAN RESULTADO APROBADOS SIN </w:t>
      </w:r>
      <w:r>
        <w:rPr>
          <w:rFonts w:cs="Courier New"/>
          <w:bCs/>
          <w:szCs w:val="24"/>
        </w:rPr>
        <w:t xml:space="preserve">PLAZA </w:t>
      </w:r>
    </w:p>
    <w:p>
      <w:pPr>
        <w:pStyle w:val="TextBody"/>
        <w:spacing w:lineRule="auto" w:line="240"/>
        <w:jc w:val="left"/>
        <w:rPr>
          <w:rFonts w:cs="Courier New"/>
          <w:bCs/>
          <w:color w:val="FF0000"/>
          <w:szCs w:val="24"/>
        </w:rPr>
      </w:pPr>
      <w:r>
        <w:rPr>
          <w:rFonts w:cs="Courier New"/>
          <w:bCs/>
          <w:color w:val="FF0000"/>
          <w:szCs w:val="24"/>
        </w:rPr>
      </w:r>
    </w:p>
    <w:p>
      <w:pPr>
        <w:pStyle w:val="TextBody"/>
        <w:spacing w:lineRule="auto" w:line="240"/>
        <w:jc w:val="left"/>
        <w:rPr>
          <w:rFonts w:cs="Courier New"/>
          <w:bCs/>
          <w:color w:val="FF0000"/>
          <w:szCs w:val="24"/>
        </w:rPr>
      </w:pPr>
      <w:r>
        <w:rPr>
          <w:rFonts w:cs="Courier New"/>
          <w:bCs/>
          <w:color w:val="FF0000"/>
          <w:szCs w:val="24"/>
        </w:rPr>
      </w:r>
    </w:p>
    <w:p>
      <w:pPr>
        <w:pStyle w:val="TextBody"/>
        <w:spacing w:lineRule="auto" w:line="240"/>
        <w:jc w:val="left"/>
        <w:rPr>
          <w:rFonts w:cs="Courier New"/>
          <w:bCs/>
          <w:color w:val="FF0000"/>
          <w:szCs w:val="24"/>
        </w:rPr>
      </w:pPr>
      <w:r>
        <w:rPr>
          <w:rFonts w:cs="Courier New"/>
          <w:bCs/>
          <w:color w:val="FF0000"/>
          <w:szCs w:val="24"/>
        </w:rPr>
      </w:r>
      <w:bookmarkStart w:id="1" w:name="tribunal"/>
      <w:bookmarkStart w:id="2" w:name="tribunal"/>
      <w:bookmarkEnd w:id="2"/>
    </w:p>
    <w:tbl>
      <w:tblPr>
        <w:tblW w:w="10452" w:type="dxa"/>
        <w:jc w:val="left"/>
        <w:tblInd w:w="-426" w:type="dxa"/>
        <w:tblLayout w:type="fixed"/>
        <w:tblCellMar>
          <w:top w:w="0" w:type="dxa"/>
          <w:left w:w="0" w:type="dxa"/>
          <w:bottom w:w="0" w:type="dxa"/>
          <w:right w:w="0" w:type="dxa"/>
        </w:tblCellMar>
      </w:tblPr>
      <w:tblGrid>
        <w:gridCol w:w="3828"/>
        <w:gridCol w:w="567"/>
        <w:gridCol w:w="567"/>
        <w:gridCol w:w="567"/>
        <w:gridCol w:w="426"/>
        <w:gridCol w:w="425"/>
        <w:gridCol w:w="425"/>
        <w:gridCol w:w="567"/>
        <w:gridCol w:w="567"/>
        <w:gridCol w:w="567"/>
        <w:gridCol w:w="567"/>
        <w:gridCol w:w="1379"/>
      </w:tblGrid>
      <w:tr>
        <w:trPr>
          <w:tblHeader w:val="true"/>
          <w:trHeight w:val="259" w:hRule="atLeast"/>
        </w:trPr>
        <w:tc>
          <w:tcPr>
            <w:tcW w:w="4395" w:type="dxa"/>
            <w:gridSpan w:val="2"/>
            <w:tcBorders/>
          </w:tcPr>
          <w:p>
            <w:pPr>
              <w:pStyle w:val="TableHeading"/>
              <w:rPr/>
            </w:pPr>
            <w:r>
              <w:rPr/>
            </w:r>
          </w:p>
        </w:tc>
        <w:tc>
          <w:tcPr>
            <w:tcW w:w="411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ZONAS</w:t>
            </w:r>
          </w:p>
        </w:tc>
        <w:tc>
          <w:tcPr>
            <w:tcW w:w="1946" w:type="dxa"/>
            <w:gridSpan w:val="2"/>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blHeader w:val="true"/>
          <w:trHeight w:val="1967"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color w:val="000000"/>
                <w:sz w:val="18"/>
                <w:szCs w:val="18"/>
              </w:rPr>
            </w:pPr>
            <w:r>
              <w:rPr>
                <w:rFonts w:cs="Arial" w:ascii="Calibri" w:hAnsi="Calibri"/>
                <w:bCs/>
                <w:color w:val="000000"/>
                <w:sz w:val="18"/>
                <w:szCs w:val="18"/>
              </w:rPr>
              <w:t>Apellidos y Nombre</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UNTUACIO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CINTURON PAMPLONA</w:t>
            </w:r>
          </w:p>
        </w:tc>
        <w:tc>
          <w:tcPr>
            <w:tcW w:w="426"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ESTELLA</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IRURTZUN</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LUMBIER/SANGÜES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SANTESTEBA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AFAL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UDE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IEMPO PARCIAL</w:t>
            </w:r>
          </w:p>
        </w:tc>
        <w:tc>
          <w:tcPr>
            <w:tcW w:w="1379" w:type="dxa"/>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ÉREZ PICÓN, JOSÉ LUI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8,8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LUNDAIN BENITO, IÑAK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6,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RIETO DUEÑAS, RIC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5,1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SCORBE MURUZABAL, MIG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5,1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CHEZ MARTIN, RUB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2,7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YER MOYA, MANUEL JESU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2,5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TILLA IRAOLA, IGNAC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50,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RIETO HERNÁNDEZ, ALFONS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6,4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GUILAR BELLIDO, MART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6,0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ZARATIEGUI BIURRUN, PABLO ANTON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EREIRA RODRIGUEZ, MARIA CARM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ERFECTO SANMIGUEL, JUAN ANTON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LONSO ORTIZ, SANTIA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5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LLANUEVA PASCUAL, RO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5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CALADA OSÉS, RAFA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4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LAVA IRULEGUI, JOSE MIG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ÁNCHEZ DIEZ DE ULZURRUN, MIGUEL Á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ÁNCHEZ GÓMEZ,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1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OIKOA PALACIOS, EDU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4,0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ETUAIN ESLAVA, PEDR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3,9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ODRIGUEZ MORALES, MANRIQU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3,6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OPEZ BURGUI,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3,4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LLUÉ GUZMÁN, RO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9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VAS VILLAR, JONATH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8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ESMA SALDIAS, IB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UTRON LOPEZ, FRANCISC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5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OÑI GARDE, JUAN ANTON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5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ALLESTEROS FERNÁNDEZ, PATX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4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IBOTE SICILIA, JUL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3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IA IRISARRI, FERMI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GURRUZA MUTUBERRIA, MARIA LU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ELGOSA GARCÍA, OSC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1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EZ MONREAL, ISMA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1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VAS ECHARRI, CÉS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ONTRERAS SAN MARTIN, RO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0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ECEA COMPAINS, FERMI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0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QUISOAIN GORRIZ, JOSE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2,0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DARIAGA ARCOCHA, FERMI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ARRIUSO CONDE, EDU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6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LIA PITILLAS, FERNAN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6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TXEBERRIA RUESTA, IÑAK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EDIN NICUESA, JOSE ENRIQU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4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NICOLÁS MACAYA, MIRYAM</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ÍAZ MARÍN, ISAB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2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ASO ECHEVERRIA, IK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1,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IDEGAIN DAMBORIENA, ITZI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9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USTAMANTE DONCEL, CRISTI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9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UBAS CRUZ, BLANCA ESTH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FLORES RAMOS, ANGEL IGNAC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8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PARZA APEZTEGUIA, PEDR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8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IORDIA FILLAT, CARO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ILLÁN BAZ, MIG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7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OROBIA LÓPEZ, DIE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6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ARBARIN IZQUIERDO, RIC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ERTERAMO PÉRSICO, MARCE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4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OIZ FERNANDEZ, FERMI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ASO AZCONA, GARIKO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2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BAYEN ERREA, JOSÉ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30,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TERÉ SAN MARTÍN, JOSEB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9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VILLA SORIA, DAVID SANTIA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Z CORRES, ANA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8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HUERTO CALERO, JUAN ANTON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RASTIO YANIZ, DIE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7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KRICKE PÉREZ, DANI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HIDALGO CARRASCO, JO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6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NAVARRO OSCOZ, HAR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5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ODRIGUEZ NAVAS, MIGUEL A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4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IESA ZUFÍA, FERNANDO JESÚ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4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BREGO ARANA, PAOL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4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ORRETGER GARCIA, JU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ÍAZ MOSCOSO, DAVID ENRIQU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2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GEA CHUECA, HECTO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2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CENTE FERNANDEZ, IZASKU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9,1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LMIRANTEARENA LEGAZ, MAI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8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RUMBE ITURBIDE, XAB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6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NABITARTE CORRES,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5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OCIGA SANTOS, ARKA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5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UXIKA TOMASENA, FELIZ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4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ZQUERRO LABORDA, XAB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4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BIRICU URRIZA, EDU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4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EREZ IZQUIERDO, BERNAR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3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ASTILLO ARENAZ, MIGUEL A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ÍEZ MACELLÉN, SAM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1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NICA ROLDÁN, GUILLERM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8,0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RENO RODRÍGUEZ,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9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UCAS IBÁÑEZ, AS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EZ JIMENEZ, CARL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ALADELA MAÑÁ, JORG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DANAZ VALENCIA, IK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DE HURTADO, A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ÁNCHEZ PÉREZ, IÑI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DE PÉREZ, JOSÉ MAN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6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CAYA FABER, IK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6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CHEZ GOMEZ, MAN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6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UQUIA GARMENDIA, JUAN AS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6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RBIETA SOLA, AR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6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FERRI AGORRIZ, RAFA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6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IA GOÑI, MIK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5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ÓPEZ COMES, UXU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4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ERRANO GARCIA, AMAY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4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DANAZ ARMENDARIZ, O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2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LLALOBOS BERGASA, ENRIQU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EGA ORTEGA, JESUS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7,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RANDE BURDIEL,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9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RETOS TABAR, GONZAL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AREA ECHEVERRIA, AR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ELLADO IGLESIAS, BORJ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NTOYA ELIZALDE, JORG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3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ZUAZU BLANCO, IK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LÁN LARA, RO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OLANILLA NAVAS, JOSÉ ANTON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2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TEO GONZÁLEZ, JUAN MAN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LANCHUELO ARANGUREN,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6,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LANCO ALONSO, REGI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Z MARTINEZ,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9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LANCO MURO, OSC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8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MENDARIZ PEREZ DE CIRIZA, AINGERU</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7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UIZ DE LARRAMENDI ECAY, IÑAK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7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ALIÑO MARTÍNEZ,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IMÉNEZ OTEIZA, AMAY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ARNERO ÁLVAREZ, SERG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5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TELLECHEA ARREGUI, PATX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EMIREZ ROSADO, ARKA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EZ PAGOLA, IK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LVOCH ALEGRIA, GARIKO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AMENDÍA SANZ, JUAN CRU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DE RUIZ DE LAS HERAS, ENEK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ERÚ ALEGRÍA, IVÁ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RDANIZ VILLANUEVA, JUAN JOS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2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ESTA CILVETI, JUAN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2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RIARTE ORBARA, JOSETX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1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EGARREA GOÑI, IÑI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1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ARBERIA FERNÁNDEZ, IGNAC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1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PERTE MURGA, IMANO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0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ZABAL ZABALZA, MIK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0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DE ZAPATA, UNA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5,0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ENAZA SARASOLA, OSK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9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CUDERO IRURUETA, BEÑAT</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9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OTO CASTILLO, DANI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9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REGUI BORREGA, IK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6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CHO YAGÜE, JESUS ANG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6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CHEZ ROJ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5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ORENTE MARTINEZ, OSC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4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GUAS GURPEGUI, FRANCISC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4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IMENEZ DE MIGUEL,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3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RREA GARBISU,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ÉREZ OLIVÁN, PIL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EZUSTA PEREZ, ONE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IVAS AGUIRRE, SANTIA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1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RRUTIA SAGARDIA, MARÍA TERES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RA SAN MARTIN, RAU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0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UIZ DE LOPE PARDO, JOSE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4,0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LVAREZ VILLA, JU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9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IN PALACIOS, EGO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NANUA MADOZ, JORG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NEDERO GARCÍA, RUBÉ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9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LLARDO HERNANDEZ,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9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ETAXAS CRONEAS, SYMEO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8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FLAMARIQUE ARLEGUI, FERMI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TORREGROSA ARMENDARIZ, NERE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ZO SAEZ,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7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RRONDO MARTÍNEZ, LUI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HOCARRO MAESTROJUAN, ALEJANDR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6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RRASÍN ILUNDAIN, FRANCISC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6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UAREZ MAQUIRRIAIN, BEATRI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6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IMÉNEZ JIMÉNEZ, MARÍA MERCED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5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HERNÁNDEZ RABAL, ANA ISAB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4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E CARLOS VALENCIA, MARIA JESU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4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GUIZABAL LOPEZ, CES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4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SHERAS TABUENCA, IÑAK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3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UÑOZ RODRÍGUEZ, ISMA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ERDÁN VÉLEZ, DANI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UERRERO CÓRDOBA, JESÚ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1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NTÓN PRIETO, CARL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1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CHEVERRIA ECHEVERRIA, JESUS FELI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3,0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RRA URRA, FLORENTIN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ESPARZA JASA,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FERRERA ARANA, GABRI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ZON LOPEZ, SANDRA ROC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RAZOQUI ZUBIETA, JAVIER LEOPOL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7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HUARTE BERISA, ALFONS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6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ÓPEZ PANTOJA,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6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ELAZ IZCO, ARKAIT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6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ALGAÑON RUIZ, ALVAR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6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ARRADO ZABALZA, MARCO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5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NEPOTE GOMEZ, OSC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5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ARRIOS FERNÁNDEZ, MANUEL ANSELM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4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ANTOS SEBASTIAN, JORG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4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ODRIGUEZ VAZQUEZ,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E BENITO ORBAÑANOS, ADRIÁ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IGLESIAS VILLABONA, FERNAN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ORIA MARTÍN, CHRISTIA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NTÓN BAHAMONDE, MARIA CRISTI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2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CHALER BLASCO, FRANCISC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SOLCHAGA AMILLO, JOSE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IN MARTINEZ, JAIM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2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JOVER AISA, CARM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1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INEZ GOÑI,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2,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TÍNEZ ALDAZ, RICHAR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8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IANO MALAGON,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TORONDEL LÓPEZ, ELVI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RBAYO CASADO,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8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ODRIGUEZ CORTABERRIA, DIEG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ARAÑÓN CHASCO, SILV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6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GALZAGORRI VICONDOA,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6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ARREA ARZOZ, ITXAS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5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BUCKLAND PÉREZ, JESSI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5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GARTE MONREAL,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5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URMENETA SOLA, JUL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4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ROYO ROMEO, ALBERT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4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MORALES ENCALADA, FRANCO HERNÁ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VILLAMAYOR CORBIÈRE, X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LIZARRAGA OROQUIETA, AS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3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ZABALETA OLAECHEA, XAB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1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PAZOS LASA, MARIA ARANZAZU</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APESTEGUI AZCÁRATE, MIRIAM</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21,1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sz w:val="18"/>
                <w:szCs w:val="18"/>
              </w:rPr>
            </w:pPr>
            <w:r>
              <w:rPr>
                <w:rFonts w:cs="Arial" w:ascii="Calibri" w:hAnsi="Calibri"/>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ourier New" w:hAnsi="Courier New" w:cs="Courier New"/>
          <w:color w:val="FF0000"/>
          <w:sz w:val="24"/>
          <w:szCs w:val="24"/>
        </w:rPr>
      </w:pPr>
      <w:r>
        <w:rPr>
          <w:rFonts w:cs="Courier New" w:ascii="Courier New" w:hAnsi="Courier New"/>
          <w:color w:val="FF0000"/>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6" w:hanging="49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urier (W1);Courier New" w:hAnsi="Courier (W1);Courier New" w:cs="Courier (W1);Courier New"/>
      <w:b/>
      <w:sz w:val="24"/>
      <w:lang w:val="es-ES_tradnl"/>
    </w:rPr>
  </w:style>
  <w:style w:type="character" w:styleId="Ttulo2Car">
    <w:name w:val="Título 2 Car"/>
    <w:qFormat/>
    <w:rPr>
      <w:rFonts w:ascii="Courier New" w:hAnsi="Courier New" w:cs="Courier New"/>
      <w:sz w:val="24"/>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Courier New" w:hAnsi="Courier New" w:cs="Courier New"/>
      <w:sz w:val="24"/>
    </w:rPr>
  </w:style>
  <w:style w:type="character" w:styleId="TextoindependienteCar">
    <w:name w:val="Texto independiente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5:00Z</dcterms:created>
  <dc:creator>x036423</dc:creator>
  <dc:description/>
  <cp:keywords/>
  <dc:language>en-US</dc:language>
  <cp:lastModifiedBy>Castillo Noain, Esther  (Función Pública)</cp:lastModifiedBy>
  <cp:lastPrinted>2019-12-20T12:22:00Z</cp:lastPrinted>
  <dcterms:modified xsi:type="dcterms:W3CDTF">2020-08-13T11:19:00Z</dcterms:modified>
  <cp:revision>3</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