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ORMULARIO RAN-01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REGISTRO ADMINISTRATIVO DE AUTOCONSUMO DE ENERGÍA ELÉCTRICA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CONSUMO SIN EXCEDENTES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cción Primera)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"/>
        <w:gridCol w:w="851"/>
        <w:gridCol w:w="1702"/>
        <w:gridCol w:w="992"/>
        <w:gridCol w:w="709"/>
        <w:gridCol w:w="567"/>
        <w:gridCol w:w="1227"/>
        <w:gridCol w:w="48"/>
        <w:gridCol w:w="425"/>
        <w:gridCol w:w="283"/>
        <w:gridCol w:w="425"/>
        <w:gridCol w:w="1844"/>
      </w:tblGrid>
      <w:tr>
        <w:trPr>
          <w:trHeight w:val="28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TITULAR DEL PUNTO DE SUMINISTRO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/Domicilio soci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5"/>
        <w:gridCol w:w="286"/>
        <w:gridCol w:w="567"/>
        <w:gridCol w:w="144"/>
        <w:gridCol w:w="137"/>
        <w:gridCol w:w="855"/>
        <w:gridCol w:w="850"/>
        <w:gridCol w:w="144"/>
        <w:gridCol w:w="142"/>
        <w:gridCol w:w="707"/>
        <w:gridCol w:w="662"/>
        <w:gridCol w:w="39"/>
        <w:gridCol w:w="434"/>
        <w:gridCol w:w="274"/>
        <w:gridCol w:w="765"/>
        <w:gridCol w:w="377"/>
        <w:gridCol w:w="1134"/>
      </w:tblGrid>
      <w:tr>
        <w:trPr>
          <w:trHeight w:val="284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UNTO DE SUMINISTRO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P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. contratada (kW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sión punto conexión (k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VARRA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ia catastral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ígo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cel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bare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. Urba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istribuidora a la que está conectado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21_1888844064"/>
                  <w:enabled/>
                  <w:ddList>
                    <w:result w:val="0"/>
                    <w:listEntry w:val="SELECCIONAR..."/>
                    <w:listEntry w:val="IBERDROLA DISTRIBUCIÓN ELÉCTRICA, SAU"/>
                    <w:listEntry w:val="BERRUEZA, SA"/>
                    <w:listEntry w:val="DISTRIBUIDORA ELÉCTRICA ISABA, SLU"/>
                    <w:listEntry w:val="ELECTRA JOSE ANTONIO MARTINEZ, SL"/>
                    <w:listEntry w:val="ELECTRA ORBAIZETA, SL"/>
                    <w:listEntry w:val="ELECTRA SALTEA, SLU"/>
                    <w:listEntry w:val="ELECTRA VALDIZARBE DISTRIBUCIÓN, SLU"/>
                    <w:listEntry w:val="ELEKTRA URDAZURBI, SL"/>
                    <w:listEntry w:val="ENDESA DISTRIBUCIÓN ELECTRICA, SLU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21_1888844064"/>
            <w:bookmarkStart w:id="1" w:name="__Fieldmark__21_1888844064"/>
            <w:bookmarkEnd w:id="1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59"/>
        <w:gridCol w:w="567"/>
        <w:gridCol w:w="142"/>
        <w:gridCol w:w="1559"/>
        <w:gridCol w:w="709"/>
        <w:gridCol w:w="3260"/>
      </w:tblGrid>
      <w:tr>
        <w:trPr>
          <w:trHeight w:val="28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INSTALACIÓN DE GENERACIÓN</w:t>
            </w:r>
          </w:p>
        </w:tc>
      </w:tr>
      <w:tr>
        <w:trPr>
          <w:trHeight w:val="28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registro BT de la instalación o Nº expediente AT de la instalació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/ BT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  o      CE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ía del generador (*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_1888844064"/>
                  <w:enabled/>
                  <w:ddList>
                    <w:result w:val="0"/>
                    <w:listEntry w:val="SELECCIONAR..."/>
                    <w:listEntry w:val="A.1.1_Cogeneración"/>
                    <w:listEntry w:val="A.1.2_Cogeneración"/>
                    <w:listEntry w:val="A.1.3_Cogeneración"/>
                    <w:listEntry w:val="A.2_Energías residuales"/>
                    <w:listEntry w:val="B.1.1_Energía solar"/>
                    <w:listEntry w:val="B.1.2_Energía solar"/>
                    <w:listEntry w:val="B.2.1_Energía eólica"/>
                    <w:listEntry w:val="B.2.2_Energía eólica"/>
                    <w:listEntry w:val="B.3_Geotermica/Hidrotérmica/Aerotermia"/>
                    <w:listEntry w:val="B.4.1_Hidroeléctrica"/>
                    <w:listEntry w:val="B.4.2_Hidroeléctrica"/>
                    <w:listEntry w:val="B.5.1_Hidroeléctrica"/>
                    <w:listEntry w:val="B.5.2_Hidroeléctrica"/>
                    <w:listEntry w:val="B.6_Biomasa"/>
                    <w:listEntry w:val="B.7.1_Biogás"/>
                    <w:listEntry w:val="B.7.2_Biogás"/>
                    <w:listEntry w:val="B.8_Biomasa"/>
                    <w:listEntry w:val="C.1_Residuos domésticos"/>
                    <w:listEntry w:val="C.2_Otros residuos"/>
                    <w:listEntry w:val="C.3_Explotaciones mineras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6_1888844064"/>
            <w:bookmarkStart w:id="3" w:name="__Fieldmark__26_188884406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bustible emplead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_1888844064"/>
                  <w:enabled/>
                  <w:ddList>
                    <w:result w:val="0"/>
                    <w:listEntry w:val="SELECCIONAR..."/>
                    <w:listEntry w:val="GAS NATURAL"/>
                    <w:listEntry w:val="GASÓLEO"/>
                    <w:listEntry w:val="FUEL"/>
                    <w:listEntry w:val="PROPANO"/>
                    <w:listEntry w:val="CARBÓN"/>
                    <w:listEntry w:val="CALOR RESIDUAL"/>
                    <w:listEntry w:val="GASES LICUADOS DE PETRÓLEO"/>
                    <w:listEntry w:val="BIOCOMBUSTIBLES LÍQUIDOS"/>
                    <w:listEntry w:val="ESTIÉRCOLES"/>
                    <w:listEntry w:val="RESIDUOS SÓLIDOS URBANOS"/>
                    <w:listEntry w:val="RESIDUOS INDUSTRIALES"/>
                    <w:listEntry w:val="GAS RESIDUAL"/>
                    <w:listEntry w:val="CULTIVOS ENERGÉTICOS AGRÍCOLAS O FORESTALES"/>
                    <w:listEntry w:val="RESIDUOS DE ACTIVIDADES AGRICOLAS O JARDINERÍA"/>
                    <w:listEntry w:val="RESIDUOS DE APROVECHAMIENTO FORESTAL O SILVÍCOLA"/>
                    <w:listEntry w:val="BIOGÁS DE VERTEDERO"/>
                    <w:listEntry w:val="BIOGÁS DE DIGESTIÓN"/>
                    <w:listEntry w:val="BIOMASA INDUSTRIAL AGRÍCOLA"/>
                    <w:listEntry w:val="BIOMASA INDUSTRIAL FORESTAL"/>
                    <w:listEntry w:val="LICORES NEGROS"/>
                    <w:listEntry w:val="HIDRÁULICA"/>
                    <w:listEntry w:val="GEOTERMIA"/>
                    <w:listEntry w:val="ENERGÍA SOLAR"/>
                    <w:listEntry w:val="ENERGÍA EÓLIC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27_1888844064"/>
            <w:bookmarkStart w:id="5" w:name="__Fieldmark__27_1888844064"/>
            <w:bookmarkEnd w:id="5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instalada generador (k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ía de autoconsu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__Fieldmark__29_1888844064"/>
                  <w:enabled/>
                  <w:ddList>
                    <w:result w:val="0"/>
                    <w:listEntry w:val="SELECCIONAR..."/>
                    <w:listEntry w:val="INDIVIDUAL"/>
                    <w:listEntry w:val="COLECTIV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29_1888844064"/>
            <w:bookmarkStart w:id="7" w:name="__Fieldmark__29_1888844064"/>
            <w:bookmarkEnd w:id="7"/>
            <w:r/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Según art. 2 del RD 413/2014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2835"/>
        <w:gridCol w:w="2410"/>
      </w:tblGrid>
      <w:tr>
        <w:trPr>
          <w:trHeight w:val="28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INSTALACIÓN DE ALMACENAMIENTO (sólo si se dispone de ella)</w:t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ia instalada de salida (k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ergía max. almacenada (kW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31"/>
        <w:gridCol w:w="1371"/>
        <w:gridCol w:w="1701"/>
        <w:gridCol w:w="45"/>
        <w:gridCol w:w="1793"/>
        <w:gridCol w:w="49"/>
        <w:gridCol w:w="145"/>
        <w:gridCol w:w="422"/>
        <w:gridCol w:w="141"/>
        <w:gridCol w:w="240"/>
        <w:gridCol w:w="2035"/>
      </w:tblGrid>
      <w:tr>
        <w:trPr>
          <w:trHeight w:val="284" w:hRule="atLeast"/>
        </w:trPr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QUE PRESENTA LA COMUNICACIÓN (sólo si la comunicación es presentada por un representante )</w:t>
            </w:r>
          </w:p>
        </w:tc>
      </w:tr>
      <w:tr>
        <w:trPr>
          <w:trHeight w:val="28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representante (si existe)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representante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</w:tr>
      <w:tr>
        <w:trPr>
          <w:trHeight w:val="1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plona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/>
      </w:pPr>
      <w:r>
        <w:rPr/>
        <w:t>Observaciones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12824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425" w:top="481" w:footer="113" w:bottom="2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c7.09.165.Rev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16"/>
        <w:szCs w:val="16"/>
      </w:rPr>
      <w:drawing>
        <wp:inline distT="0" distB="0" distL="0" distR="0">
          <wp:extent cx="163957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9"/>
      <w:gridCol w:w="3600"/>
    </w:tblGrid>
    <w:tr>
      <w:trPr/>
      <w:tc>
        <w:tcPr>
          <w:tcW w:w="736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62810" cy="650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6:00Z</dcterms:created>
  <dc:creator>N220040</dc:creator>
  <dc:description/>
  <cp:keywords/>
  <dc:language>en-US</dc:language>
  <cp:lastModifiedBy>D620915</cp:lastModifiedBy>
  <cp:lastPrinted>2019-02-15T09:08:00Z</cp:lastPrinted>
  <dcterms:modified xsi:type="dcterms:W3CDTF">2024-01-15T12:09:00Z</dcterms:modified>
  <cp:revision>43</cp:revision>
  <dc:subject/>
  <dc:title>Certificado de instalación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